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南山竹海风景导游词"/>
      <w:r>
        <w:rPr/>
        <w:t>常州南山竹海风景导游词</w:t>
      </w:r>
      <w:bookmarkEnd w:id="0"/>
    </w:p>
    <w:p>
      <w:pPr>
        <w:pStyle w:val="Normal"/>
        <w:rPr/>
      </w:pPr>
      <w:r>
        <w:rPr/>
        <w:t>各位朋友，现在我们所处的位置就是静湖娱乐区，相信大家都有一种豁然开朗的感觉，入目的山上只见郁郁葱葱的竹子，在两山夹峙中的一泓清水，像一块明镜镶嵌于山中。静湖原名桃树卡水库，蓄水量为</w:t>
      </w:r>
      <w:r>
        <w:rPr/>
        <w:t>15</w:t>
      </w:r>
      <w:r>
        <w:rPr/>
        <w:t>万立方米，湖水主要由山上的溪涧水和天然的雨水汇集而成，在汇入静湖之前，已经过植被的净化和沙石的过滤，因而显得特别的清澈。这水含有丰富的矿物质，常年饮用，可延年益寿。也许您会说，早知道就夏天来游泳了，在此可以告诉大家，我们湖内在夏季是禁止游泳的，一是出于对水的环保需求，另外也是为了您的安全，因为湖水最深处为</w:t>
      </w:r>
      <w:r>
        <w:rPr/>
        <w:t>18</w:t>
      </w:r>
      <w:r>
        <w:rPr/>
        <w:t>米，平均深度也在</w:t>
      </w:r>
      <w:r>
        <w:rPr/>
        <w:t>10</w:t>
      </w:r>
      <w:r>
        <w:rPr/>
        <w:t>米左右。常说“山无水不秀，水无山不灵”，这小小的静湖与绵延的竹海相映成趣，充分展现了山水结合的韵味。接下来，就请大家随我一起步入右侧竹林小道，体验一下“竹径深深通幽处，游人自在画中游”的意境。</w:t>
      </w:r>
    </w:p>
    <w:p>
      <w:pPr>
        <w:pStyle w:val="Normal"/>
        <w:widowControl/>
        <w:bidi w:val="0"/>
        <w:spacing w:before="180" w:after="180"/>
        <w:jc w:val="left"/>
        <w:rPr/>
      </w:pPr>
      <w:r>
        <w:rPr/>
        <w:t>漫步在竹林小道，大家一定感觉舒畅无比，其实根据研究证明，竹子的氧气释放量高于其他树木的</w:t>
      </w:r>
      <w:r>
        <w:rPr/>
        <w:t>35%</w:t>
      </w:r>
      <w:r>
        <w:rPr/>
        <w:t>，这就是在竹林中空气会更加清新的原因。随着城市周边工业的发展，整个世界的生态环境会变得越来越恶劣，竹子是增大绿化面积的优良观赏植物，所以如果各位经常在繁华的大都市中忙碌，有时间的话，一定要经常到有竹子的地方去走一走，吸吸新鲜空气。大家也许会发现，现在我们脚下所走的整个步行道是用木板和青石板两种材料铺设成成的，这是为什么呢</w:t>
      </w:r>
      <w:r>
        <w:rPr/>
        <w:t>?</w:t>
      </w:r>
      <w:r>
        <w:rPr/>
        <w:t>大家仔细看一下，用木板铺成的地方都是凌空而建的，为的是不改变原有的山体，让她最自然的一面呈现在您的眼前</w:t>
      </w:r>
      <w:r>
        <w:rPr/>
        <w:t>;</w:t>
      </w:r>
      <w:r>
        <w:rPr/>
        <w:t>而青石板所铺的游步道都是原先保留下来的，我们经过稍加修整，铺上青石板修建而成。要特别说明的是，这些青石板是直接从安徽灵壁山上剥下来的灵壁石，可以起到防滑的作用，而且使用时间至少在</w:t>
      </w:r>
      <w:r>
        <w:rPr/>
        <w:t>100</w:t>
      </w:r>
      <w:r>
        <w:rPr/>
        <w:t>年以上。我们去过天目湖龙兴岛游览的朋友，不知是否发现，她与天目湖龙兴岛上的游步道有着异曲同工之处，可谓是生态保护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