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晏子使楚读后感锦集"/>
      <w:r>
        <w:rPr/>
        <w:t>《晏子使楚》读后感锦集</w:t>
      </w:r>
      <w:bookmarkEnd w:id="0"/>
    </w:p>
    <w:p>
      <w:pPr>
        <w:pStyle w:val="Normal"/>
        <w:rPr/>
      </w:pPr>
      <w:r>
        <w:rPr/>
        <w:t>读了《晏子使楚》这篇课文，我认为晏子是位机智勇敢，能言善辩的人，因为楚王仗着自己国势强盛，想趁机侮辱晏子，显示楚国的威风，于是命人把城门关上，开个洞让晏子进来，谁知晏子将计就计说只有访问”狗国“的人才从狗洞进去。楚王见自己不能得逞，便取笑晏子是下等人，晏子便顺水推舟来反击楚王是下等国家，最后，楚王说齐国人没出息，晏子又以其人之道还之其人之身说出楚王的水土不好，而齐国的水土很肥沃取笑楚王，最后楚王再也不敢取笑晏子了。</w:t>
      </w:r>
    </w:p>
    <w:p>
      <w:pPr>
        <w:pStyle w:val="Normal"/>
        <w:rPr/>
      </w:pPr>
      <w:r>
        <w:rPr/>
        <w:t>这让我联想到了一次难忘的事。这天，正好在下雨，我没有带伞，就在商店门口避雨，看见一位乞丐和一位小孩在乞讨，我心里没有怜悯他们，反而还对他们不理不睬，当他们不存在似的，可却有一位小男孩，大概五，六岁，胖嘟嘟的，买了一块小蛋糕给了乞丐，乞丐给身边的小孩子，这一举一动都被我看得清清楚楚，我比这小男孩大好几岁，却没有去理会路边忍饥挨饿的乞丐，小男孩知识虽然不如我的丰富，但是却让我懂得了人生的道理：我为人人，人人为我，赠人玫瑰，手留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《晏子使楚》这篇课文后，我懂得了人与人之间的情谊没有地位和卑微之分，要尊重别人，这是我一生忘不了的道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