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专业面试自我介绍"/>
      <w:r>
        <w:rPr/>
        <w:t>营销专业面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××</w:t>
      </w:r>
      <w:r>
        <w:rPr/>
        <w:t>大学市场营销专业的</w:t>
      </w:r>
      <w:r>
        <w:rPr/>
        <w:t>***</w:t>
      </w:r>
      <w:r>
        <w:rPr/>
        <w:t>。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做人，做事，做生意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希望通过我的自我介绍能给您认识我的努力与真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