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会面试教师自我介绍模板"/>
      <w:r>
        <w:rPr/>
        <w:t>招聘会面试教师自我介绍模板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我欲应聘贵校数学教师一职，下面介绍一下我的基本情况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</w:t>
      </w:r>
      <w:r>
        <w:rPr/>
        <w:t>学校。我开朗自信，是一个不轻易服输的女孩。大多数人认为应届生缺乏教学经验，不过萨特也说，经验不可复制。一个教师的教学经验完全是一步步走出来的，正如学习游泳的过程便是游泳一样，教学的过程便是教学。四年来，由于家庭经济缘故，我勤工俭学，半工半读</w:t>
      </w:r>
      <w:r>
        <w:rPr/>
        <w:t>(</w:t>
      </w:r>
      <w:r>
        <w:rPr/>
        <w:t>曾带家教三年，给各种培训机构代课，并且将教学过程中所遇到的问题总结分析，写了许多教学方法探讨以及论文</w:t>
      </w:r>
      <w:r>
        <w:rPr/>
        <w:t>)</w:t>
      </w:r>
      <w:r>
        <w:rPr/>
        <w:t>，教过各类科目，如高等数学，中学数学，物理，统计学，乃至政治，历史。</w:t>
      </w:r>
    </w:p>
    <w:p>
      <w:pPr>
        <w:pStyle w:val="Normal"/>
        <w:rPr/>
      </w:pPr>
      <w:r>
        <w:rPr/>
        <w:t>关于专业知识这一点，曾在培训班当过高等数学的代课老师，并且在</w:t>
      </w:r>
      <w:r>
        <w:rPr/>
        <w:t>08</w:t>
      </w:r>
      <w:r>
        <w:rPr/>
        <w:t>年</w:t>
      </w:r>
      <w:r>
        <w:rPr/>
        <w:t>9</w:t>
      </w:r>
      <w:r>
        <w:rPr/>
        <w:t>月是用《数学是什么》</w:t>
      </w:r>
      <w:r>
        <w:rPr/>
        <w:t>(R.</w:t>
      </w:r>
      <w:r>
        <w:rPr/>
        <w:t>柯朗著，著名的数学科普书籍，包括中等数学大部分范围和少量微积分</w:t>
      </w:r>
      <w:r>
        <w:rPr/>
        <w:t>)</w:t>
      </w:r>
      <w:r>
        <w:rPr/>
        <w:t>为一高中学生讲授四十余天，期间穿插讲授康德哲学和认识论，学生接受良好，并且真正从账房先生式的数学学习模式中摆脱，几年来，我教过的学生都接受了我的一条信念：教师不是教授知识，而是教会你自己学习。</w:t>
      </w:r>
    </w:p>
    <w:p>
      <w:pPr>
        <w:pStyle w:val="Normal"/>
        <w:rPr/>
      </w:pPr>
      <w:r>
        <w:rPr/>
        <w:t>希望贵校领导可以给我一个努力的机会，我热爱教育事业，并将其视为实现人生价值的途径，四年来所做的一切就是为了做一个不平庸的教育工作者，而非教书匠，陶行知曾言：教育是艺术，艺术不是固定模式下的工业产品，艺术要激情和灵感并行，全身心投入事业。一旦学生懂得治学的道理，教师才算功德圆满，否则仅是知识贩子而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