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柜员自我鉴定"/>
      <w:r>
        <w:rPr/>
        <w:t>2023</w:t>
      </w:r>
      <w:r>
        <w:rPr/>
        <w:t>年银行柜员自我鉴定</w:t>
      </w:r>
      <w:bookmarkEnd w:id="0"/>
    </w:p>
    <w:p>
      <w:pPr>
        <w:pStyle w:val="Normal"/>
        <w:rPr/>
      </w:pPr>
      <w:r>
        <w:rPr/>
        <w:t>从正式进入到银行工作就是开始在为每天的生活打拼了，当然对于这份工作我也是十分尽力在让自己更加努力地去展开工作。到现在为止也是差不多半年了，这份工作所带给我一切都让我感到十分的心安与幸福。对于我目前工作的鉴定如下：</w:t>
      </w:r>
    </w:p>
    <w:p>
      <w:pPr>
        <w:pStyle w:val="Normal"/>
        <w:rPr/>
      </w:pPr>
      <w:r>
        <w:rPr/>
        <w:t>一、个人的工作</w:t>
      </w:r>
    </w:p>
    <w:p>
      <w:pPr>
        <w:pStyle w:val="Normal"/>
        <w:rPr/>
      </w:pPr>
      <w:r>
        <w:rPr/>
        <w:t>身为柜员其实工作还算是比较简单的，平时我都是十分努力认真的让自己在工作期间更加努力去工作，尽力让自己是可以在工作期间去完成好每一件事，当然在这期间我也是完全明白自己的工作过程与各项业务。目前我是完全能够将柜员本身的工作都完成好，并且我也是相信自己对于银行的各项业务都是有完全的明白，虽然可能在完成上还是极有可能出现一定的问题，但我都还是有尽力去弥补，并且没有给银行带来任何的问题与难处。</w:t>
      </w:r>
    </w:p>
    <w:p>
      <w:pPr>
        <w:pStyle w:val="Normal"/>
        <w:rPr/>
      </w:pPr>
      <w:r>
        <w:rPr/>
        <w:t>二、所遇到的问题</w:t>
      </w:r>
    </w:p>
    <w:p>
      <w:pPr>
        <w:pStyle w:val="Normal"/>
        <w:rPr/>
      </w:pPr>
      <w:r>
        <w:rPr/>
        <w:t>工作的时候并不可能都是非常的一帆风顺，最为柜员每天都是会遇到各种这样的顾客，并且极容易遇到那种较为刁钻的，并且对于我个人的工作也是有一定的难处，当然我在面对顾客时也是努力让自己的顾客感到满意，但是还是会在一定的时候，在一定的事情上没有办法将这一切都处理好。对于我个人所存在的问题我也是有尽力让自己去变得更加的优秀与成功，对于我自己地努力我想还是有极大的欠缺，所以我更是必须要更加努力地去完成好自己应该要做好的事情。对于那些自己是比较不能够处理的事情，也可以算做是我个人的经验不足，当然也是因为我个人在工作上还有较多应该去努力的地方，这一次的问题都是我个人还不够优秀，更是还需要去慢慢成长。</w:t>
      </w:r>
    </w:p>
    <w:p>
      <w:pPr>
        <w:pStyle w:val="Normal"/>
        <w:rPr/>
      </w:pPr>
      <w:r>
        <w:rPr/>
        <w:t>三、接下来的规划</w:t>
      </w:r>
    </w:p>
    <w:p>
      <w:pPr>
        <w:pStyle w:val="Normal"/>
        <w:widowControl/>
        <w:bidi w:val="0"/>
        <w:spacing w:before="180" w:after="180"/>
        <w:jc w:val="left"/>
        <w:rPr/>
      </w:pPr>
      <w:r>
        <w:rPr/>
        <w:t>在自己现在的工作上我也是十分的努力想要让自己去得到成长，对于我现在柜员的工作，我都是有尽力让自己在工作期间去慢慢学习自己缺失的技能以及一些还需要加强的地方。从现在的工作来看我更是需要去更加的努力，让我尽力在工作上去有更多的更好的成长。从这段时期的工作上来看，我也是花费了较多的时间来让自己可以在工作期间去收获更多的幸福与快乐，并且对于我个人的工作来看，我也是有尽力让自己去变得更好。还存在的很多需要学习的东西都是我应该要奋斗努力的</w:t>
      </w:r>
      <w:r>
        <w:rPr/>
        <w:t>`</w:t>
      </w:r>
      <w:r>
        <w:rPr/>
        <w:t>，所以我会尽力让自己在工作期间去慢慢学习，丰富自己的内心与脑子，这样我在面对顾客的时候更加心中有底，这样才能够让自己得到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