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的表扬信相关模板"/>
      <w:r>
        <w:rPr/>
        <w:t>给小学生的表扬信相关模板</w:t>
      </w:r>
      <w:bookmarkEnd w:id="0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李波同学得了一个全班最好的成绩。在中午的听力训练中，您的孩子又取得了</w:t>
      </w:r>
      <w:r>
        <w:rPr/>
        <w:t>20</w:t>
      </w:r>
      <w:r>
        <w:rPr/>
        <w:t>分的好成绩。最可喜的是从这一周开始李波同学中午从没有迟到。我做为班主任真为他的快速进步而高兴，我想把这三个好消息第一时间告诉您二位，请您与我共同分享。我猜想李波同学可能具有学英语的天赋。</w:t>
      </w:r>
    </w:p>
    <w:p>
      <w:pPr>
        <w:pStyle w:val="Normal"/>
        <w:rPr/>
      </w:pPr>
      <w:r>
        <w:rPr/>
        <w:t>还有，就是今天我们的李波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李波同学给我们的希望。请相信他，一定会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为您有这样的好孩子子而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