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沙坡头景点导游词"/>
      <w:r>
        <w:rPr/>
        <w:t>宁夏沙坡头景点导游词</w:t>
      </w:r>
      <w:bookmarkEnd w:id="0"/>
    </w:p>
    <w:p>
      <w:pPr>
        <w:pStyle w:val="Normal"/>
        <w:rPr/>
      </w:pPr>
      <w:r>
        <w:rPr/>
        <w:t>中楼灵巧别致，六角三重檐四面坡顶分三层叠合。途中两侧有东西天池和砖砌天池，分别有飞桥同南天门相连，浑然一体。中楼上层塑的太白金星像，肃穆尊严</w:t>
      </w:r>
      <w:r>
        <w:rPr/>
        <w:t>;</w:t>
      </w:r>
      <w:r>
        <w:rPr/>
        <w:t>中层塑的观音像，宁静慈善</w:t>
      </w:r>
      <w:r>
        <w:rPr/>
        <w:t>;</w:t>
      </w:r>
      <w:r>
        <w:rPr/>
        <w:t>下层绘的二十八宿，各展风采。最后，是分上中下三层而设的五岳玉皇、圣母宝殿。下层正面是五岳庙，东有三宫殿，西有祖师殿</w:t>
      </w:r>
      <w:r>
        <w:rPr/>
        <w:t>;</w:t>
      </w:r>
      <w:r>
        <w:rPr/>
        <w:t>中层正中塑有玉皇像，后楼为大成殿，祀孔子</w:t>
      </w:r>
      <w:r>
        <w:rPr/>
        <w:t>;</w:t>
      </w:r>
      <w:r>
        <w:rPr/>
        <w:t>上层正面为瑶池宫，东西两侧为三教宫。三殿底层东西两侧的文武楼别是一番景色：文楼塑文昌，身骑四不象怪兽</w:t>
      </w:r>
      <w:r>
        <w:rPr/>
        <w:t>;</w:t>
      </w:r>
      <w:r>
        <w:rPr/>
        <w:t>武楼塑关公，骑赤兔追风马。文武楼下层的龙王宫，塑四海龙王，神态各异，功力超群，令人敬慕。砖牌坊下面的地狱宫，绘满了各种怪像，或青面红发，或锯齿獠牙，或面目狰狞，或神态从容……整个绘画想象丰富，结构严谨，色彩鲜艳，笔法细腻，显示了民间艺人不同凡响的高超技艺。</w:t>
      </w:r>
    </w:p>
    <w:p>
      <w:pPr>
        <w:pStyle w:val="Normal"/>
        <w:rPr/>
      </w:pPr>
      <w:r>
        <w:rPr/>
        <w:t>十分可惜，高庙</w:t>
      </w:r>
      <w:r>
        <w:rPr/>
        <w:t>1700</w:t>
      </w:r>
      <w:r>
        <w:rPr/>
        <w:t>多个彩塑造像和大量彩画在动荡年代，遭到了破坏，如今，虽补塑了不少彩像，但远不及矣</w:t>
      </w:r>
      <w:r>
        <w:rPr/>
        <w:t>!</w:t>
      </w:r>
    </w:p>
    <w:p>
      <w:pPr>
        <w:pStyle w:val="Normal"/>
        <w:rPr/>
      </w:pPr>
      <w:r>
        <w:rPr/>
        <w:t>高庙的主要建筑都位于一条中轴线上。层层相因，逐步增高</w:t>
      </w:r>
      <w:r>
        <w:rPr/>
        <w:t>;</w:t>
      </w:r>
      <w:r>
        <w:rPr/>
        <w:t>辅助建筑位于两侧，均衡对称。在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余平方米的高台上，建筑了近百间九脊歇山、四角攒尖、十字歇山、将军盔顶等各种类型、不同风格的殿宇。整个建筑群重楼叠阁，亭廊相连，飞檐相啄，回环曲折，紧凑而富于变化，真是宁夏古建筑中的杰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