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云南自然风光导游词大全"/>
      <w:r>
        <w:rPr/>
        <w:t>最新云南自然风光导游词大全</w:t>
      </w:r>
      <w:bookmarkEnd w:id="0"/>
    </w:p>
    <w:p>
      <w:pPr>
        <w:pStyle w:val="Normal"/>
        <w:rPr/>
      </w:pPr>
      <w:r>
        <w:rPr/>
        <w:t>各位游客朋友们，大家好</w:t>
      </w:r>
      <w:r>
        <w:rPr/>
        <w:t>!</w:t>
      </w:r>
      <w:r>
        <w:rPr/>
        <w:t>我是今天的导游谢秉霖，大家就叫我小谢妈了。很高兴能与大家一起度过这美好的时光。希望龙家在我的解说下对丽江古城有更进一步的了解，祝大家吃好玩好，一路开心。</w:t>
      </w:r>
    </w:p>
    <w:p>
      <w:pPr>
        <w:pStyle w:val="Normal"/>
        <w:rPr/>
      </w:pPr>
      <w:r>
        <w:rPr/>
        <w:t>丽江古城坐落于丽江县中部，是我国保存最好的四大古城之一，它是中国历史文化名城中唯一没有城墙的古城。现在我们所处的方位是在丽江古城的中心一四方街，它连结着古城通向出口的四条主干道。其中一条是美食街，里面有各色美食，如</w:t>
      </w:r>
      <w:r>
        <w:rPr/>
        <w:t>:</w:t>
      </w:r>
      <w:r>
        <w:rPr/>
        <w:t>香菇背鸟蛋，石板花，特色菌菇汤</w:t>
      </w:r>
      <w:r>
        <w:rPr/>
        <w:t>......</w:t>
      </w:r>
      <w:r>
        <w:rPr/>
        <w:t>稍后大家可以尽情享受美食。</w:t>
      </w:r>
    </w:p>
    <w:p>
      <w:pPr>
        <w:pStyle w:val="Normal"/>
        <w:rPr/>
      </w:pPr>
      <w:r>
        <w:rPr/>
        <w:t>丽江古城还有一条十分繁华的大街一一酒吧一条街，它有许多休闲、娱乐的好去处，还有很多特色的商品出售，如</w:t>
      </w:r>
      <w:r>
        <w:rPr/>
        <w:t>:</w:t>
      </w:r>
      <w:r>
        <w:rPr/>
        <w:t>自制码香烟，雪花银首饰和玉石等。</w:t>
      </w:r>
    </w:p>
    <w:p>
      <w:pPr>
        <w:pStyle w:val="Normal"/>
        <w:rPr/>
      </w:pPr>
      <w:r>
        <w:rPr/>
        <w:t>想要看丽江古城全景，可以去瞭望台。登上瞭望台，从高处向下望，你会感到心旷神怡，古城美景尽收眼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是自由活动时间，</w:t>
      </w:r>
      <w:r>
        <w:rPr/>
        <w:t>4</w:t>
      </w:r>
      <w:r>
        <w:rPr/>
        <w:t>小时后，我们再在此处集合，我电话是</w:t>
      </w:r>
      <w:r>
        <w:rPr/>
        <w:t>123456789</w:t>
      </w:r>
      <w:r>
        <w:rPr/>
        <w:t>，祝大家玩的开心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