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心理教育案例分析"/>
      <w:r>
        <w:rPr/>
        <w:t>高中心理教育案例分析</w:t>
      </w:r>
      <w:bookmarkEnd w:id="0"/>
    </w:p>
    <w:p>
      <w:pPr>
        <w:pStyle w:val="Normal"/>
        <w:rPr/>
      </w:pPr>
      <w:r>
        <w:rPr/>
        <w:t>师者，传道授业解惑也。所谓传道，是指老师为学生指明一条道路，一个方向，向学生传授做人的道理并同时培养学生的品格。而在做人的道理当中，我认为最基本也是最重要的就是要学会感恩</w:t>
      </w:r>
      <w:r>
        <w:rPr/>
        <w:t>,</w:t>
      </w:r>
      <w:r>
        <w:rPr/>
        <w:t>要懂得感恩。说到感恩，也许很多人马上会想到父母恩。其实，感恩的范围很广，那些曾经帮助过我们的人和事都值得我们去感恩。但无疑，百行孝为先，父母的恩情永远是占第一位的。</w:t>
      </w:r>
    </w:p>
    <w:p>
      <w:pPr>
        <w:pStyle w:val="Normal"/>
        <w:rPr/>
      </w:pPr>
      <w:r>
        <w:rPr/>
        <w:t>如今的我是一名普通高中的班主任。作为一名青年教师，今年我送走了自己教师生涯中的第二届毕业班。回首自己的人生道路，能有今天的成绩，归功于很多人的帮助。幸得有人一同分享，一切才有意义。因此，人若不懂得感恩，那么，一切的辉煌都将暗淡无光。</w:t>
      </w:r>
    </w:p>
    <w:p>
      <w:pPr>
        <w:pStyle w:val="Normal"/>
        <w:rPr/>
      </w:pPr>
      <w:r>
        <w:rPr/>
        <w:t>教师这个行业的直接对象就是学生。学生天性都很纯良，偶尔出现人生观、价值观的偏离很正常，因为社会有太多不良因素在影响着他们。因此，必须经常的教育和引导，而班会是一个很好的场合。</w:t>
      </w:r>
    </w:p>
    <w:p>
      <w:pPr>
        <w:pStyle w:val="Normal"/>
        <w:rPr/>
      </w:pPr>
      <w:r>
        <w:rPr/>
        <w:t>在平时的观察和了解当中，我发现，教育现在的学生已越来越难找到切入点。即使老师晓之以理，动之以情，学生却面无表情，非常漠然。我一向觉得，谈到父母为我们的付出，即使再冷漠的人也会为之动容，心存感激。但为什么现如今的学生却视之为理所当然呢</w:t>
      </w:r>
      <w:r>
        <w:rPr/>
        <w:t>?</w:t>
      </w:r>
      <w:r>
        <w:rPr/>
        <w:t>我认为这种态度的背后，我们的家长朋友也有不小的责任。中国的父母喜欢对孩子百依百顺，尽自己所有的能力来为孩子安排好一切。而与此同时却忘了最要的一点，人生是孩子自己的，我们谁也不能陪他们一直走到最后，我们真正该做的，是教给他们面对一切的勇气和应对一切的能力。时间久</w:t>
      </w:r>
    </w:p>
    <w:p>
      <w:pPr>
        <w:pStyle w:val="Normal"/>
        <w:rPr/>
      </w:pPr>
      <w:r>
        <w:rPr/>
        <w:t>了，孩子非但没有成长，反而越来越依赖父母，使唤父母，长此以往，反而连最基本的感恩都忘了。所以，针对这个现象，在我们班每周的班会上，感恩教育是必不可少的重要部分。</w:t>
      </w:r>
    </w:p>
    <w:p>
      <w:pPr>
        <w:pStyle w:val="Normal"/>
        <w:rPr/>
      </w:pPr>
      <w:r>
        <w:rPr/>
        <w:t>记得有一天，我在网上看到了一篇很让我感动的励志文章。</w:t>
      </w:r>
    </w:p>
    <w:p>
      <w:pPr>
        <w:pStyle w:val="Normal"/>
        <w:rPr/>
      </w:pPr>
      <w:r>
        <w:rPr/>
        <w:t>说的是一个从贫苦山区走出来的学生，由于受虚荣心的左右，在城里的高中跟同学比吃比穿，成绩下降。而家乡的母亲却终日劳作，为他一分一分的攒学费。在高考前，母亲步行从很远的山区走到城里，舍不得花钱坐车，却给儿子买了一个母亲认为儿子从没吃过的冰淇淋。看着母亲远去的背影，儿子痛苦万分。但宝贵的学习时光已经虚度，后悔已来不及了。那年高考，他落榜了。但他发誓，为了弥补自己的过错，他要复课考上理想的大学。第二年，他的誓言兑现了，梦想也成真了，然而，这一切已没有意义，因为没有了母亲和他一起分享成功，幸福又从何而来呢。母亲因为日夜操劳以及遭受儿子落榜的打击，患重病去世了。</w:t>
      </w:r>
    </w:p>
    <w:p>
      <w:pPr>
        <w:pStyle w:val="Normal"/>
        <w:rPr/>
      </w:pPr>
      <w:r>
        <w:rPr/>
        <w:t>故事结束了，随着我在讲台前将文章读完，我逐渐清晰的听到很多同学在下面的啜泣声。此时，我已不能自已，泪水也早已充满了我的眼睛。那一刻，我深刻的感受到，我和学生们的心连在了一起。因为我们都被这伟大的母爱所感染，心中都不由的想到了自己的父母为我们所做的一切。可怜天下父母心，为什么用“可怜”两个字，我想这“可怜”正来自于子女的不理解，来自于子女的忘恩。而我倍感欣慰的是，看到很多同学在低头拭泪，很多同学陷入沉思，我真正认识到可教育的重要性。因为，这些举动证明，学生的本质都是好的，再顽劣的学生也有他善良脆弱的一面。感恩教育的意义就在于让学生重获真心，挖掘自己内心深</w:t>
      </w:r>
    </w:p>
    <w:p>
      <w:pPr>
        <w:pStyle w:val="Normal"/>
        <w:rPr/>
      </w:pPr>
      <w:r>
        <w:rPr/>
        <w:t>处的良知，理解他人，关爱他人，从而获得自身的进步。只要我们坚持到底，对学生不抛弃，不放弃，任何类型的学生都会在教育中受益。</w:t>
      </w:r>
    </w:p>
    <w:p>
      <w:pPr>
        <w:pStyle w:val="Normal"/>
        <w:rPr/>
      </w:pPr>
      <w:r>
        <w:rPr/>
        <w:t>之后，我给了学生几分钟时间讨论，然后请同学踊跃发言，谈谈他们自己的想法以及他们对“感恩”的理解。同学们都积极发表看法，有的同学更是坦言自己平时在这方面的不足，通过听了这篇文章，突然间意识到父母的不易，励志要努力学习，报答父母，更是找到了自己学习的动力。还有的同学甚至提议，以后每天利用早点时间，一天一个感恩故事，挖掘身边的好人好事，同学之间相互勉励，共同进步。还有同学提议，母亲节就快到了，建议同学们每人给母亲写一封信，因为回不了家，就当作送给母亲的节日礼物。这个想法一呼百应，我也很赞成。</w:t>
      </w:r>
    </w:p>
    <w:p>
      <w:pPr>
        <w:pStyle w:val="Normal"/>
        <w:rPr/>
      </w:pPr>
      <w:r>
        <w:rPr/>
        <w:t>母亲节刚过，我就接到了很多家长的电话，询问了一下孩子的学习情况，尤其强调说孩子懂事了，看了写给他们的信，每句话都让做父母的心里暖暖的。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</w:t>
      </w:r>
      <w:r>
        <w:rPr/>
        <w:t>;</w:t>
      </w:r>
      <w:r>
        <w:rPr/>
        <w:t>因为感恩才会有真挚的友情</w:t>
      </w:r>
      <w:r>
        <w:rPr/>
        <w:t>;</w:t>
      </w:r>
      <w:r>
        <w:rPr/>
        <w:t>因为感恩才让我们懂得了生命的真谛。</w:t>
      </w:r>
    </w:p>
    <w:p>
      <w:pPr>
        <w:pStyle w:val="Normal"/>
        <w:rPr/>
      </w:pPr>
      <w:r>
        <w:rPr/>
        <w:t>我也很高兴，看到自己的学生有这样的进步，身为班主任的我也由衷的感到欣慰。因为通过对他们的教育，我真正意识到，感恩是相互的。身为老师，我感谢我的学生听从我的教育，让我有了工作上的成就感</w:t>
      </w:r>
      <w:r>
        <w:rPr/>
        <w:t>;</w:t>
      </w:r>
      <w:r>
        <w:rPr/>
        <w:t>我感谢我的学生关心我，让我有了心灵上的满足感</w:t>
      </w:r>
      <w:r>
        <w:rPr/>
        <w:t>;</w:t>
      </w:r>
      <w:r>
        <w:rPr/>
        <w:t>我更感谢我的家长朋友们对我工作的支持和包容，让我有了实现自身价值的充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教育是一项长期的工作，它不是一朝一夕，一次两次的说教，而是一项需要用心去完成的工作。所谓教学相长，在体验教育的过程中，我也受益匪浅，我愿不断学习，不断进步，永怀一颗感恩的心，与我的学生们一起打造我们的幸福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