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曲阜导游词"/>
      <w:r>
        <w:rPr/>
        <w:t>山东曲阜导游词</w:t>
      </w:r>
      <w:bookmarkEnd w:id="0"/>
    </w:p>
    <w:p>
      <w:pPr>
        <w:pStyle w:val="Normal"/>
        <w:rPr/>
      </w:pPr>
      <w:r>
        <w:rPr/>
        <w:t>曲阜位于山东中部。公元前</w:t>
      </w:r>
      <w:r>
        <w:rPr/>
        <w:t>11</w:t>
      </w:r>
      <w:r>
        <w:rPr/>
        <w:t>世纪即春秋战国时期鲁国的都城，也是儒家学派始祖、春秋末期著名思想家孔子的故乡，他曾在此著书讲学。</w:t>
      </w:r>
    </w:p>
    <w:p>
      <w:pPr>
        <w:pStyle w:val="Normal"/>
        <w:rPr/>
      </w:pPr>
      <w:r>
        <w:rPr/>
        <w:t>“</w:t>
      </w:r>
      <w:r>
        <w:rPr/>
        <w:t>千年礼乐归东鲁，万古衣冠拜素王”曲阜之所以享誉全球，是与孔子的名字紧密相连的。孔子是世界上最伟大的哲学家之一，中国儒家学派的创始人。在两千多年漫长的历史长河中，儒家文化逐渐成为中国的正统文化，并影响到东亚和东南亚各国，成为整个东方文化的基石。曲阜的孔府、孔庙、孔林，统称“三孔”，是中国历代纪念孔子，推崇儒学的表征，以丰厚的文化积淀、悠久历史、宏大规模、丰富文物珍藏，以及科学艺术价值而著称。因其在中国历史和世界东方文化中的显著地位，被世人尊崇为世界三大圣城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曲阜“三孔”——孔庙、孔府、孔林举世闻名。孔庙是祭祀孔子的地方，初建于公元前</w:t>
      </w:r>
      <w:r>
        <w:rPr/>
        <w:t>478</w:t>
      </w:r>
      <w:r>
        <w:rPr/>
        <w:t>年，当年规模很小，仅就孔子故居为庙，“岁时奉祀”。西汉后，随着历代帝王对孔子的不断加封，孔庙规模也随之扩大。孔府是个庞大的院落，其实并非孔子之家，而是其子孙后人的居所。孔林是孔子和他的家族的墓地，占地</w:t>
      </w:r>
      <w:r>
        <w:rPr/>
        <w:t>200</w:t>
      </w:r>
      <w:r>
        <w:rPr/>
        <w:t>公顷。孔府：是孔子世袭“衍圣公”的世代嫡裔子孙居住的地方，是我国仅次于明、清皇帝宫室的最大府第。现在，孔府占地</w:t>
      </w:r>
      <w:r>
        <w:rPr/>
        <w:t>240</w:t>
      </w:r>
      <w:r>
        <w:rPr/>
        <w:t>多亩，有厅、堂、楼、轩等各式建筑</w:t>
      </w:r>
      <w:r>
        <w:rPr/>
        <w:t>463</w:t>
      </w:r>
      <w:r>
        <w:rPr/>
        <w:t>间，分为中、东、西三路。东路为家庙，西路为学院，中路为主体建筑。中路以内宅为界，前为官衙，设三堂六厅</w:t>
      </w:r>
      <w:r>
        <w:rPr/>
        <w:t>(</w:t>
      </w:r>
      <w:r>
        <w:rPr/>
        <w:t>大堂、二堂、三堂，管勾厅、百户厅、知印厅、掌书厅、典籍厅、司乐厅</w:t>
      </w:r>
      <w:r>
        <w:rPr/>
        <w:t>);</w:t>
      </w:r>
      <w:r>
        <w:rPr/>
        <w:t>后为内宅，设前上房、前堂楼、后堂楼、后五间。最后是孔府的花园，是历代衍圣公及其家属游赏之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