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台山导游词"/>
      <w:r>
        <w:rPr/>
        <w:t>广东台山导游词</w:t>
      </w:r>
      <w:bookmarkEnd w:id="0"/>
    </w:p>
    <w:p>
      <w:pPr>
        <w:pStyle w:val="Normal"/>
        <w:rPr/>
      </w:pPr>
      <w:r>
        <w:rPr/>
        <w:t>要看石窟诗林，请先看</w:t>
      </w:r>
      <w:r>
        <w:rPr/>
        <w:t>&lt;</w:t>
      </w:r>
      <w:r>
        <w:rPr/>
        <w:t>台山佳处石窟口：</w:t>
      </w:r>
    </w:p>
    <w:p>
      <w:pPr>
        <w:pStyle w:val="Normal"/>
        <w:rPr/>
      </w:pPr>
      <w:r>
        <w:rPr/>
        <w:t>出广海城西门，沿广海至海宴公路行七公里，就到中兴。中兴，旧称中兴堡，民国十五年</w:t>
      </w:r>
      <w:r>
        <w:rPr/>
        <w:t>(1926</w:t>
      </w:r>
      <w:r>
        <w:rPr/>
        <w:t>年</w:t>
      </w:r>
      <w:r>
        <w:rPr/>
        <w:t>)</w:t>
      </w:r>
      <w:r>
        <w:rPr/>
        <w:t>歼灭陈祝三、叶兰初等匪部七百多名后，饱遭土匪蹂躏的双门、临田、大洋等十余村联合成立联防队，设公所于此，命名中兴堡。此后经过七十多年，这里没形成圩市，至今只有商店多间而已。到此北望不过一公里处的山口，就是石窟口。</w:t>
      </w:r>
    </w:p>
    <w:p>
      <w:pPr>
        <w:pStyle w:val="Normal"/>
        <w:rPr/>
      </w:pPr>
      <w:r>
        <w:rPr/>
        <w:t>石窟口为康洞之水泻落广海平原的出口，巨石密布，形成石窟</w:t>
      </w:r>
      <w:r>
        <w:rPr/>
        <w:t>;</w:t>
      </w:r>
      <w:r>
        <w:rPr/>
        <w:t>石窟两侧高山，山势紧束。这个高山平原交点，水流急，石头滑，景色壮丽。左边山上的石人公和山下的石人婆，一高一低地站立着，像在盼望南海归航，富有诗意。就在这里，蕴藏着丰富的水利和水力资源。</w:t>
      </w:r>
    </w:p>
    <w:p>
      <w:pPr>
        <w:pStyle w:val="Normal"/>
        <w:rPr/>
      </w:pPr>
      <w:r>
        <w:rPr/>
        <w:t>查石窟口水利的开发，始于民国六年——</w:t>
      </w:r>
      <w:r>
        <w:rPr/>
        <w:t>1937</w:t>
      </w:r>
      <w:r>
        <w:rPr/>
        <w:t>年。当时成立中兴水利合作社，集资建设石窟头陂头。自春至夏，刚刚筑成，即被山洪冲垮。</w:t>
      </w:r>
      <w:r>
        <w:rPr/>
        <w:t>1955</w:t>
      </w:r>
      <w:r>
        <w:rPr/>
        <w:t>年，组织起来的农业生产合作社社员，在石窟口左上方开渠四百七十米，引水灌溉三千多亩滨海田。这些稻田在</w:t>
      </w:r>
      <w:r>
        <w:rPr/>
        <w:t>1956</w:t>
      </w:r>
      <w:r>
        <w:rPr/>
        <w:t>年获得丰收，产量倍增。</w:t>
      </w:r>
      <w:r>
        <w:rPr/>
        <w:t>1958</w:t>
      </w:r>
      <w:r>
        <w:rPr/>
        <w:t>年至</w:t>
      </w:r>
      <w:r>
        <w:rPr/>
        <w:t>59</w:t>
      </w:r>
      <w:r>
        <w:rPr/>
        <w:t>年间，公社社员又上游八里处筑成康洞水库——集雨面积九平方米公里，库容六百万立方米。这么大量的水，通过石窟口渠道，可以灌溉滨海平原七千多亩农田。</w:t>
      </w:r>
    </w:p>
    <w:p>
      <w:pPr>
        <w:pStyle w:val="Normal"/>
        <w:rPr/>
      </w:pPr>
      <w:r>
        <w:rPr/>
        <w:t>石窟口水力的开发，是从</w:t>
      </w:r>
      <w:r>
        <w:rPr/>
        <w:t>1955</w:t>
      </w:r>
      <w:r>
        <w:rPr/>
        <w:t>年修成灌溉渠后开始的。当时在石窟左边，利用渠道跌水，设立碾米厂，为附近农村服务。</w:t>
      </w:r>
      <w:r>
        <w:rPr/>
        <w:t>1960</w:t>
      </w:r>
      <w:r>
        <w:rPr/>
        <w:t>年，归国华侨投资建设石窟口水力发电站。在</w:t>
      </w:r>
      <w:r>
        <w:rPr/>
        <w:t>1961</w:t>
      </w:r>
      <w:r>
        <w:rPr/>
        <w:t>年</w:t>
      </w:r>
      <w:r>
        <w:rPr/>
        <w:t>2</w:t>
      </w:r>
      <w:r>
        <w:rPr/>
        <w:t>月建成输水石渠和压力管道之后，适值调整国民经济，这个工程停顿了。十年之后续建，于</w:t>
      </w:r>
      <w:r>
        <w:rPr/>
        <w:t>1973</w:t>
      </w:r>
      <w:r>
        <w:rPr/>
        <w:t>年建成，</w:t>
      </w:r>
      <w:r>
        <w:rPr/>
        <w:t>74</w:t>
      </w:r>
      <w:r>
        <w:rPr/>
        <w:t>年春开始发电。此后，又修筑石窟公路，进行第二级水电站建设，于</w:t>
      </w:r>
      <w:r>
        <w:rPr/>
        <w:t>1975</w:t>
      </w:r>
      <w:r>
        <w:rPr/>
        <w:t>年建成，</w:t>
      </w:r>
      <w:r>
        <w:rPr/>
        <w:t>76</w:t>
      </w:r>
      <w:r>
        <w:rPr/>
        <w:t>年春开始发电。于是，石窟口出现一对明星，照亮广海城乡。第一级发电站的厂房，设于石人婆脚下的平原上。厂里的四台二百五十千瓦的水轮发电机组，是台山农业机械厂的产品。沿着厂后的压力管道走上八十公尺高处，就是输水渠道。渠道为花岗石砌成，底宽一公尺，高二公尺，蜿蜒山腰，穿过石林，跨过深谷，至陂头塘，接康洞水，全长一公里。又自陂头塘向西转北走，不久就是第二级发电站——装机容量五百千瓦。</w:t>
      </w:r>
    </w:p>
    <w:p>
      <w:pPr>
        <w:pStyle w:val="Normal"/>
        <w:rPr/>
      </w:pPr>
      <w:r>
        <w:rPr/>
        <w:t>从第二级发电站继续北上，可见一个较为平坦的谷地，这就是中间佛——居石窟口与康洞水库中间。再北行不远，山势紧迫处，有飞虹瀑。丈几瀑布下处，水花纷飞于赤壁间，在中午阳光照耀下，呈现出彩虹，飘浮不定，十分好看。于是体会到这里的水花不凡，不只是白色的，还有红橙绿青蓝紫，好像彩练当空舞</w:t>
      </w:r>
      <w:r>
        <w:rPr/>
        <w:t>!</w:t>
      </w:r>
    </w:p>
    <w:p>
      <w:pPr>
        <w:pStyle w:val="Normal"/>
        <w:rPr/>
      </w:pPr>
      <w:r>
        <w:rPr/>
        <w:t>从飞虹瀑北至响水谭，整条石涧水激流。那康洞水库的土坝，就蜿蜒于响水潭上的丘陵间。登坝子北看，整条石涧水激流。那康洞水库的土坝，就蜿蜒于响水潭上的丘陵间。登坝北看，水面横展眼前，高山横列水面后，十分壮丽。</w:t>
      </w:r>
    </w:p>
    <w:p>
      <w:pPr>
        <w:pStyle w:val="Normal"/>
        <w:rPr/>
      </w:pPr>
      <w:r>
        <w:rPr/>
        <w:t>1961</w:t>
      </w:r>
      <w:r>
        <w:rPr/>
        <w:t>年，我作为台山县志的主笔到广海采访史料，曾游过石窟口上下，作游记</w:t>
      </w:r>
      <w:r>
        <w:rPr/>
        <w:t>&lt;</w:t>
      </w:r>
      <w:r>
        <w:rPr/>
        <w:t>石窟口，后来编入</w:t>
      </w:r>
      <w:r>
        <w:rPr/>
        <w:t>&lt;</w:t>
      </w:r>
      <w:r>
        <w:rPr/>
        <w:t>台山佳处印行。</w:t>
      </w:r>
      <w:r>
        <w:rPr/>
        <w:t>1973</w:t>
      </w:r>
      <w:r>
        <w:rPr/>
        <w:t>年作为广海中学教师，我曾领学生参加建设石窟口第二级水力发电站，对此文作了补充。如今把它编在</w:t>
      </w:r>
      <w:r>
        <w:rPr/>
        <w:t>&lt;</w:t>
      </w:r>
      <w:r>
        <w:rPr/>
        <w:t>石窟诗林创造记之前，还要补充如下：</w:t>
      </w:r>
    </w:p>
    <w:p>
      <w:pPr>
        <w:pStyle w:val="Normal"/>
        <w:rPr/>
      </w:pPr>
      <w:r>
        <w:rPr/>
        <w:t>1988</w:t>
      </w:r>
      <w:r>
        <w:rPr/>
        <w:t>年，在石窟口第一级水力发电厂之南增加一座工厂：新宁洗耳恭听染厂。它利用发电厂的的尾水，有年洗染十万打牛仔裤之利，有污染石窟河下游之害。</w:t>
      </w:r>
      <w:r>
        <w:rPr/>
        <w:t>1993</w:t>
      </w:r>
      <w:r>
        <w:rPr/>
        <w:t>年，在石窟口西山建成康洞自来水厂，广泛供应广海城乡居民生活和工业用水，每日供水量一万立方米</w:t>
      </w:r>
      <w:r>
        <w:rPr/>
        <w:t>;2004</w:t>
      </w:r>
      <w:r>
        <w:rPr/>
        <w:t>年扩建，供水量倍增。</w:t>
      </w:r>
      <w:r>
        <w:rPr/>
        <w:t>1995</w:t>
      </w:r>
      <w:r>
        <w:rPr/>
        <w:t>年，又利用发电的尾水，在发电厂与洗染厂之间建成游泳池。</w:t>
      </w:r>
      <w:r>
        <w:rPr/>
        <w:t>1996</w:t>
      </w:r>
      <w:r>
        <w:rPr/>
        <w:t>年在自来水厂山下平原，建成七十亩大的水鱼养殖场。所有这些建设，都有赖于石窟口的水资源。</w:t>
      </w:r>
      <w:r>
        <w:rPr/>
        <w:t>1999</w:t>
      </w:r>
      <w:r>
        <w:rPr/>
        <w:t>年，康洞水库进行加固扩容工程，达到坝高一百一十七米、坝长五百一十三米、坝顶宽八米、库容达到七百八十万立方米，使得石窟口的水资源更丰富了。现在石窟口，已经成了广海地方的水和电的泉源，广海的工业重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，在石窟口东山之下的龟山，建成华克休闲农庄。它具有别墅和游泳池、运动场、健身室、文艺表演场等设备，成为城乡居民假日的游乐处。从此，游乐佳处石窟口与中兴之间通过，这里的交通将更便。放眼看未来，随着城市化的进行，周围有三千人口的中兴的商业一定兴起。它同石窟口的工业配合，与附近的临田村、双门村、岗咀村、石岗村结合，将成为广海城西一大居民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