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面试自我介绍"/>
      <w:r>
        <w:rPr/>
        <w:t>语文教师面试自我介绍</w:t>
      </w:r>
      <w:bookmarkEnd w:id="0"/>
    </w:p>
    <w:p>
      <w:pPr>
        <w:pStyle w:val="Normal"/>
        <w:rPr/>
      </w:pPr>
      <w:r>
        <w:rPr/>
        <w:t>尊敬的各位考官、各位评委老师：你们好，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流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人类灵魂的工程师的乐趣和重要意义，更加坚定了自己做一名教师的决心，成为一名教师也成了我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人类灵魂的工程师这个光荣的称号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