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医院社会实践总结报告"/>
      <w:r>
        <w:rPr/>
        <w:t>大学生医院社会实践总结报告</w:t>
      </w:r>
      <w:bookmarkEnd w:id="0"/>
    </w:p>
    <w:p>
      <w:pPr>
        <w:pStyle w:val="Normal"/>
        <w:rPr/>
      </w:pPr>
      <w:r>
        <w:rPr/>
        <w:t>今年寒假我第一次参加了大学生社会实践活动。不同于中学时代的社会实践，我们到了大学，学习的知识具有了专业性，所以此次的实践活动也更具实践针对性和专业可行性。已过尔立之年的我，再回家乡。曾经使我魂牵梦绕的小河再也找不到了。映入眼帘的只是一条被上游铁矿严重污染的水沟，浑浊的河水里没有一只鱼虾，惜日美丽的河堤上也只是光秃秃的一片，没有生机。这次，我把实践地点选定在湖北省荆门市石化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我们不仅向身边的医护人员请教专业的医学知识和宝贵的工作经验，还向他们咨询他们的工作生活状况及他们对他们现在工作的看法以及关于医学实习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widowControl/>
        <w:bidi w:val="0"/>
        <w:spacing w:before="180" w:after="180"/>
        <w:jc w:val="left"/>
        <w:rPr/>
      </w:pPr>
      <w:r>
        <w:rPr/>
        <w:t>为期一周的社会实践活动结束了，从中我也得到了许多启发和感悟，大体有以下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