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应届生面试自我介绍个人最新模板两千字"/>
      <w:r>
        <w:rPr/>
        <w:t>无经验应届生面试自我介绍个人最新模板两千字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_cel</w:t>
      </w:r>
      <w:r>
        <w:rPr/>
        <w:t>等办公软件。除此之外</w:t>
      </w:r>
      <w:r>
        <w:rPr/>
        <w:t>,</w:t>
      </w:r>
      <w:r>
        <w:rPr/>
        <w:t>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