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反四风心得体会"/>
      <w:r>
        <w:rPr/>
        <w:t>党员反四风心得体会</w:t>
      </w:r>
      <w:bookmarkEnd w:id="0"/>
    </w:p>
    <w:p>
      <w:pPr>
        <w:pStyle w:val="Normal"/>
        <w:rPr/>
      </w:pPr>
      <w:r>
        <w:rPr/>
        <w:t>四风，目前在党内主要是指：形式主义、享乐主义、官僚主义以及奢靡之风。为了净化党内风气，提高党员的纯洁性和党性修养，从中共中央政治局开始，在全党内展开了党的群众路线教育实践活动。从行动开始至今，受这股有力肃清之风的影响，我决定剖析自己，做如下四风对照检查：</w:t>
      </w:r>
    </w:p>
    <w:p>
      <w:pPr>
        <w:pStyle w:val="Normal"/>
        <w:rPr/>
      </w:pPr>
      <w:r>
        <w:rPr/>
        <w:t>一、形式主义之风要挖除</w:t>
      </w:r>
    </w:p>
    <w:p>
      <w:pPr>
        <w:pStyle w:val="Normal"/>
        <w:rPr/>
      </w:pPr>
      <w:r>
        <w:rPr/>
        <w:t>四风问题积弊甚深，危害甚广，其中形式主义是我们常见的一种。国家一再强调不得建造形象工程，不能做表面功夫，然而许多领导干部却钻政策的漏洞，只注重眼前利益和政绩，大刮形式主义之风。这是必须严厉禁止的</w:t>
      </w:r>
      <w:r>
        <w:rPr/>
        <w:t>!</w:t>
      </w:r>
    </w:p>
    <w:p>
      <w:pPr>
        <w:pStyle w:val="Normal"/>
        <w:rPr/>
      </w:pPr>
      <w:r>
        <w:rPr/>
        <w:t>形式主义的产生，一是名利思想在作祟，二是懒惰思想在指挥。要杜绝形式主义的产生，首先就应该从这两方面下手。而本人自大学毕业工作以来，从基层的村官做起，到如今的职位，工作期间勤勤恳恳，兢兢业业，深切了解人民群众的利益需要和发展方向，展开基层工作均是以人民利益为主，截断了形式主义产生的源头，获得了自我的突破，也为群众们切实解决了问题。</w:t>
      </w:r>
    </w:p>
    <w:p>
      <w:pPr>
        <w:pStyle w:val="Normal"/>
        <w:rPr/>
      </w:pPr>
      <w:r>
        <w:rPr/>
        <w:t>二、享乐主义之风要杜绝</w:t>
      </w:r>
    </w:p>
    <w:p>
      <w:pPr>
        <w:pStyle w:val="Normal"/>
        <w:rPr/>
      </w:pPr>
      <w:r>
        <w:rPr/>
        <w:t>享乐主义的弊端很明显：一是影响工作效率，损害人民利益，浪费国家资源</w:t>
      </w:r>
      <w:r>
        <w:rPr/>
        <w:t>;</w:t>
      </w:r>
      <w:r>
        <w:rPr/>
        <w:t>二是造成领导干部们和党员们思想和精神的颓废，不追求上进，不为人民办实事，贪图享受，这样势必造成国家工作的延误，长此以往更会腐蚀人们的思想，作出违法乱纪之事。</w:t>
      </w:r>
    </w:p>
    <w:p>
      <w:pPr>
        <w:pStyle w:val="Normal"/>
        <w:rPr/>
      </w:pPr>
      <w:r>
        <w:rPr/>
        <w:t>因此，为了杜绝享乐主义的产生，我每天给自己固定安排了这样的时间表：在处理完固定的日常工作之外，为自己留出一个或一个半小时来研读党的基本理论、分析时事，阅读各类关于民生和反映群众心声的书籍、视频，总结列表，结合自己所辖区域来进行分析对照，找出不足，发扬优势。</w:t>
      </w:r>
    </w:p>
    <w:p>
      <w:pPr>
        <w:pStyle w:val="Normal"/>
        <w:rPr/>
      </w:pPr>
      <w:r>
        <w:rPr/>
        <w:t>三、官僚主义之风要打压</w:t>
      </w:r>
    </w:p>
    <w:p>
      <w:pPr>
        <w:pStyle w:val="Normal"/>
        <w:rPr/>
      </w:pPr>
      <w:r>
        <w:rPr/>
        <w:t>官僚主义是许多领导干部优越感的集中，它将人分成了三六九等，是对人们尊严的践踏，是当今社会党与人民群众之所以正逐渐拉大距离的一个重要原因。</w:t>
      </w:r>
    </w:p>
    <w:p>
      <w:pPr>
        <w:pStyle w:val="Normal"/>
        <w:rPr/>
      </w:pPr>
      <w:r>
        <w:rPr/>
        <w:t>官僚主义的产生不仅仅是工作纪律的违背，尤其是政治纪律，它更是站到了人民群众的对立面，严重损害了党与群众的鱼水之情，必须坚决打压</w:t>
      </w:r>
      <w:r>
        <w:rPr/>
        <w:t>!</w:t>
      </w:r>
    </w:p>
    <w:p>
      <w:pPr>
        <w:pStyle w:val="Normal"/>
        <w:rPr/>
      </w:pPr>
      <w:r>
        <w:rPr/>
        <w:t>在任职期间，尤其是走出基层工作岗位之后，本人依然经常关心百姓生活，注重实地考察和倾听民声，到基层去走访去探听去调研，与群众一起欢乐、一起交流、一起解决问题，从未在心里和行动上挂起官僚主义的妖风。但我自觉做的还不够，还没有真正融入、站在人民的立场上来思考，这是我今后要注意发展和把握的方向。</w:t>
      </w:r>
    </w:p>
    <w:p>
      <w:pPr>
        <w:pStyle w:val="Normal"/>
        <w:rPr/>
      </w:pPr>
      <w:r>
        <w:rPr/>
        <w:t>四、奢靡之风应坚决扫除</w:t>
      </w:r>
    </w:p>
    <w:p>
      <w:pPr>
        <w:pStyle w:val="Normal"/>
        <w:rPr/>
      </w:pPr>
      <w:r>
        <w:rPr/>
        <w:t>无论是盛世还是混乱年代，奢靡之风都不可长。作为一名党员，作为国家工作人员，我们应该坚决反对奢侈浪费之风、坚持艰苦奋斗，这不仅是马克思主义群众观点和群众路线的根本要求</w:t>
      </w:r>
      <w:r>
        <w:rPr/>
        <w:t>,</w:t>
      </w:r>
      <w:r>
        <w:rPr/>
        <w:t>同时也是党的优良传统和政治本色。</w:t>
      </w:r>
    </w:p>
    <w:p>
      <w:pPr>
        <w:pStyle w:val="Normal"/>
        <w:rPr/>
      </w:pPr>
      <w:r>
        <w:rPr/>
        <w:t>奢靡之风的盛行不仅仅会浪费国家的资源，而且会引起其他腐败现象的发生，如贪污受贿、享乐主义、形式主义之风同样盛行。目前，奢靡之风在党内外都有，要煞住这股风气领导干部要起模范带头作用。</w:t>
      </w:r>
    </w:p>
    <w:p>
      <w:pPr>
        <w:pStyle w:val="Normal"/>
        <w:rPr/>
      </w:pPr>
      <w:r>
        <w:rPr/>
        <w:t>作为</w:t>
      </w:r>
      <w:r>
        <w:rPr/>
        <w:t>**</w:t>
      </w:r>
      <w:r>
        <w:rPr/>
        <w:t>部门的</w:t>
      </w:r>
      <w:r>
        <w:rPr/>
        <w:t>**(</w:t>
      </w:r>
      <w:r>
        <w:rPr/>
        <w:t>职位</w:t>
      </w:r>
      <w:r>
        <w:rPr/>
        <w:t>)</w:t>
      </w:r>
      <w:r>
        <w:rPr/>
        <w:t>，在平时的生活中我坚持发扬艰苦朴素作风，如平时上下班多使用自行车或搭乘公共交通工具，家中所使用的物品只要能用则多年来都未换新。我觉得一个人生活过得是不是苦不重要，重要的是精神上面苦不苦。朴素生活给我带来至高的精神享受，我就会自觉弘扬朴素之风，将奢靡之风严厉扫除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反对“四风”建设是一个长期的过程，需要你我的坚持，切不可让四风断送了我们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