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期间领导评语"/>
      <w:r>
        <w:rPr/>
        <w:t>毕业生实习期间领导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2.____</w:t>
      </w:r>
      <w:r>
        <w:rPr/>
        <w:t>学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____</w:t>
      </w:r>
      <w:r>
        <w:rPr/>
        <w:t>学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学生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5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6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.____</w:t>
      </w:r>
      <w:r>
        <w:rPr/>
        <w:t>学生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__</w:t>
      </w:r>
      <w:r>
        <w:rPr/>
        <w:t>学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4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