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外评价会记录"/>
      <w:r>
        <w:rPr/>
        <w:t>党外评价会记录</w:t>
      </w:r>
      <w:bookmarkEnd w:id="0"/>
    </w:p>
    <w:p>
      <w:pPr>
        <w:pStyle w:val="Normal"/>
        <w:rPr/>
      </w:pPr>
      <w:r>
        <w:rPr/>
        <w:t>紧张、充实而又愉快的学习生活即将结束，</w:t>
      </w:r>
      <w:r>
        <w:rPr/>
        <w:t>20</w:t>
      </w:r>
      <w:r>
        <w:rPr/>
        <w:t>天来，社会主义学院完善的制度，推陈出新的工作方法和各位老师一丝不苟的工作态度令我非常的叹服。首次进入社院学习，并且找到了自己的归属，让我觉得非常地幸运</w:t>
      </w:r>
      <w:r>
        <w:rPr/>
        <w:t>!</w:t>
      </w:r>
      <w:r>
        <w:rPr/>
        <w:t>自从进入培训班学习以来，我一直抱以端正、认真的学习态度，上课能仔细听取各位老师所讲的内容，自觉遵守学习纪律，做到无迟到、无早退。</w:t>
      </w:r>
    </w:p>
    <w:p>
      <w:pPr>
        <w:pStyle w:val="Normal"/>
        <w:rPr/>
      </w:pPr>
      <w:r>
        <w:rPr/>
        <w:t>我也很高兴在学习期间认识了许多新朋友，特别是来自各州市、各县区的同学，我们在课余相互交流，共同探讨面对新形势如何加强社会管理，做好群众工作</w:t>
      </w:r>
      <w:r>
        <w:rPr/>
        <w:t>;</w:t>
      </w:r>
      <w:r>
        <w:rPr/>
        <w:t>如何发挥自身优势在参政议政、民主监督和开展合作共事等方面有所作为，各位同学丰富的工作经验给了我很多启发和触动，我从他们的身上学到了许多开展工作的新方法和新思路。虽然在校学习的时间并不是很长，但对我而言，不亚于一盏明灯拨开了迷雾，将对我今后的实践工作起到根本性的指导，也能让我一生受用。</w:t>
      </w:r>
    </w:p>
    <w:p>
      <w:pPr>
        <w:pStyle w:val="Normal"/>
        <w:rPr/>
      </w:pPr>
      <w:r>
        <w:rPr/>
        <w:t>在省委统战部和学院领导的亲切关怀下，在各位老师的悉心传授下，我系统学习了三个门类，</w:t>
      </w:r>
      <w:r>
        <w:rPr/>
        <w:t>17</w:t>
      </w:r>
      <w:r>
        <w:rPr/>
        <w:t>个专题的课程，并到昆明市大坂桥某部队开展了体验式教学，圆满完成了在校期间的各项学业。</w:t>
      </w:r>
    </w:p>
    <w:p>
      <w:pPr>
        <w:pStyle w:val="Normal"/>
        <w:rPr/>
      </w:pPr>
      <w:r>
        <w:rPr/>
        <w:t>下面，我从三个方面来谈谈这次学习的体会：</w:t>
      </w:r>
    </w:p>
    <w:p>
      <w:pPr>
        <w:pStyle w:val="Normal"/>
        <w:rPr/>
      </w:pPr>
      <w:r>
        <w:rPr/>
        <w:t>一是这次的学习生活让我温暖和感动。</w:t>
      </w:r>
    </w:p>
    <w:p>
      <w:pPr>
        <w:pStyle w:val="Normal"/>
        <w:rPr/>
      </w:pPr>
      <w:r>
        <w:rPr/>
        <w:t>从</w:t>
      </w:r>
      <w:r>
        <w:rPr/>
        <w:t>17</w:t>
      </w:r>
      <w:r>
        <w:rPr/>
        <w:t>岁开始离家外出求学，加上工作的经历，到过很多的城市，进过许多的学校，唯独这次的学习，让我觉得倍加的温暖和感动。每天清晨，学院领导和老师们餐桌前的一声问候犹如一缕阳光飞进心田，让我充满了喜悦和自信</w:t>
      </w:r>
      <w:r>
        <w:rPr/>
        <w:t>;</w:t>
      </w:r>
      <w:r>
        <w:rPr/>
        <w:t>课堂上孜孜不倦的讲授，为我打开了一道道探索和求知的门</w:t>
      </w:r>
      <w:r>
        <w:rPr/>
        <w:t>;</w:t>
      </w:r>
      <w:r>
        <w:rPr/>
        <w:t>节假日里细致入微的生活安排，让我有了回家的感觉</w:t>
      </w:r>
      <w:r>
        <w:rPr/>
        <w:t>;</w:t>
      </w:r>
      <w:r>
        <w:rPr/>
        <w:t>甚至，气温下降时，老师也会及时送上娓娓的叮咛……，所有这些都让我觉得暖暖的，弥漫心间，让已经做了妈妈的我又找着了儿时被母亲宠溺的那种感觉。</w:t>
      </w:r>
    </w:p>
    <w:p>
      <w:pPr>
        <w:pStyle w:val="Normal"/>
        <w:rPr/>
      </w:pPr>
      <w:r>
        <w:rPr/>
        <w:t>二是这次的学习生活让我找到了归属，找准了坐标。</w:t>
      </w:r>
    </w:p>
    <w:p>
      <w:pPr>
        <w:pStyle w:val="Normal"/>
        <w:rPr/>
      </w:pPr>
      <w:r>
        <w:rPr/>
        <w:t>我的父母是经历了新旧社会对比的一代人，因此多年来的家庭教育根深蒂固，那就是：没有共产党就没有新中国，长大以后一定要成为光荣的共产党员。怀着对共产党的热爱，在大学时代就递交了入党申请书，但一直没有如愿，意外之外却成为一名党外干部，只记得曾经有领导语重心长的对我说：党外干部也是党的干部，是留在党外从事党的工作的……，但近十年党外干部的身份让我觉得孤单、让我觉得彷徨、让我觉得不知所措，我不知道自己承担的是什么样的责任和使命，更不知道自己该做些什么，该怎样做</w:t>
      </w:r>
      <w:r>
        <w:rPr/>
        <w:t>?</w:t>
      </w:r>
      <w:r>
        <w:rPr/>
        <w:t>通过</w:t>
      </w:r>
      <w:r>
        <w:rPr/>
        <w:t>20</w:t>
      </w:r>
      <w:r>
        <w:rPr/>
        <w:t>天来的学习培训，我知道了，原来，我并不孤单，我也有“家”</w:t>
      </w:r>
      <w:r>
        <w:rPr/>
        <w:t>;</w:t>
      </w:r>
      <w:r>
        <w:rPr/>
        <w:t>原来，我同样也可以在自己的坐标点上辐射四周，带动一片。</w:t>
      </w:r>
    </w:p>
    <w:p>
      <w:pPr>
        <w:pStyle w:val="Normal"/>
        <w:rPr/>
      </w:pPr>
      <w:r>
        <w:rPr/>
        <w:t>三是这次的学习生活让我成熟和坚定。</w:t>
      </w:r>
    </w:p>
    <w:p>
      <w:pPr>
        <w:pStyle w:val="Normal"/>
        <w:rPr/>
      </w:pPr>
      <w:r>
        <w:rPr/>
        <w:t>随着市场经济的飞速发展，江姐、白求恩、董存瑞、李公仆、闻一多，还有许许多多可歌可泣的人似乎逐渐被淡忘，取而代之被人津津乐道的是某位歌星和谁结婚了，某位影星又离婚了，某位高官过着怎样奢靡腐化的生活……，曾经，我困惑了，社会的主流是什么</w:t>
      </w:r>
      <w:r>
        <w:rPr/>
        <w:t>?</w:t>
      </w:r>
      <w:r>
        <w:rPr/>
        <w:t>今后我该随波逐流还是该愤世厌俗，假如再有一次狂风暴雨，我是否能扮演好自己的角色，我还会这么坚定吗……</w:t>
      </w:r>
      <w:r>
        <w:rPr/>
        <w:t>?</w:t>
      </w:r>
    </w:p>
    <w:p>
      <w:pPr>
        <w:pStyle w:val="Normal"/>
        <w:rPr/>
      </w:pPr>
      <w:r>
        <w:rPr/>
        <w:t>但是，</w:t>
      </w:r>
      <w:r>
        <w:rPr/>
        <w:t>20</w:t>
      </w:r>
      <w:r>
        <w:rPr/>
        <w:t>天的学习培训，使我得到点化，我终于顿悟，我们不能因为太阳黑子而拒绝阳光，我们不能因为害怕受伤而拒绝成长，我们更不能因为风雨而放弃生活，我们是同呼吸、共命运、休戚相关的一个整体，只有继承和发扬民主党派、无党派人士老一辈长期以来与中国共产党团结合作形成的政治信念、优良传统和高尚风范，只有做到肝胆相照、同心同德，我们才能长期共存。</w:t>
      </w:r>
    </w:p>
    <w:p>
      <w:pPr>
        <w:pStyle w:val="Normal"/>
        <w:rPr/>
      </w:pPr>
      <w:r>
        <w:rPr/>
        <w:t>最后，用一段话和大家共勉：人生犹如海上行舟，只要坚定自己人生正确的方向，那么，即使在最险恶的情况下，我们也不会迷失自我，更不会放弃理想和信念，也只有这样，我们才能从绝境中获得新生</w:t>
      </w:r>
      <w:r>
        <w:rPr/>
        <w:t>!</w:t>
      </w:r>
    </w:p>
    <w:p>
      <w:pPr>
        <w:pStyle w:val="Normal"/>
        <w:rPr/>
      </w:pPr>
      <w:r>
        <w:rPr/>
        <w:t>看过“党外评价会记录”的人还看了：</w:t>
      </w:r>
    </w:p>
    <w:p>
      <w:pPr>
        <w:pStyle w:val="Normal"/>
        <w:rPr/>
      </w:pPr>
      <w:r>
        <w:rPr/>
        <w:t>1.</w:t>
      </w:r>
      <w:r>
        <w:rPr/>
        <w:t>入党积极分子评议会议记录</w:t>
      </w:r>
    </w:p>
    <w:p>
      <w:pPr>
        <w:pStyle w:val="Normal"/>
        <w:rPr/>
      </w:pPr>
      <w:r>
        <w:rPr/>
        <w:t>2.</w:t>
      </w:r>
      <w:r>
        <w:rPr/>
        <w:t>入党积极分子党外群众评议会议记录</w:t>
      </w:r>
    </w:p>
    <w:p>
      <w:pPr>
        <w:pStyle w:val="Normal"/>
        <w:rPr/>
      </w:pPr>
      <w:r>
        <w:rPr/>
        <w:t>3.</w:t>
      </w:r>
      <w:r>
        <w:rPr/>
        <w:t>入党个人评议记录表</w:t>
      </w:r>
    </w:p>
    <w:p>
      <w:pPr>
        <w:pStyle w:val="Normal"/>
        <w:rPr/>
      </w:pPr>
      <w:r>
        <w:rPr/>
        <w:t>4.</w:t>
      </w:r>
      <w:r>
        <w:rPr/>
        <w:t>入党民主评议会议记录</w:t>
      </w:r>
    </w:p>
    <w:p>
      <w:pPr>
        <w:pStyle w:val="Normal"/>
        <w:widowControl/>
        <w:bidi w:val="0"/>
        <w:spacing w:before="180" w:after="180"/>
        <w:jc w:val="left"/>
        <w:rPr/>
      </w:pPr>
      <w:r>
        <w:rPr/>
        <w:t>5.</w:t>
      </w:r>
      <w:r>
        <w:rPr/>
        <w:t>入党积极分子民主评议会议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