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省导游考试导游词"/>
      <w:r>
        <w:rPr/>
        <w:t>浙江省导游考试导游词</w:t>
      </w:r>
      <w:bookmarkEnd w:id="0"/>
    </w:p>
    <w:p>
      <w:pPr>
        <w:pStyle w:val="Normal"/>
        <w:rPr/>
      </w:pPr>
      <w:r>
        <w:rPr/>
        <w:t>西塘地处杭嘉湖平原，属浙江省嘉善县，地处江浙沪三省市交界处，距上海</w:t>
      </w:r>
      <w:r>
        <w:rPr/>
        <w:t>90</w:t>
      </w:r>
      <w:r>
        <w:rPr/>
        <w:t>公里，杭州</w:t>
      </w:r>
      <w:r>
        <w:rPr/>
        <w:t>110</w:t>
      </w:r>
      <w:r>
        <w:rPr/>
        <w:t>公里，苏州</w:t>
      </w:r>
      <w:r>
        <w:rPr/>
        <w:t>85</w:t>
      </w:r>
      <w:r>
        <w:rPr/>
        <w:t>公里，交通十分方便。西塘早在春秋战国时期，也就是</w:t>
      </w:r>
      <w:r>
        <w:rPr/>
        <w:t>2400</w:t>
      </w:r>
      <w:r>
        <w:rPr/>
        <w:t>年前，就是吴国和越国的相交之地，因此有“吴根越角”之称。西塘全镇总面积</w:t>
      </w:r>
      <w:r>
        <w:rPr/>
        <w:t>83.61</w:t>
      </w:r>
      <w:r>
        <w:rPr/>
        <w:t>平方公里，其中古镇区面积</w:t>
      </w:r>
      <w:r>
        <w:rPr/>
        <w:t>1.01</w:t>
      </w:r>
      <w:r>
        <w:rPr/>
        <w:t>平方公里，人口近</w:t>
      </w:r>
      <w:r>
        <w:rPr/>
        <w:t>6</w:t>
      </w:r>
      <w:r>
        <w:rPr/>
        <w:t>万。相传春秋时期吴国伍子胥兴水利，通盐运，开凿伍子塘，引胥山</w:t>
      </w:r>
      <w:r>
        <w:rPr/>
        <w:t>(</w:t>
      </w:r>
      <w:r>
        <w:rPr/>
        <w:t>现嘉善县西南</w:t>
      </w:r>
      <w:r>
        <w:rPr/>
        <w:t>12</w:t>
      </w:r>
      <w:r>
        <w:rPr/>
        <w:t>里</w:t>
      </w:r>
      <w:r>
        <w:rPr/>
        <w:t>)</w:t>
      </w:r>
      <w:r>
        <w:rPr/>
        <w:t>以北之水直抵境内，故西塘亦称胥塘。因西塘地势平坦，一马平川，又别称平川，斜塘。在唐开元年间就已建有大量村落，人们沿河建屋、依水而居</w:t>
      </w:r>
      <w:r>
        <w:rPr/>
        <w:t>;</w:t>
      </w:r>
      <w:r>
        <w:rPr/>
        <w:t>南宋时村落渐成规模，形成了市集</w:t>
      </w:r>
      <w:r>
        <w:rPr/>
        <w:t>;</w:t>
      </w:r>
      <w:r>
        <w:rPr/>
        <w:t>元代开始依水而市渐渐形成集镇，商业开始繁盛起来</w:t>
      </w:r>
      <w:r>
        <w:rPr/>
        <w:t>;</w:t>
      </w:r>
      <w:r>
        <w:rPr/>
        <w:t>明清时期已经发展成为江南手工业和商业重镇。“春秋的水，唐宋的镇，明清的建筑，现代的人”，是对西塘最恰当不过的形容。西塘风景秀丽，人才辈出，文化底蕴深厚。</w:t>
      </w:r>
    </w:p>
    <w:p>
      <w:pPr>
        <w:pStyle w:val="Normal"/>
        <w:rPr/>
      </w:pPr>
      <w:r>
        <w:rPr/>
        <w:t>据统计，历史上这里曾出过进士十九人，举人三十一人。杨茂、张成是西塘两位元代工艺美术大师，雕漆巨匠。他们的作品出神入化，尤其是雕漆中的剔红技法达到了顶峰，代表了元代漆器作品的最高水平。周鼎与陈舜俞、吴镇并称“嘉善三高士”。他在《萍川十景诗》中描绘了西塘许多的景致，如西塘晓市、北翠春耕、南泓夜泛、环秀断虹、雁塔湾头等，揭示了古镇西塘当时的生活场景，展示了西塘一幅幅美丽的画卷。顾锡东：著名剧作家。原浙江省文联主席、浙江越剧院院长。顾锡东一生致力于越剧的创作，写下了大量剧本，其中以《五女拜寿》和《汉宫怨》最为著名。西塘素以桥多、弄多、廊棚多而闻名。西塘民风淳厚，橹声悠扬，到处洋溢着中国古代传统文化特有的人文积淀。很多明清建筑在经历了许多风风雨雨之后大多仍保存完好，依然是街衢依河而建，民居临水而筑，大有“小河穿市过，人家尽枕河”的味道。除此，西塘还有“桥多、弄多、廊棚多”的特点，在</w:t>
      </w:r>
      <w:r>
        <w:rPr/>
        <w:t>1</w:t>
      </w:r>
      <w:r>
        <w:rPr/>
        <w:t>平方公里的老镇区内就有石桥</w:t>
      </w:r>
      <w:r>
        <w:rPr/>
        <w:t>27</w:t>
      </w:r>
      <w:r>
        <w:rPr/>
        <w:t>座，古弄</w:t>
      </w:r>
      <w:r>
        <w:rPr/>
        <w:t>122</w:t>
      </w:r>
      <w:r>
        <w:rPr/>
        <w:t>条以及千余米长的廊棚。游人到此，不仅可以领略到小桥流水、错落有致的明清古建筑，还可以置身期间，亲身感受古朴、安逸、原汁原味的水乡风情，西塘古镇共有十一个景点，每个景点都以其特有的内涵向游人展示着西塘厚重的历史文化与独特的人文风情。</w:t>
      </w:r>
    </w:p>
    <w:p>
      <w:pPr>
        <w:pStyle w:val="Normal"/>
        <w:rPr/>
      </w:pPr>
      <w:r>
        <w:rPr/>
        <w:t>护国随粮王庙俗称“七老爷庙”，始建于明代末年。在西塘有个真实感人的故事。明代崇祯年间，嘉善一带闹旱灾，乡野颗粒无收，处处饥民。当时有个姓金的老爷，家中排行老七，人称金七，是个朝廷押运粮食的小官，他专门在运河上押送粮船。一天，金七督运皇粮路经西塘，见鱼米之乡的百姓挨饿，在岸边围着求粮食，动了恻隐之心，将运粮船队所有粮食尽施于民。皇粮给了百姓，可是欺君之罪，金七知道逃不过惩罚，投身于雁塔湾的河里，自尽了。当地百姓为了纪念这位舍己救百姓的好官，集资造了一座七老爷庙。七老爷投河自尽后朝廷查清真相，追封为“利济侯”，后又加封为“护国随粮王”，七老爷庙也同时改名为“护国随粮王庙”。每年的农历四月初三七老爷生日，西塘要举行庙会，大家把七老爷、七夫人两尊行宫抬出庙门，从晚上十一点出发，各按预定路线巡游，一路旗帜飘扬，锣鼓震天，鞭炮齐鸣，浩浩荡荡巡游，镇上经过的许多地方都搭了帐篷，供七老爷与七夫人在帐内稍歇受供，到次日下午才回到庙中，然后在庙内开始演大戏，连演三天。场面热闹非凡，现在四月初三已成为西塘人一年中最大的民间节日。</w:t>
      </w:r>
    </w:p>
    <w:p>
      <w:pPr>
        <w:pStyle w:val="Normal"/>
        <w:rPr/>
      </w:pPr>
      <w:r>
        <w:rPr/>
        <w:t>在七老爷庙里还挂了很多形似叶子的香包，称为秋叶，因为秋天象征着丰收，这些叶子都是当地</w:t>
      </w:r>
      <w:r>
        <w:rPr/>
        <w:t>60</w:t>
      </w:r>
      <w:r>
        <w:rPr/>
        <w:t>至</w:t>
      </w:r>
      <w:r>
        <w:rPr/>
        <w:t>70</w:t>
      </w:r>
      <w:r>
        <w:rPr/>
        <w:t>岁的老人家手工缝制的。两侧大柱上的对联：“旱裂连阡，施赈活人万众。仁留金邑，追恩长祀千秋”。虽只有短短十个字，但记述了七老爷那一段可歌可泣的事迹。</w:t>
      </w:r>
    </w:p>
    <w:p>
      <w:pPr>
        <w:pStyle w:val="Normal"/>
        <w:rPr/>
      </w:pPr>
      <w:r>
        <w:rPr/>
        <w:t>醉园从严格意义上来说，醉园并不是一个景点而是西塘家庭文化的具体展示，这是一户王姓人家，世居西塘。这座宅院前后三进，住着祖孙三代</w:t>
      </w:r>
      <w:r>
        <w:rPr/>
        <w:t>5</w:t>
      </w:r>
      <w:r>
        <w:rPr/>
        <w:t>口人，主人王亨是一位年近七旬的版画爱好者，几十年来，凭借着自己对版画艺术的满腔热爱，创作了无数版画作品，并先后在全国各大报纸发表，受到了专业人士很高的评价，在父亲的影响下，儿子王小峥也爱上了这门艺术，父子俩的作品大多以水乡为题材，构思新颖，刀法圆润，风格清新秀丽具有很高的艺术欣赏价值，醉园的总体建筑为江南园林式，醉园的名字是主人醉心于四书五经的诠释，体现了西塘人浓愈的文化氛围，园内有座百年历史的古砖台，期间假山、秀水、清苔、古藤，仿佛在向你诉说着岁月的沧桑。园内另有一小砖桥，高约一米左右。虽然桥小，但人可以从砖桥上走过，是西塘具有使用价值的最小的砖桥。</w:t>
      </w:r>
    </w:p>
    <w:p>
      <w:pPr>
        <w:pStyle w:val="Normal"/>
        <w:widowControl/>
        <w:bidi w:val="0"/>
        <w:spacing w:before="180" w:after="180"/>
        <w:jc w:val="left"/>
        <w:rPr/>
      </w:pPr>
      <w:r>
        <w:rPr/>
        <w:t>石皮弄——这条是我们西塘的西街，汇聚了西塘的众多名点小吃。好了，各位游览到这儿，我们已经见识了西塘“桥多、廊棚多”的特色，现在我就带大家去看一下我们西塘的弄。有人说西塘的弄堂是西塘人的命脉，此话有一定的道理。弄堂作为市镇及宅屋建筑的一个部分，也有着它深邃的历史背景，它对西塘人内秀的文化性格有着一定的影响。您现在所看的这条“石皮弄”就是西塘</w:t>
      </w:r>
      <w:r>
        <w:rPr/>
        <w:t>122</w:t>
      </w:r>
      <w:r>
        <w:rPr/>
        <w:t>条弄中最有代表性的一条弄了，它全长</w:t>
      </w:r>
      <w:r>
        <w:rPr/>
        <w:t>68</w:t>
      </w:r>
      <w:r>
        <w:rPr/>
        <w:t>米，由</w:t>
      </w:r>
      <w:r>
        <w:rPr/>
        <w:t>216</w:t>
      </w:r>
      <w:r>
        <w:rPr/>
        <w:t>块石板铺成，最窄的地方</w:t>
      </w:r>
      <w:r>
        <w:rPr/>
        <w:t>0.8</w:t>
      </w:r>
      <w:r>
        <w:rPr/>
        <w:t>米，最宽也不过</w:t>
      </w:r>
      <w:r>
        <w:rPr/>
        <w:t>1</w:t>
      </w:r>
      <w:r>
        <w:rPr/>
        <w:t>米。石皮弄两边山墙</w:t>
      </w:r>
      <w:r>
        <w:rPr/>
        <w:t>8</w:t>
      </w:r>
      <w:r>
        <w:rPr/>
        <w:t>米高。因为石板很薄，平均厚度只有</w:t>
      </w:r>
      <w:r>
        <w:rPr/>
        <w:t>3—5</w:t>
      </w:r>
      <w:r>
        <w:rPr/>
        <w:t>工分，下有一条很长的下水管道，所以石板就象皮一样的覆在上面，故此得名“石皮弄”。对面出来，有一种狭路相逢的感觉。走进石皮弄，我们来到的是尊闻堂。尊闻堂是西塘古老的民间建筑。厅内梁柱粗大，雕饰精美，各种龙纹及花卉布满柱梁。更为叫绝的是厅堂主梁镌刻的巨幅“包袱巾”，由一百个“寿”、“万”字及蝙蝠组成百寿图案，所以“尊闻堂”又名“百寿厅”。下面我们去看一看石皮弄最深处的人家━━静怡轩，静怡轩原为王宅的第七进，清朝建筑，现在厅堂及卧室陈设颇具明清风格，集览、食、住为一体，满足您“做一天西塘人”的愿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