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福利申请书范本"/>
      <w:r>
        <w:rPr/>
        <w:t>员工福利申请书范本</w:t>
      </w:r>
      <w:bookmarkEnd w:id="0"/>
    </w:p>
    <w:p>
      <w:pPr>
        <w:pStyle w:val="Normal"/>
        <w:rPr/>
      </w:pPr>
      <w:r>
        <w:rPr/>
        <w:t>为感谢公司全体员工的辛勤工作与努力，彰显公司对员工的关爱与照顾，保障员工的福利待遇，根据公司规章制度规定，特申请端午节每位员工</w:t>
      </w:r>
      <w:r>
        <w:rPr/>
        <w:t>200</w:t>
      </w:r>
      <w:r>
        <w:rPr/>
        <w:t>元的过节福利费用，公司员工人数共计</w:t>
      </w:r>
      <w:r>
        <w:rPr/>
        <w:t>20</w:t>
      </w:r>
      <w:r>
        <w:rPr/>
        <w:t>人，总合计约为元。请公司领导给予审核批准为盼。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批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申请部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