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实习鉴定"/>
      <w:r>
        <w:rPr/>
        <w:t>儿科医生实习鉴定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认真学习江泽民关于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都提供优质服务，树立了良好的医德医风。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