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绿野仙踪读书心得400字大全"/>
      <w:r>
        <w:rPr/>
        <w:t>小学生绿野仙踪读书心得</w:t>
      </w:r>
      <w:r>
        <w:rPr/>
        <w:t>400</w:t>
      </w:r>
      <w:r>
        <w:rPr/>
        <w:t>字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了绿野仙踪这本书之后，我最喜欢的就是小主人公多萝茜，她生活在大草原上，从小就是个孤儿，父母早亡。有一次大草原上出现了一个龙卷风，把多萝茜和托托给卷到了一个不知名的地方。她在寻找回家的路途时，遇见了三个朋友，它们分别是：没脑子的稻草人、没有心的铁皮人和胆小的狮子。为了能实现每个人自己的愿望，她们不怕艰难险阻，用他们的智慧战胜了一个又一个的困难。他们把邪恶的东方、西方女巫给杀了，让芒奇金人重新获得了自由……他们到达了翡翠城，遇到了伟大的奥茨帮他们实现了各自的愿望。最后多萝茜回到大草原过着幸福快乐的日子。读完这本书后，我觉得我在学习和生活中也要向多萝茜一样不怕艰难险阻，要爱动脑筋，坚强地去面对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