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做菜心得总结700字范文"/>
      <w:r>
        <w:rPr/>
        <w:t>小学生做菜心得总结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今天，我“张大厨”要闪亮登场啦</w:t>
      </w:r>
      <w:r>
        <w:rPr/>
        <w:t>!</w:t>
      </w:r>
      <w:r>
        <w:rPr/>
        <w:t>这是人生当中第一次做菜，好高兴呦</w:t>
      </w:r>
      <w:r>
        <w:rPr/>
        <w:t>!</w:t>
      </w:r>
      <w:r>
        <w:rPr/>
        <w:t>终于可以提前感受当大人的感觉了。</w:t>
      </w:r>
    </w:p>
    <w:p>
      <w:pPr>
        <w:pStyle w:val="Normal"/>
        <w:rPr/>
      </w:pPr>
      <w:r>
        <w:rPr/>
        <w:t>开始做了。第一步，准备食材。</w:t>
      </w:r>
      <w:r>
        <w:rPr/>
        <w:t>2</w:t>
      </w:r>
      <w:r>
        <w:rPr/>
        <w:t>个西红柿、</w:t>
      </w:r>
      <w:r>
        <w:rPr/>
        <w:t>2</w:t>
      </w:r>
      <w:r>
        <w:rPr/>
        <w:t>个鸡蛋、蒜</w:t>
      </w:r>
      <w:r>
        <w:rPr/>
        <w:t>4</w:t>
      </w:r>
      <w:r>
        <w:rPr/>
        <w:t>瓣、葱半根、姜少许。我先剥蒜皮，给蒜脱掉了一层白衣裳，露出来光溜溜的身体，有两瓣双胞胎蒜，头上还长了嫩绿的芽，说明它俩是先发育的蒜哥哥。土黄色的姜像一位慈祥的老爷爷，总是在我感冒的时候用姜汤为我治病。第二步，切葱姜蒜。我一手拿刀，一手按住调料，小心翼翼地切着，妈妈提醒我切菜时左手弯曲，指关节对着刀，离刀远一点，就不会切到手。第三步，搅拌鸡蛋、烫西红柿，搅拌鸡蛋时，我右手拿筷子，左手拿碗，顺时针快速搅拌，直到蛋清和蛋黄融合在一起。我用开火烫西红柿时，总觉得它像是在泡温泉，再把西红柿先中间切成两半，再各切成四小份。</w:t>
      </w:r>
    </w:p>
    <w:p>
      <w:pPr>
        <w:pStyle w:val="Normal"/>
        <w:rPr/>
      </w:pPr>
      <w:r>
        <w:rPr/>
        <w:t>第四步，炒鸡蛋。我先放一些油，放葱，等油热了，葱的香味出来时，把鸡蛋倒进去，我的脑袋离得远远的，因为小时候被鸡蛋崩过，很疼，妈妈说只要没水，把火关小，没事的，然后妈妈教我用铲子把四周的鸡蛋液拢到一起，鸡蛋先起小泡泡，慢慢变成饼饼的形状后，我用铲子把鸡蛋翻到另一面，等鸡蛋完全成形后盛到盘子里待用。</w:t>
      </w:r>
    </w:p>
    <w:p>
      <w:pPr>
        <w:pStyle w:val="Normal"/>
        <w:rPr/>
      </w:pPr>
      <w:r>
        <w:rPr/>
        <w:t>第五步，炒西红柿。放少量油，放姜、蒜，油烧热后放西红柿快速翻炒，等它变软时，倒入炒好的鸡蛋，并用铲子把鸡蛋划成一块一块的</w:t>
      </w:r>
      <w:r>
        <w:rPr/>
        <w:t>`</w:t>
      </w:r>
      <w:r>
        <w:rPr/>
        <w:t>。然后放一勺盐，再翻炒</w:t>
      </w:r>
      <w:r>
        <w:rPr/>
        <w:t>1</w:t>
      </w:r>
      <w:r>
        <w:rPr/>
        <w:t>分钟后，最后放点鸡精，香喷喷的西红柿炒鸡蛋就出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妈妈各自尝了一口，妈妈称赞我：“张唯珍第一次炒菜，就这么好吃</w:t>
      </w:r>
      <w:r>
        <w:rPr/>
        <w:t>!”</w:t>
      </w:r>
      <w:r>
        <w:rPr/>
        <w:t>我也很满意，还用手机拍了视频。我觉得，炒菜呀，每一个细节都是学来的，需要注意的地方也很多</w:t>
      </w:r>
      <w:r>
        <w:rPr/>
        <w:t>!</w:t>
      </w:r>
      <w:r>
        <w:rPr/>
        <w:t>看似简单的菜，其实里头大有学问</w:t>
      </w:r>
      <w:r>
        <w:rPr/>
        <w:t>!</w:t>
      </w:r>
      <w:r>
        <w:rPr/>
        <w:t>当大人还真是不容易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