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努力学习演讲稿最新"/>
      <w:r>
        <w:rPr/>
        <w:t>中学生努力学习演讲稿最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内容是：如何学习更有效。</w:t>
      </w:r>
    </w:p>
    <w:p>
      <w:pPr>
        <w:pStyle w:val="Normal"/>
        <w:rPr/>
      </w:pPr>
      <w:r>
        <w:rPr/>
        <w:t>同学们，我们每天课业负担较重是比较正常的。如何分配学习时间显得尤为重要。</w:t>
      </w:r>
    </w:p>
    <w:p>
      <w:pPr>
        <w:pStyle w:val="Normal"/>
        <w:rPr/>
      </w:pPr>
      <w:r>
        <w:rPr/>
        <w:t>我认为主科中，语文是最难学习的科目。它分为基础、阅读、作文三项，知识面十分广泛。在基础题中，易错的音、字等和需要背诵的课文及关联词语最容易答对。这类题主要考察对基础知识的熟练掌握。判断病句，语意连贯等稍有难度的题型要多做课外题，学会解题的方法。阅读题中，小阅读较为简单，只要从文中摘录信息即可。其余两个阅读要多加练习，增强理解能力，也要注意对平时课外音、字的积累。作文也要多积累好词好句，写字的速度需要快一些，最好多准备几篇应考的优秀作文。</w:t>
      </w:r>
    </w:p>
    <w:p>
      <w:pPr>
        <w:pStyle w:val="Normal"/>
        <w:rPr/>
      </w:pPr>
      <w:r>
        <w:rPr/>
        <w:t>数学题最为灵活。在平时练习中，不能死记硬背，要学会解题的思路。做题时也要认真仔细，各种公式必须背熟，它们对考试起着至关重要的作用。平时如果有不会的题，不能留到最后，要敢于发问，不能不懂装懂。</w:t>
      </w:r>
    </w:p>
    <w:p>
      <w:pPr>
        <w:pStyle w:val="Normal"/>
        <w:rPr/>
      </w:pPr>
      <w:r>
        <w:rPr/>
        <w:t>英语注重对单词、语法的掌握，练习册也十分重要。要认真完成作业，背熟单词、词组，加强对笔记的复习。阅读理解、首字母填空为课外题，要学以致用，读懂文章，注意词语的形式。</w:t>
      </w:r>
    </w:p>
    <w:p>
      <w:pPr>
        <w:pStyle w:val="Normal"/>
        <w:rPr/>
      </w:pPr>
      <w:r>
        <w:rPr/>
        <w:t>在平时的学习中，不擅长的科目要多用些精力，但其他课程也不能置之不理，否则会寸进尺退。</w:t>
      </w:r>
    </w:p>
    <w:p>
      <w:pPr>
        <w:pStyle w:val="Normal"/>
        <w:rPr/>
      </w:pPr>
      <w:r>
        <w:rPr/>
        <w:t>擅长的科目也要加紧学习，争取更上一层楼。上课要积极思考，才能吸收更多。学习时劳逸结合，也会收到事半功倍的效果。每个人情况不同，学习方法也因人而异。但只要努力，又怎能没有收获</w:t>
      </w:r>
      <w:r>
        <w:rPr/>
        <w:t>?</w:t>
      </w:r>
    </w:p>
    <w:p>
      <w:pPr>
        <w:pStyle w:val="Normal"/>
        <w:rPr/>
      </w:pPr>
      <w:r>
        <w:rPr/>
        <w:t>祝大家成绩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