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祖国的演讲稿600字3分钟精选"/>
      <w:r>
        <w:rPr/>
        <w:t>关于祖国的演讲稿</w:t>
      </w:r>
      <w:r>
        <w:rPr/>
        <w:t>600</w:t>
      </w:r>
      <w:r>
        <w:rPr/>
        <w:t>字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会做梦，每个人都会有自己的梦想。美羊羊的梦想是能够在青青草原上尽情地玩耍，光头强的梦想是把大森林里的树木都砍光。从前我的梦想，可能是一个漂亮的发卡，一盒可口的点心，也可能是考试后的</w:t>
      </w:r>
      <w:r>
        <w:rPr/>
        <w:t>100</w:t>
      </w:r>
      <w:r>
        <w:rPr/>
        <w:t>分，妈妈对我夸奖的笑容……可前几天，老师说，我们每个人心中不但要有自己的梦想，还要有中国梦。</w:t>
      </w:r>
    </w:p>
    <w:p>
      <w:pPr>
        <w:pStyle w:val="Normal"/>
        <w:rPr/>
      </w:pPr>
      <w:r>
        <w:rPr/>
        <w:t>那么，什么是中国梦呢</w:t>
      </w:r>
      <w:r>
        <w:rPr/>
        <w:t>?</w:t>
      </w:r>
      <w:r>
        <w:rPr/>
        <w:t>我想应该就是国家富强吧</w:t>
      </w:r>
      <w:r>
        <w:rPr/>
        <w:t>!</w:t>
      </w:r>
      <w:r>
        <w:rPr/>
        <w:t>小朋友们都有新衣服穿，有变形金刚、芭比娃娃</w:t>
      </w:r>
      <w:r>
        <w:rPr/>
        <w:t>;</w:t>
      </w:r>
      <w:r>
        <w:rPr/>
        <w:t>民族团结，不会有战争与饥饿</w:t>
      </w:r>
      <w:r>
        <w:rPr/>
        <w:t>;</w:t>
      </w:r>
      <w:r>
        <w:rPr/>
        <w:t>百姓安居乐业，大人们高高兴兴地上班，孩子们能够一块儿在草地上做游戏。但我觉得，最重要的是要建设一个美丽、洁净的家园，那就是天蓝、地绿、水清、气爽的美丽中国，没有地沟油，没有沙尘暴，没有禽流感……</w:t>
      </w:r>
    </w:p>
    <w:p>
      <w:pPr>
        <w:pStyle w:val="Normal"/>
        <w:rPr/>
      </w:pPr>
      <w:r>
        <w:rPr/>
        <w:t>于是从那时候起，我心中暗暗埋下了一颗理想的种子——长大成为一名环境保护科学家。我要让河水清清，水面上波光粼粼，可爱的小鱼儿在水里嬉戏游玩，河底碧绿的水草清晰可见</w:t>
      </w:r>
      <w:r>
        <w:rPr/>
        <w:t>;</w:t>
      </w:r>
      <w:r>
        <w:rPr/>
        <w:t>我要让天空蓝蓝，就像水洗过一样，一眼能望到顶</w:t>
      </w:r>
      <w:r>
        <w:rPr/>
        <w:t>;</w:t>
      </w:r>
      <w:r>
        <w:rPr/>
        <w:t>我要让空气透明，仿佛没有障碍，远处的青山就在我们眼前</w:t>
      </w:r>
      <w:r>
        <w:rPr/>
        <w:t>;</w:t>
      </w:r>
      <w:r>
        <w:rPr/>
        <w:t>我要让城市变绿，道路两旁开满了鲜花，走在大街上如同进了风景宜人的公园</w:t>
      </w:r>
      <w:r>
        <w:rPr/>
        <w:t>;</w:t>
      </w:r>
      <w:r>
        <w:rPr/>
        <w:t>我要让空气中没有刺耳的汽笛，总有悠扬的乐声在回荡</w:t>
      </w:r>
      <w:r>
        <w:rPr/>
        <w:t>;</w:t>
      </w:r>
      <w:r>
        <w:rPr/>
        <w:t>我要让人类和动物友善相处，没有残忍的捕杀，没有生物的濒临灭绝，一切都是和谐的、美好的。我的梦想实现了，我们的家乡，我们的祖国，我们的地球母亲就会永远年轻美貌，永远是人类以及各类生物最美好的家园。</w:t>
      </w:r>
    </w:p>
    <w:p>
      <w:pPr>
        <w:pStyle w:val="Normal"/>
        <w:rPr/>
      </w:pPr>
      <w:r>
        <w:rPr/>
        <w:t>当然建设美丽中国，我们就要从小事做起。在学校，看到地上有纸屑，我会主动弯腰捡起</w:t>
      </w:r>
      <w:r>
        <w:rPr/>
        <w:t>;</w:t>
      </w:r>
      <w:r>
        <w:rPr/>
        <w:t>看到水龙头滴水，我也要把它关紧。春天来了，我拉着爸爸妈妈买树苗，到附近山坡上植树，因为我知道，绿化造林是防治大气污染的一种有效方法。我还要宣传环保知识，动员更多的人加入环保队伍，让天变得更蓝，水变得更绿。虽然我一个人，一家人的力量很微薄，但是如果全中国的孩子都能行动起来，每个中国家庭都行动起来，那就会汇成强大的环保能量，才能建设好美丽中国。这就是我的梦，美丽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抛弃，不放弃，笑到最后才美丽。梦遥远，零距离，明天一起继续努力……”我的梦，美丽中国梦。我发誓，我一定会坚守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