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停课不停学教师线上教学心得体会范文精选"/>
      <w:r>
        <w:rPr/>
        <w:t>最新</w:t>
      </w:r>
      <w:r>
        <w:rPr/>
        <w:t>2023</w:t>
      </w:r>
      <w:r>
        <w:rPr/>
        <w:t>停课不停学教师线上教学心得体会范文精选</w:t>
      </w:r>
      <w:bookmarkEnd w:id="0"/>
    </w:p>
    <w:p>
      <w:pPr>
        <w:pStyle w:val="Normal"/>
        <w:rPr/>
      </w:pPr>
      <w:r>
        <w:rPr/>
        <w:t>每天在微信群里和同学们嗨聊，搜集各种各样的图片和视频资料，兴奋地准备</w:t>
      </w:r>
      <w:r>
        <w:rPr/>
        <w:t>ppt</w:t>
      </w:r>
      <w:r>
        <w:rPr/>
        <w:t>，这个场景，是</w:t>
      </w:r>
      <w:r>
        <w:rPr/>
        <w:t>2</w:t>
      </w:r>
      <w:r>
        <w:rPr/>
        <w:t>月</w:t>
      </w:r>
      <w:r>
        <w:rPr/>
        <w:t>17</w:t>
      </w:r>
      <w:r>
        <w:rPr/>
        <w:t>号之前的我怎么也没想到的。</w:t>
      </w:r>
    </w:p>
    <w:p>
      <w:pPr>
        <w:pStyle w:val="Normal"/>
        <w:rPr/>
      </w:pPr>
      <w:r>
        <w:rPr/>
        <w:t>从去年</w:t>
      </w:r>
      <w:r>
        <w:rPr/>
        <w:t>8</w:t>
      </w:r>
      <w:r>
        <w:rPr/>
        <w:t>月入职起，每天都接受着新知识的刺激，感慨几年的国外求学时光仿佛使我变成一个与世隔绝的的老人，在网络高度发达的中国社会中，我被远远抛在了后头。作为一个年轻教师，我却从没用过抖音和快手。虽然要恶补的东西太多，但我很喜欢接触新鲜事物，所以，这次的网络授课是个挑战，更成了一次机会。</w:t>
      </w:r>
    </w:p>
    <w:p>
      <w:pPr>
        <w:pStyle w:val="Normal"/>
        <w:rPr/>
      </w:pPr>
      <w:r>
        <w:rPr/>
        <w:t>一、不放弃，就真的走出了一条路</w:t>
      </w:r>
    </w:p>
    <w:p>
      <w:pPr>
        <w:pStyle w:val="Normal"/>
        <w:rPr/>
      </w:pPr>
      <w:r>
        <w:rPr/>
        <w:t>首次上网课，选了腾讯课堂，由于许多功能没弄懂，和面对面授课的效果差了很多。虽然网络通畅，声音传达都没有问题，但在学院的网络授课情况调查表的自我评价里，在清一色的良好中，我还是默默的输入了“一般”。改进方案中我输入，“考虑换成钉钉”。然而，在与研究室老师们的讨论中，发现有很多自己没弄懂的功能。或许，换的不该是软件，是自己的方式。于是，我开始在学校的线上平台咨询群里向专家们请教，听别的老师们的课程。三天后的第二次课，我顺利的完成了要讲的全部内容。第三次，第四次，我开始对挖掘利用软件里的贴心小功能越来越感兴趣，课堂也变得越来越丰富有趣。</w:t>
      </w:r>
    </w:p>
    <w:p>
      <w:pPr>
        <w:pStyle w:val="Normal"/>
        <w:rPr/>
      </w:pPr>
      <w:r>
        <w:rPr/>
        <w:t>二、“网课”促进了与同学们的互动</w:t>
      </w:r>
    </w:p>
    <w:p>
      <w:pPr>
        <w:pStyle w:val="Normal"/>
        <w:rPr/>
      </w:pPr>
      <w:r>
        <w:rPr/>
        <w:t>在网课之前，我没有建立一个属于自己课堂的班级群。这次一口气建了三个课堂的微信群。有活跃的班级，会在群里畅所欲言，听到了很多线下授课听不到的学生的心声。有的同学更是会私信发给我他读的日语课文，让我帮忙纠正发音。学生这么的积极，让我觉得一切的努力都值得。在学生们的推荐下，我选择了课堂派作为课后作业的软件。里面的很多小功能，让交作业和批作业变得更加简单。在群里不愿说的话，同学们会在交作业的时候在软件里偷偷给我留言。其实无论是问题还是赞美，对于处在成长期的新老师来说，都是有益和暖心的。沟通，原来是这么地简单。</w:t>
      </w:r>
    </w:p>
    <w:p>
      <w:pPr>
        <w:pStyle w:val="Normal"/>
        <w:rPr/>
      </w:pPr>
      <w:r>
        <w:rPr/>
        <w:t>三、听课，更“随心所欲”了</w:t>
      </w:r>
    </w:p>
    <w:p>
      <w:pPr>
        <w:pStyle w:val="Normal"/>
        <w:rPr/>
      </w:pPr>
      <w:r>
        <w:rPr/>
        <w:t>上学期就听了几节课，这学期更方便了。只需轻轻一点，就能进其他老师的直播间听课了。听经验丰富的老师们讲课，再结合上学期末学生们的课堂评价，反省了自己授课的很多问题。虽然只有两周的课，但也调整了几次自己的讲课方式，在课后与同学的沟通中，能感到还是有效果的。期待自己在线上授课结束后会有很大的提高。</w:t>
      </w:r>
    </w:p>
    <w:p>
      <w:pPr>
        <w:pStyle w:val="Normal"/>
        <w:rPr/>
      </w:pPr>
      <w:r>
        <w:rPr/>
        <w:t>四、团结一致，“征服”网课</w:t>
      </w:r>
    </w:p>
    <w:p>
      <w:pPr>
        <w:pStyle w:val="Normal"/>
        <w:rPr/>
      </w:pPr>
      <w:r>
        <w:rPr/>
        <w:t>这次网课，最让人安心的就是有太多的专业指导，在院负责人的推荐下，我加入了三四个学校的技术讨论群，到很晚都有人回答软件小白的各种问题。学院和研究室的群里，几乎每天都有技术交流，以及对课程的满意度调查。学校的各种帮助，老师们的热情参与，让我每天充满动力。仿佛在一起作战，又温馨又兴奋。我想我一定不会忘了这段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本留学的时候，一直在教汉语，所以有一些日本学生。最近日本也开始进入防控疫情模式，我曾经的学生们也不再去汉语教室，只能在家自学了。今天，我使用直播软件跟他们连了线，久违的课堂，让大家都很兴奋。日本的网络使用率不太高，我们以前都是传统授课。记得以前在课堂上，每次用显示器播放一些视频，都会让学生开心一阵子。这么方便的上一堂课真的让人感慨中国网络技术的发达。期待这次突如其来的线上授课，对我们以后的教育方式改革起到更好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