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二天300字范文"/>
      <w:r>
        <w:rPr/>
        <w:t>2023</w:t>
      </w:r>
      <w:r>
        <w:rPr/>
        <w:t>军训日记第二天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今天是军训的第四天，同学们都已进入了状态……</w:t>
      </w:r>
    </w:p>
    <w:p>
      <w:pPr>
        <w:pStyle w:val="Normal"/>
        <w:rPr/>
      </w:pPr>
      <w:r>
        <w:rPr/>
        <w:t>“</w:t>
      </w:r>
      <w:r>
        <w:rPr/>
        <w:t>倒功准备，开始</w:t>
      </w:r>
      <w:r>
        <w:rPr/>
        <w:t>!”</w:t>
      </w:r>
      <w:r>
        <w:rPr/>
        <w:t>几乎整整一个早上，操场上都回荡着马教官洪亮有力的命令声。大家在教官的指导下，做了一系列动作：右拳击左掌，蹲马步，左右出拳。接着，马教官大喝一声“倒</w:t>
      </w:r>
      <w:r>
        <w:rPr/>
        <w:t>!”</w:t>
      </w:r>
      <w:r>
        <w:rPr/>
        <w:t>全班</w:t>
      </w:r>
      <w:r>
        <w:rPr/>
        <w:t>44</w:t>
      </w:r>
      <w:r>
        <w:rPr/>
        <w:t>人都倒下了，只有一个女生还坐着。</w:t>
      </w:r>
    </w:p>
    <w:p>
      <w:pPr>
        <w:pStyle w:val="Normal"/>
        <w:rPr/>
      </w:pPr>
      <w:r>
        <w:rPr/>
        <w:t>教官看着她，向她走来。女生神色慌张，努力地躲着教官的目光。她扭扭捏捏的看了看教官，豆大的汗珠划过她的脸颊。“报……报告教官，地上有水，我，我趴不下来……”她支支吾吾地说道。的确，昨天的一场大雨使坑坑洼洼的地方积了很多水。在平时，我们连踩都不会踩一下，更何况是趴呢</w:t>
      </w:r>
      <w:r>
        <w:rPr/>
        <w:t>?</w:t>
      </w:r>
      <w:r>
        <w:rPr/>
        <w:t>但教官说的对，来到这儿就是吃苦的，我们要收敛收敛在家里的公主少爷的脾气。在教官的喝斥后，女生咬了咬牙，慢慢地趴下来，与其他同学对齐。军训日记第四天</w:t>
      </w:r>
    </w:p>
    <w:p>
      <w:pPr>
        <w:pStyle w:val="Normal"/>
        <w:rPr/>
      </w:pPr>
      <w:r>
        <w:rPr/>
        <w:t>然后，大家进行了第二次卧倒，虽然每个人都趴在了地上，可动作有前有后，趴在地上也参差不齐。没办法，第三次</w:t>
      </w:r>
      <w:r>
        <w:rPr/>
        <w:t>!</w:t>
      </w:r>
      <w:r>
        <w:rPr/>
        <w:t>第四次……我快速调整好位置，在教官一阵短促有力的命令后，我毅然倒下。太阳像火一样烤着大家的脸颊，但没有教官的命令，我们都得像稻草人一样一动不动。即使再热再痛，我们也要坚持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咬咬牙，什么都会过去的。为了最后的成功，坚持一下，吃点苦，受点累，又算的了什么呢</w:t>
      </w:r>
      <w:r>
        <w:rPr/>
        <w:t>?</w:t>
      </w:r>
      <w:r>
        <w:rPr/>
        <w:t>加油</w:t>
      </w:r>
      <w:r>
        <w:rPr/>
        <w:t>!</w:t>
      </w:r>
      <w:r>
        <w:rPr/>
        <w:t>胜利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