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财政局实习报告范文"/>
      <w:r>
        <w:rPr/>
        <w:t>大学生个人财政局实习报告范文</w:t>
      </w:r>
      <w:bookmarkEnd w:id="0"/>
    </w:p>
    <w:p>
      <w:pPr>
        <w:pStyle w:val="Normal"/>
        <w:rPr/>
      </w:pPr>
      <w:r>
        <w:rPr/>
        <w:t>一、实习目的：</w:t>
      </w:r>
    </w:p>
    <w:p>
      <w:pPr>
        <w:pStyle w:val="Normal"/>
        <w:rPr/>
      </w:pPr>
      <w:r>
        <w:rPr/>
        <w:t>实习使我多掌握一些专业方面的知识及工作经验等，在实习中也能够把学到的理论知识用在实践中，这对我有十分大的帮忙的。这让我得到亲自动手的机会，记忆也会更加的深刻</w:t>
      </w:r>
      <w:r>
        <w:rPr/>
        <w:t>.</w:t>
      </w:r>
      <w:r>
        <w:rPr/>
        <w:t>透过实习，我对档案有一个初步的认识，去感受这一工作，理论与实际相结合。为自己将来的专业课学习打下良好的基础，同时也能够积累经验，利于以后找工作。</w:t>
      </w:r>
    </w:p>
    <w:p>
      <w:pPr>
        <w:pStyle w:val="Normal"/>
        <w:rPr/>
      </w:pPr>
      <w:r>
        <w:rPr/>
        <w:t>二、实习过程：</w:t>
      </w:r>
    </w:p>
    <w:p>
      <w:pPr>
        <w:pStyle w:val="Normal"/>
        <w:rPr/>
      </w:pPr>
      <w:r>
        <w:rPr/>
        <w:t>财政局是一切政府机关行政企事业单位的主要财政收支预算核算机构，主要业务包括：贯彻执行党和国家财政工作的方针、政策，编制财政规划和财政收支预</w:t>
      </w:r>
      <w:r>
        <w:rPr/>
        <w:t>\</w:t>
      </w:r>
      <w:r>
        <w:rPr/>
        <w:t>决算，筹集、调拨和管理资金，监督和指导个部分的财务活动。具体说来有，为中小校园学费</w:t>
      </w:r>
      <w:r>
        <w:rPr/>
        <w:t>\</w:t>
      </w:r>
      <w:r>
        <w:rPr/>
        <w:t>职工工资预算核算、各类费用支出审批、核算及调拨款项，全区机关企事业单位工资核算预算工作、职工福利保障级单位运作中需要的支出预算核算工作，是征税收入上报上缴资金调动等工作。根据以上的基本工作资料，能够了解在工作中容不得半点马虎和松懈怠慢，不然会影响整个工作的程序、秩序和进程，作起来会很困难麻烦。上班之前，我对实习的感觉是即新鲜又紧张。新鲜的是能够接触很多在校园看不到的东西，紧张的则是万一做不好工作也许会受到批评。单位领导将我安排在国有资产监督管理办公室，其主要职责为：对区属企业国有资产保值增值进行监督，加强区属企业国有资产的管理工作</w:t>
      </w:r>
      <w:r>
        <w:rPr/>
        <w:t>;</w:t>
      </w:r>
      <w:r>
        <w:rPr/>
        <w:t>对区直机关事业单位的国有资产进行监督管理，行使投资收益和处置权</w:t>
      </w:r>
      <w:r>
        <w:rPr/>
        <w:t>;</w:t>
      </w:r>
      <w:r>
        <w:rPr/>
        <w:t>负责区属国有资产营运机构的设立、变更和终止等事项</w:t>
      </w:r>
      <w:r>
        <w:rPr/>
        <w:t>;</w:t>
      </w:r>
      <w:r>
        <w:rPr/>
        <w:t>透过统计、稽核等方式对区属企业国有资产和区直机关、事业单位经营性国有资产的保值状况进行监管等。</w:t>
      </w:r>
    </w:p>
    <w:p>
      <w:pPr>
        <w:pStyle w:val="Normal"/>
        <w:rPr/>
      </w:pPr>
      <w:r>
        <w:rPr/>
        <w:t>另外，会计科与国资办合并，我们科室也负责会计管理事务。我来那里刚好全区实行车改，因此，我们科室成立了公车专项治理领导小组。我心里明白，像我这样的一个初生牛犊，只能在一旁自己学习掌握如何操作，根本不配上前操作。但是前辈们对我很和气，耐心的给我介绍了单位的基本业务。对我所有的疑难困惑，他们都有问必答。因为之前寒暑假自己都有进行实习，在那里也并不算陌生。来那里之前，妈妈就教我学勤快，每一天我都来最早把我们科室卫生打扫一遍。最初我只能打扫卫生，在一旁帮忙发传真，复印文件，还要时不时的找领导盖章。找领导签字要学习如何和领导沟通，这让我慢慢的看到了现实社会和校园的生活是多么的不同，但是我在那里工作期间领导们对我的给予极大的宽容和指导教育，并且在百忙之中耐心的帮我改正，态度很和蔼，我觉得有些受宠若惊。</w:t>
      </w:r>
    </w:p>
    <w:p>
      <w:pPr>
        <w:pStyle w:val="Normal"/>
        <w:rPr/>
      </w:pPr>
      <w:r>
        <w:rPr/>
        <w:t>慢慢的我也开始接触一些基本工作，前辈们也放心交待给我一些基础性工作让我来做，虽然工作中由于对业务的不熟悉，小小的工作我还是时不时的会犯些错误，前辈们对我犯的错误都能宽容理解，并给予更加认真自己的指导，而不是简单的责骂，就连上级领导都很和蔼可亲，根本没有官架子，在这样的组织里面工作真得很温馨，我觉得自己真的很幸运。虽然工作有时忙一点，但我觉得过得很充实，觉得自己的收获确实不小。这是一项很严肃的工作，我虚心的在一旁请教学习，我努力学习，生怕出现一点错误或耽误了工作，影响效率。在那里我主要负责审核、发放会计从业初级考试的报名申请表和准考证</w:t>
      </w:r>
      <w:r>
        <w:rPr/>
        <w:t>;</w:t>
      </w:r>
      <w:r>
        <w:rPr/>
        <w:t>审核会计从业资格证申请表及相关证明材料的复印件，负责发放会计从业资格证</w:t>
      </w:r>
      <w:r>
        <w:rPr/>
        <w:t>;</w:t>
      </w:r>
      <w:r>
        <w:rPr/>
        <w:t>做好协调工作，解答会计证办理、调转、信息采集、信息变更等问题。</w:t>
      </w:r>
    </w:p>
    <w:p>
      <w:pPr>
        <w:pStyle w:val="Normal"/>
        <w:rPr/>
      </w:pPr>
      <w:r>
        <w:rPr/>
        <w:t>二、实习收获</w:t>
      </w:r>
    </w:p>
    <w:p>
      <w:pPr>
        <w:pStyle w:val="Normal"/>
        <w:rPr/>
      </w:pPr>
      <w:r>
        <w:rPr/>
        <w:t>半年的时间不算长，而在那里的每一天对我来说都是一个新的开始。当我步入社会，没有了爸妈的庇佑，少了几分学生的青涩。我在不断成长，与人的接触沟通，对待事情的态度，处理事情的方法，都多了几分的思考。透过实习，我想说我做好了应对这个社会的准备，去理解这个社会。</w:t>
      </w:r>
    </w:p>
    <w:p>
      <w:pPr>
        <w:pStyle w:val="Normal"/>
        <w:rPr/>
      </w:pPr>
      <w:r>
        <w:rPr/>
        <w:t>四、实习之后感想：</w:t>
      </w:r>
    </w:p>
    <w:p>
      <w:pPr>
        <w:pStyle w:val="Normal"/>
        <w:rPr/>
      </w:pPr>
      <w:r>
        <w:rPr/>
        <w:t>这次实习对我们以后的就业观也会有很大的影响吧。考取国家税务局的公务员是我就业的方向之一，但透过这次实习，几人欢喜几人愁，有人爱上了这份工作坚定了以后考取公务员的信心，也有人会觉得这份工作很无聊，以后会选取其它的就业方式。不论怎样，大家都在这次实习中有了自己的收获。</w:t>
      </w:r>
    </w:p>
    <w:p>
      <w:pPr>
        <w:pStyle w:val="Normal"/>
        <w:rPr/>
      </w:pPr>
      <w:r>
        <w:rPr/>
        <w:t>同时，我对国家公务员又多了一份敬意，正是他们的兢兢业业才保证了国家的正常运行，才有了我们此刻的稳定的生活。以后的我或许也会怀着为国家做一份贡献的心踏上公务员这片土地，那么这次实习对我们就是一个很好的铺垫，会对我们以后的工作起到借鉴作用也为我们未来的工作积累了经验。</w:t>
      </w:r>
    </w:p>
    <w:p>
      <w:pPr>
        <w:pStyle w:val="Normal"/>
        <w:rPr/>
      </w:pPr>
      <w:r>
        <w:rPr/>
        <w:t>时间总是飞快，我要感谢财政局的相关的工作人员，正是他们的耐心和热情，让我有机会亲自体会行政工作。不论以后会怎样，此刻的我需要不断的积累专业知识为以后的工作做好铺垫。</w:t>
      </w:r>
    </w:p>
    <w:p>
      <w:pPr>
        <w:pStyle w:val="Normal"/>
        <w:widowControl/>
        <w:bidi w:val="0"/>
        <w:spacing w:before="180" w:after="180"/>
        <w:jc w:val="left"/>
        <w:rPr/>
      </w:pPr>
      <w:r>
        <w:rPr/>
        <w:t>总之，透过实习，自己真的收获不少，在以后的学习生活中，自己将踏实学习，刻苦专研，去完美自己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