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他克莫司胶囊说明书"/>
      <w:r>
        <w:rPr/>
        <w:t>他克莫司胶囊说明书</w:t>
      </w:r>
      <w:bookmarkEnd w:id="0"/>
    </w:p>
    <w:p>
      <w:pPr>
        <w:pStyle w:val="Normal"/>
        <w:rPr/>
      </w:pPr>
      <w:r>
        <w:rPr/>
        <w:t>他克莫司胶囊是一种强效的免疫抑制剂，在临床上的适用范围广泛。他克莫司胶囊常用于肝脏移植，不仅疗效可靠，且安全性高。那么，他克莫司胶囊的注意事项有哪些</w:t>
      </w:r>
      <w:r>
        <w:rPr/>
        <w:t>?</w:t>
      </w:r>
    </w:p>
    <w:p>
      <w:pPr>
        <w:pStyle w:val="Normal"/>
        <w:rPr/>
      </w:pPr>
      <w:r>
        <w:rPr/>
        <w:t>他克莫司胶囊的注意事项有，他克莫司胶囊治疗应在医学人员及严密的实验设备监测下进行。他克莫司胶囊仅是处方药，免疫治疗方案的任何调整均应由有免疫治疗经验及对器官移植患者有管理经验的医师进行。主管维持治疗的医师应有足够的药物信息。剂量和血药浓度的调整必须是在负责管理患者的移植中心。应严密监测和管理患者，尤其是在移植术后的最初几个月内。</w:t>
      </w:r>
    </w:p>
    <w:p>
      <w:pPr>
        <w:pStyle w:val="Normal"/>
        <w:rPr/>
      </w:pPr>
      <w:r>
        <w:rPr/>
        <w:t>应对下列参数应作常规监测：血压、心电图、视力、血糖浓度、血钾以及其他电解质浓度、血肌酐、尿素氮、血液学参数、凝血值及肝功能。若上述参数发生了有临床意义的变化，应重新审核他克莫司胶囊的用量。应经常进行肾功能检测。在移植术后的头几天内，应特别监测尿量，如有必要，须调整剂量。在接受他克莫司胶囊治疗期间不应使用活疫苗，包括</w:t>
      </w:r>
      <w:r>
        <w:rPr/>
        <w:t>(</w:t>
      </w:r>
      <w:r>
        <w:rPr/>
        <w:t>但不限于</w:t>
      </w:r>
      <w:r>
        <w:rPr/>
        <w:t>)</w:t>
      </w:r>
      <w:r>
        <w:rPr/>
        <w:t>：鼻内用流感疫苗，麻疹，流行性腮腺炎，风疹，口服脊髓灰质炎疫苗，卡介苗</w:t>
      </w:r>
      <w:r>
        <w:rPr/>
        <w:t>(BCG)</w:t>
      </w:r>
      <w:r>
        <w:rPr/>
        <w:t>，黄热病，水痘和</w:t>
      </w:r>
      <w:r>
        <w:rPr/>
        <w:t>TY21a</w:t>
      </w:r>
      <w:r>
        <w:rPr/>
        <w:t>伤寒疫苗。</w:t>
      </w:r>
    </w:p>
    <w:p>
      <w:pPr>
        <w:pStyle w:val="Normal"/>
        <w:widowControl/>
        <w:bidi w:val="0"/>
        <w:spacing w:before="180" w:after="180"/>
        <w:jc w:val="left"/>
        <w:rPr/>
      </w:pPr>
      <w:r>
        <w:rPr/>
        <w:t>以上就是他克莫司胶囊的注意事项，希望对患者有所帮助。患者服用他克莫司胶囊时，最好先仔细的阅读说明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