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励志发言稿范文"/>
      <w:r>
        <w:rPr/>
        <w:t>爱岗敬业励志发言稿范文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信念如歌》。</w:t>
      </w:r>
    </w:p>
    <w:p>
      <w:pPr>
        <w:pStyle w:val="Normal"/>
        <w:rPr/>
      </w:pPr>
      <w:r>
        <w:rPr/>
        <w:t>一种精神，在神州大地传颂，一种信仰，在华夏儿女心中传递。“向雷锋同志学习”——儿时的记忆在随着年龄增长而历久弥新，雷锋精神伴我走过春夏秋冬。如今“新征程、新气象、新作为”在诠释全新的雷锋精神——解放思想、坚定信念、锐意进取，用满腔的真诚和热情为我们的事业贡献一份力量</w:t>
      </w:r>
      <w:r>
        <w:rPr/>
        <w:t>!</w:t>
      </w:r>
    </w:p>
    <w:p>
      <w:pPr>
        <w:pStyle w:val="Normal"/>
        <w:rPr/>
      </w:pPr>
      <w:r>
        <w:rPr/>
        <w:t>学雷锋，很多人认为就是助人为乐，但在实际生活中，助人为乐似乎越来越少见。有人说：“雷锋出国了，雷锋精神过时了、当雷锋太傻……”</w:t>
      </w:r>
    </w:p>
    <w:p>
      <w:pPr>
        <w:pStyle w:val="Normal"/>
        <w:rPr/>
      </w:pPr>
      <w:r>
        <w:rPr/>
        <w:t>雷锋日记里有这样一段话：“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</w:t>
      </w:r>
      <w:r>
        <w:rPr/>
        <w:t>?……”</w:t>
      </w:r>
      <w:r>
        <w:rPr/>
        <w:t>在这样一段发人深思的问句中，你是否找到了答案</w:t>
      </w:r>
      <w:r>
        <w:rPr/>
        <w:t>?</w:t>
      </w:r>
      <w:r>
        <w:rPr/>
        <w:t>其实，说到底雷锋精神就是要从平常小事做起，雷锋精神是为人民服务，是真诚和奉献，是幸福他人也幸福自己</w:t>
      </w:r>
      <w:r>
        <w:rPr/>
        <w:t>!“</w:t>
      </w:r>
      <w:r>
        <w:rPr/>
        <w:t>雷锋”就在我们身边，雷锋精神就融化在我们的日子里…</w:t>
      </w:r>
    </w:p>
    <w:p>
      <w:pPr>
        <w:pStyle w:val="Normal"/>
        <w:rPr/>
      </w:pPr>
      <w:r>
        <w:rPr/>
        <w:t>我是接待战线上的一名讲解员，工作至今快七年了。六年多来，最主要的工作就是讲解</w:t>
      </w:r>
      <w:r>
        <w:rPr/>
        <w:t>xx</w:t>
      </w:r>
      <w:r>
        <w:rPr/>
        <w:t>景区。这是一项单一重复的工作，并且随机性强，活动量大，很容易让人产生厌倦。但是，我时刻谨记雷锋同志的话“做一颗永不生锈的螺丝钉”。加强学习，提高业务，热爱工作，热爱生活。用坚定的信念指引自己走向光明的彼岸</w:t>
      </w:r>
      <w:r>
        <w:rPr/>
        <w:t>!</w:t>
      </w:r>
    </w:p>
    <w:p>
      <w:pPr>
        <w:pStyle w:val="Normal"/>
        <w:rPr/>
      </w:pPr>
      <w:r>
        <w:rPr/>
        <w:t>我们的讲解任务还有一种——临时性安排。有各种大型检查或者现场会要提前去看场地，熟悉不同行业的稿件，到现场试讲。隔行如隔山，为了保证讲解效果，在活动正式开始前，要不厌其烦的经历多次稿件修改和多次现场彩排。有一次，我接手了一个临时性任务，在提前一天的最后一次彩排过程中，突然接到母亲哭着打来的电话——“快</w:t>
      </w:r>
      <w:r>
        <w:rPr/>
        <w:t>!</w:t>
      </w:r>
      <w:r>
        <w:rPr/>
        <w:t>孩子突然晕过去了</w:t>
      </w:r>
      <w:r>
        <w:rPr/>
        <w:t>!</w:t>
      </w:r>
      <w:r>
        <w:rPr/>
        <w:t>怎么办啊</w:t>
      </w:r>
      <w:r>
        <w:rPr/>
        <w:t>!”</w:t>
      </w:r>
      <w:r>
        <w:rPr/>
        <w:t>一下子，我的腿都软了。才一岁多的儿子上午只是稍微有点发烧啊，怎么会晕过去呢</w:t>
      </w:r>
      <w:r>
        <w:rPr/>
        <w:t>?</w:t>
      </w:r>
      <w:r>
        <w:rPr/>
        <w:t>眼泪刷就下来了。赶紧给活动负责人打电话说明原因。同时打车迅速赶回了家中——“高热惊厥。现在没事儿了，但最好去</w:t>
      </w:r>
      <w:r>
        <w:rPr/>
        <w:t>xx</w:t>
      </w:r>
      <w:r>
        <w:rPr/>
        <w:t>住院检查一下</w:t>
      </w:r>
      <w:r>
        <w:rPr/>
        <w:t>!”</w:t>
      </w:r>
      <w:r>
        <w:rPr/>
        <w:t>市医院的医生如是说。可明天的活动怎么办呢</w:t>
      </w:r>
      <w:r>
        <w:rPr/>
        <w:t>?</w:t>
      </w:r>
      <w:r>
        <w:rPr/>
        <w:t>时间这么紧了，谁接手都有点紧张啊</w:t>
      </w:r>
      <w:r>
        <w:rPr/>
        <w:t>!</w:t>
      </w:r>
      <w:r>
        <w:rPr/>
        <w:t>再一次打电话给负责人：“因为这样的事情耽误工作了</w:t>
      </w:r>
      <w:r>
        <w:rPr/>
        <w:t>!</w:t>
      </w:r>
      <w:r>
        <w:rPr/>
        <w:t>实在对不起了。”“不要紧，孩子健康是第一位的</w:t>
      </w:r>
      <w:r>
        <w:rPr/>
        <w:t>!</w:t>
      </w:r>
      <w:r>
        <w:rPr/>
        <w:t>放心吧</w:t>
      </w:r>
      <w:r>
        <w:rPr/>
        <w:t>!</w:t>
      </w:r>
      <w:r>
        <w:rPr/>
        <w:t>已经有同事接手了</w:t>
      </w:r>
      <w:r>
        <w:rPr/>
        <w:t>!”</w:t>
      </w:r>
    </w:p>
    <w:p>
      <w:pPr>
        <w:pStyle w:val="Normal"/>
        <w:rPr/>
      </w:pPr>
      <w:r>
        <w:rPr/>
        <w:t>此时，一股暖流涌上心头。这不就是雷锋精神吗</w:t>
      </w:r>
      <w:r>
        <w:rPr/>
        <w:t>?</w:t>
      </w:r>
      <w:r>
        <w:rPr/>
        <w:t>对待同志向春天一样温暖，对待工作向夏天一样热情。雷锋精神不就在我们身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日常工作和生活中，我们渴望雷锋，我们就是雷锋，我们需要雷锋精神，我们也正在以自己的实际行动铸就新时代的雷锋精神</w:t>
      </w:r>
      <w:r>
        <w:rPr/>
        <w:t>------</w:t>
      </w:r>
      <w:r>
        <w:rPr/>
        <w:t>那就是在“新征程、新气象、新作为”中昂扬斗志，解放思想、、坚定信念、锐意进取、发扬精良的作风，去成就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