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基层党建工作会议讲话稿"/>
      <w:r>
        <w:rPr/>
        <w:t>全区基层党建工作会议讲话稿</w:t>
      </w:r>
      <w:bookmarkEnd w:id="0"/>
    </w:p>
    <w:p>
      <w:pPr>
        <w:pStyle w:val="Normal"/>
        <w:rPr/>
      </w:pPr>
      <w:r>
        <w:rPr/>
        <w:t>同志们：</w:t>
      </w:r>
    </w:p>
    <w:p>
      <w:pPr>
        <w:pStyle w:val="Normal"/>
        <w:rPr/>
      </w:pPr>
      <w:r>
        <w:rPr/>
        <w:t>今天，区委召开党建工作会议。这次会议，既是贯彻落实上级有关会议精神的要求，也是巩固拓展党的群众路线教育实践活动的需要</w:t>
      </w:r>
      <w:r>
        <w:rPr/>
        <w:t>;</w:t>
      </w:r>
      <w:r>
        <w:rPr/>
        <w:t>而把纪检、组织、宣传、统战</w:t>
      </w:r>
      <w:r>
        <w:rPr/>
        <w:t>4</w:t>
      </w:r>
      <w:r>
        <w:rPr/>
        <w:t>个部门工作放在一起部署，既是基于精简会议的考虑，也是因为这四项工作都是党委工作的重要组成部分，相互之间联系紧密，合在一起部署，更能体现大抓党建、抓大党建的导向。区委高度重视党建工作，会前，区委党建工作领导小组专门研究了今年党建工作责任制，修改稿已发给大家，正式稿等区委会通过后印发。从去年年底开始到近段时间，我也抽出了一定时间和精力调研党建工作，如区委理论学习中心组专题学习中我的发言主题就是加强村级治理，特别是走访了一些村、社区、企业和党代表工作室后，我深深感受到党建工作重心在基层、活力在基层、创新在基层，深深感受到抓党建工作的紧迫感、责任感和使命感。</w:t>
      </w:r>
    </w:p>
    <w:p>
      <w:pPr>
        <w:pStyle w:val="Normal"/>
        <w:rPr/>
      </w:pPr>
      <w:r>
        <w:rPr/>
        <w:t>刚才，纪组宣统</w:t>
      </w:r>
      <w:r>
        <w:rPr/>
        <w:t>4</w:t>
      </w:r>
      <w:r>
        <w:rPr/>
        <w:t>个部门的有关负责同志就党风廉政、组织人事、宣传思想、统一战线等各条线上的党建工作作了具体部署，他们对线上工作的思考、上级精神的领会、下步工作的安排都很到位，谋划深、举措实，非常全面务实，是一张张任务清单、责任清单，希望大家结合实际抓好落实。财政</w:t>
      </w:r>
      <w:r>
        <w:rPr/>
        <w:t>(</w:t>
      </w:r>
      <w:r>
        <w:rPr/>
        <w:t>地税</w:t>
      </w:r>
      <w:r>
        <w:rPr/>
        <w:t>)</w:t>
      </w:r>
      <w:r>
        <w:rPr/>
        <w:t>局、柯桥街道、平水新城</w:t>
      </w:r>
      <w:r>
        <w:rPr/>
        <w:t>(</w:t>
      </w:r>
      <w:r>
        <w:rPr/>
        <w:t>平水镇</w:t>
      </w:r>
      <w:r>
        <w:rPr/>
        <w:t>)</w:t>
      </w:r>
      <w:r>
        <w:rPr/>
        <w:t>作了表态发言，认识到位、思路清晰、措施有力，希望大家学习借鉴。下面，我讲四点意见。</w:t>
      </w:r>
    </w:p>
    <w:p>
      <w:pPr>
        <w:pStyle w:val="Normal"/>
        <w:rPr/>
      </w:pPr>
      <w:r>
        <w:rPr/>
        <w:t>一、充分肯定党建工作取得的成绩</w:t>
      </w:r>
    </w:p>
    <w:p>
      <w:pPr>
        <w:pStyle w:val="Normal"/>
        <w:rPr/>
      </w:pPr>
      <w:r>
        <w:rPr/>
        <w:t>过去一年，我们积极应对各种困难和挑战，合心合力、攻坚克难，经济报表和平安报表都交出预期答卷，尤其是扎实推进“五水共治”、“三改一拆”、小微排污企业整治等一系列攻坚克难专项工作，一级做给一级看、一级带着一级干，解决了一批难事、办成了一批实事。这些成绩的取得，都与党建工作强有力的保障密不可分。过去一年，全区党建各项工作扎实推进，有特色、有载体、有成效，成绩可圈可点，许多工作走在了全市、全省乃至全国前列。纪检工作坚定有力，认真落实党风廉政建设“两个责任”，狠刹“四风”，严惩腐败，出台“村干部作风建设十项规定”、规范农村集体“三资”管理，落实“三转”成效显著</w:t>
      </w:r>
      <w:r>
        <w:rPr/>
        <w:t>;</w:t>
      </w:r>
      <w:r>
        <w:rPr/>
        <w:t>组织工作保障有效，高标准、高质量完成党的群众路线教育实践活动，扎实推进区镇村三级干部双向评价、“三合适”村干部队伍建设、重点帮扶村整转、在职党员“两地报到、双岗服务”等工作，夯实了基层基础</w:t>
      </w:r>
      <w:r>
        <w:rPr/>
        <w:t>;</w:t>
      </w:r>
      <w:r>
        <w:rPr/>
        <w:t>宣传工作引导有方，完善区委理论学习中心组学习、机关干部“周一夜学”等制度，农村文化礼堂建设有序推进，“幸福水乡才艺秀”等活动有声有色，网络舆论引导和新闻宣传成效明显</w:t>
      </w:r>
      <w:r>
        <w:rPr/>
        <w:t>;</w:t>
      </w:r>
      <w:r>
        <w:rPr/>
        <w:t>统战工作聚力有为，积极推进“天南地北绍兴人”联谊会、海外同乡联络站等平台建设和知联会扩面工作，完成宗教活动场所和民间信仰场所违建专项整治，在协调关系、化解矛盾、凝聚人心上作出了积极贡献。可以说，一年来广大党务工作者开拓创新、扎实工作，展示了良好的精神风貌和过硬的政治素质，在加强党的建设和推动柯桥经济社会发展中发挥了不可替代的重要作用。</w:t>
      </w:r>
    </w:p>
    <w:p>
      <w:pPr>
        <w:pStyle w:val="Normal"/>
        <w:rPr/>
      </w:pPr>
      <w:r>
        <w:rPr/>
        <w:t>二、清醒认识党建工作面临的新形势、新任务</w:t>
      </w:r>
    </w:p>
    <w:p>
      <w:pPr>
        <w:pStyle w:val="Normal"/>
        <w:rPr/>
      </w:pPr>
      <w:r>
        <w:rPr/>
        <w:t>新一年的党建工作，形势和任务都发生了重大变化。一是上级有新要求。以来，以同志为的党中央提出了“四个全面”</w:t>
      </w:r>
      <w:r>
        <w:rPr/>
        <w:t>(</w:t>
      </w:r>
      <w:r>
        <w:rPr/>
        <w:t>全面建成小康社会、全面深化改革、全面依法治国、全面从严治党</w:t>
      </w:r>
      <w:r>
        <w:rPr/>
        <w:t>)</w:t>
      </w:r>
      <w:r>
        <w:rPr/>
        <w:t>的战略思想和战略布局，其中全面从严治党是灵魂和根本，从严管党治党已成为新常态。省委、市委对进一步抓好党建工作也提出了具体要求。这些任务和要求是我们做好新时期下党建工作的重要遵循。二是发展有新需要。柯桥区处于结构调整阵痛期、转型升级关键期、深化改革攻坚期。区委审时度势，提出要致力打造“时尚柯桥、印象柯桥、幸福柯桥”，明确了今年十方面</w:t>
      </w:r>
      <w:r>
        <w:rPr/>
        <w:t>70</w:t>
      </w:r>
      <w:r>
        <w:rPr/>
        <w:t>项重点工作，并要求全线发力，让高标准成为新常态，勇争一流、走在前列，所有这些既为党建工作提供了难得的历史机遇和平台，也对党建工作提出了更高要求。三是工作有新考验。当前，党建工作还有一些薄弱环节，存在认识偏向、抓手偏少、举措偏软、责任偏弱等问题。比如，部分基层党委书记抓党建工作的责任意识尚需加强，从严从实管理党员干部还有距离，违法违纪案件有所发生，基层组织建设规范化水平还不够高，等等。新形势下，党建工作只能加强、不能削弱。我们要切实增强责任感使命感，牢固树立“抓党建就是抓发展、抓发展必须抓党建”的理念，严格落实从严治党要求，不断提升党建工作科学化水平，为打造“三个柯桥”提供有力保障。</w:t>
      </w:r>
    </w:p>
    <w:p>
      <w:pPr>
        <w:pStyle w:val="Normal"/>
        <w:rPr/>
      </w:pPr>
      <w:r>
        <w:rPr/>
        <w:t>三、切实加大党建工作力度</w:t>
      </w:r>
    </w:p>
    <w:p>
      <w:pPr>
        <w:pStyle w:val="Normal"/>
        <w:rPr/>
      </w:pPr>
      <w:r>
        <w:rPr/>
        <w:t>纪检工作要着力正作风、提效能。立足从严治党、优化环境，切实加强党风廉政建设和反腐倡廉工作，营造风清气正的发展环境。一要全面落实党风廉政建设“两个责任”。进一步扎紧扎密制度笼子，加强对干部的监督管理，保持惩治腐败高压态势，更好发挥案件查处的震慑、警示和正本清源作用，着力构建不敢腐、不能腐、不想腐的有效机制。二要严格执行纪律。切实把守纪律、讲规矩摆在更加突出位置，特别是加强对区委区政府重大决策部署、十方面</w:t>
      </w:r>
      <w:r>
        <w:rPr/>
        <w:t>70</w:t>
      </w:r>
      <w:r>
        <w:rPr/>
        <w:t>项重点工作落实情况的监督检查，有力地推动全区中心工作。三要坚持正风肃纪。作风建设永远在路上，要坚持在抓常抓细抓长上下功夫，传承和发扬“靠作风吃饭、凭实绩说话”的优良传统，认真落实“聚神聚力、提标提速，勇争一流、走在前列”的行动准则，着力解决基层群众反映强烈的突出问题，坚决防止“四风”反弹。四要提升工作效能。通过加大明查暗访和追责力度，着力解决少数机关干部责任不强、状态不佳、效率不高等问题，进一步提高机关效能、优化政府服务。</w:t>
      </w:r>
    </w:p>
    <w:p>
      <w:pPr>
        <w:pStyle w:val="Normal"/>
        <w:rPr/>
      </w:pPr>
      <w:r>
        <w:rPr/>
        <w:t>组织工作要着力抓队伍、打基础。无论是实现“三个柯桥”美好蓝图，还是推进各项具体工作，归根结底要靠各级党组织来实施，靠各级干部和广大党员来推动，靠各类人才包括企业家来支撑。一要巩固拓展教育实践活动成果。认真抓好“整改落实、建章立制”各项任务，巩固已完成的整改事项，盯紧正在整改的工作落实，对难度较大的整改要动真碰硬、攻坚克难，确保整改事项件件有着落、事事有成效。二要抓好队伍建设。抓好领导干部队伍，坚持崇实干、重实绩的用人导向，完善三级干部工作实绩双向评价、领导干部能上能下等机制，建设“好班长”、“好班子”、“好梯队”</w:t>
      </w:r>
      <w:r>
        <w:rPr/>
        <w:t>;</w:t>
      </w:r>
      <w:r>
        <w:rPr/>
        <w:t>抓好村干部队伍，抓两头促中间，树立先进典型、鞭挞后进分子，选树一批“杭兰英式”的好干部，着力打造一支“三合适”村干部队伍</w:t>
      </w:r>
      <w:r>
        <w:rPr/>
        <w:t>;</w:t>
      </w:r>
      <w:r>
        <w:rPr/>
        <w:t>抓好企业家队伍，深化“三重三爱”主题活动和“信用柯桥”建设，重点加强新生代企业经营者的教育培训</w:t>
      </w:r>
      <w:r>
        <w:rPr/>
        <w:t>;</w:t>
      </w:r>
      <w:r>
        <w:rPr/>
        <w:t>抓好各类人才队伍，坚持党管人才，做到人才引得进、用得好、留得住</w:t>
      </w:r>
      <w:r>
        <w:rPr/>
        <w:t>;</w:t>
      </w:r>
      <w:r>
        <w:rPr/>
        <w:t>抓好普通党员队伍，严把进口关，加强党员教育和“先锋指数”考评，改进流动党员教育管理机制，稳妥做好不合格党员处置工作。三要推进基层治理。积极开展农民合作社、家庭农场、村转社区等农村基层党组织建设全国试点，深入推进服务型党组织建设、两新党组织规范化建设、重点帮扶村整转、在职党员“两地报到、双岗服务”等制度，健全落实村级事务准入制，着力构建在党建统领下各类社会组织共同参与基层治理的格局，不断提升基层党组织的活力。同时，推动人、财、物等各种资源向基层倾斜，建立健全驻村指导员、助企指导员、党建工作指导员制度，强化工作经费、活动场所等保障。</w:t>
      </w:r>
    </w:p>
    <w:p>
      <w:pPr>
        <w:pStyle w:val="Normal"/>
        <w:rPr/>
      </w:pPr>
      <w:r>
        <w:rPr/>
        <w:t>宣传工作要着力鼓干劲、造氛围。意识形态是一项极端重要的工作，必须牢牢把握领导权、管理权和话语权。要牢牢把握正确舆论导向，营造积极向上的发展氛围。一要增强思想共识。坚持区委理论学习中心组专题研讨战略课题，更好集思广益、形成共识推进区域又好又快发展。规范区镇两级党委理论学习中心组学习，完善机关干部“周一夜学”制度，提升学习效果。引导党员干部践行“三严三实”。开展公务人员集中学法。二要加强舆论引导。大力开展“三个柯桥”的主题策划宣传，加快建设“全媒体”宣传管理平台，健全深化“网络民生直通车”机制，更好汇聚发展正能量，切实讲好“柯桥故事”、传播“柯桥好声音”。要把小事做大，挖掘出特色、亮点和闪光点，把先进典型总结出来，引起全社会共鸣</w:t>
      </w:r>
      <w:r>
        <w:rPr/>
        <w:t>;</w:t>
      </w:r>
      <w:r>
        <w:rPr/>
        <w:t>要把大事化小，针对负面信息，坚决防止曲解误读甚至歪曲放大</w:t>
      </w:r>
      <w:r>
        <w:rPr/>
        <w:t>;</w:t>
      </w:r>
      <w:r>
        <w:rPr/>
        <w:t>要把坏事变好，对负面报道正面引导，及时总结规律，防止类似错误重犯。三要加强基层文化工作。牢固树立阵地意识，推进系列文化惠民工程，发挥好文化礼堂的精神家园作用，加强基层文艺骨干队伍建设，积极推广村规民约，传播文明向上的乡风文化，弘扬社会主义核心价值观。文化既是事业、也是产业，一定要“两条腿”走路，积极推动文化创意、休闲娱乐、影视传媒等文化产业培育壮大。</w:t>
      </w:r>
    </w:p>
    <w:p>
      <w:pPr>
        <w:pStyle w:val="Normal"/>
        <w:rPr/>
      </w:pPr>
      <w:r>
        <w:rPr/>
        <w:t>统战工作要着力搭桥梁、聚合力。统战工作是凝聚人心、汇聚力量的重要工作，必须主动担当、积极作为，调动一切因素，集聚聪明才智。一要充分发挥智力荟萃的优势。搭建参政议政平台，拓宽建言献策渠道，积极支持统一战线人士围绕“五水共治”、“三改一拆”、小微排污企业和低小散企业整治、城乡环境整治提升等工作献计献策，推动区委区政府决策民主化、科学化。二要充分利用联系广泛的特点。积极拓展“天南地北绍兴人”等联谊联络组织，积极为引才、引智、引资牵线搭桥，加强知联会、商会等基层统战社团组织建设，发挥乡贤作用，引导和促进农村各社会组织共同参与基层治理现代化。三要充分发挥民宗维稳的职能。加强民族团结的教育，健全完善宗教场所建设管理，维护好民族宗教领域的社会稳定。四要充分发挥民主党派的作用。加大民主党派、无党派干部培养力度，加强和改进民主党派民主监督职能的发挥，提高多党合作水平。</w:t>
      </w:r>
    </w:p>
    <w:p>
      <w:pPr>
        <w:pStyle w:val="Normal"/>
        <w:rPr/>
      </w:pPr>
      <w:r>
        <w:rPr/>
        <w:t>四、以强烈的紧迫感、责任感和使命感，把党建工作抓到实处</w:t>
      </w:r>
    </w:p>
    <w:p>
      <w:pPr>
        <w:pStyle w:val="Normal"/>
        <w:rPr/>
      </w:pPr>
      <w:r>
        <w:rPr/>
        <w:t>各级党组织必须适应从严治党的新常态，树立“在党言党、在党为党、在党爱党”的理念，把党建工作摆在全局工作的重要位置，倾注主力、狠抓落实、务求实效。要强化责任落实。习提出党建“三问”，即“是不是各级党委、各部门党委</w:t>
      </w:r>
      <w:r>
        <w:rPr/>
        <w:t>(</w:t>
      </w:r>
      <w:r>
        <w:rPr/>
        <w:t>党组</w:t>
      </w:r>
      <w:r>
        <w:rPr/>
        <w:t>)</w:t>
      </w:r>
      <w:r>
        <w:rPr/>
        <w:t>都做到了聚精会神抓党建</w:t>
      </w:r>
      <w:r>
        <w:rPr/>
        <w:t>?</w:t>
      </w:r>
      <w:r>
        <w:rPr/>
        <w:t>是不是各级党委书记、各部门党委</w:t>
      </w:r>
      <w:r>
        <w:rPr/>
        <w:t>(</w:t>
      </w:r>
      <w:r>
        <w:rPr/>
        <w:t>党组</w:t>
      </w:r>
      <w:r>
        <w:rPr/>
        <w:t>)</w:t>
      </w:r>
      <w:r>
        <w:rPr/>
        <w:t>书记都成为了从严治党的书记</w:t>
      </w:r>
      <w:r>
        <w:rPr/>
        <w:t>?</w:t>
      </w:r>
      <w:r>
        <w:rPr/>
        <w:t>是不是各级各部门党委</w:t>
      </w:r>
      <w:r>
        <w:rPr/>
        <w:t>(</w:t>
      </w:r>
      <w:r>
        <w:rPr/>
        <w:t>党组</w:t>
      </w:r>
      <w:r>
        <w:rPr/>
        <w:t>)</w:t>
      </w:r>
      <w:r>
        <w:rPr/>
        <w:t>成员都履行了分管领域从严治党责任</w:t>
      </w:r>
      <w:r>
        <w:rPr/>
        <w:t>?”</w:t>
      </w:r>
      <w:r>
        <w:rPr/>
        <w:t>我们要深刻认识，自觉增强阵地意识，认真落实管党治党责任。各镇街和部门党委</w:t>
      </w:r>
      <w:r>
        <w:rPr/>
        <w:t>(</w:t>
      </w:r>
      <w:r>
        <w:rPr/>
        <w:t>党组</w:t>
      </w:r>
      <w:r>
        <w:rPr/>
        <w:t>)</w:t>
      </w:r>
      <w:r>
        <w:rPr/>
        <w:t>要落实党建工作的主体责任，把党建工作紧紧抓在手上、扛在肩上，完善一级抓一级、层层抓落实的党建工作格局。各位书记是本地本单位党建工作的“第一责任人”，要牢固树立“抓好党建是本职、不抓党建是失职、抓不好党建是不称职”的理念，聚精会神抓党建，镇街党委书记要建立书记抓基层党建工作的责任清单制度。班子其他成员要按照“一岗双责”的要求，承担起该承担的责任，特别是今天列席会议的镇街党委副书记、纪委书记、组织委员、宣传委员，既要围绕中心工作抓党建，又要给党委书记抓党建当好参谋，真正把每条战线、每个领域、每个环节的党建工作都抓具体、抓深入。要强化工作合力。完善区委议事规则和决策机制，充分发挥班子整体合力。树立党建工作“一盘棋”理念，整合纪组宣统和群团组织等各方面力量，理直气壮抓党建、齐心合力抓党建、有声有色抓党建，努力构建大党建的格局。要强化探索创新。没有好的载体，党建工作就是务虚的</w:t>
      </w:r>
      <w:r>
        <w:rPr/>
        <w:t>;</w:t>
      </w:r>
      <w:r>
        <w:rPr/>
        <w:t>只有好的载体，党建工作才能抓出实效。要结合各自实际，勇于探索、敢试敢闯，努力创设党建工作新载体，着力打造在全市、全省乃至全国都有影响力的工作亮点。要强化督查考核。把区委区政府中心工作作为党建的主战场，以工作的推进来检验党建的成效。区委将加大对党建工作的研究部署、督促检查和考核评比力度，完善落实党建工作责任制，加强对党建工作考核结果的运用。要强化队伍建设。抓发展的关键在人，抓党建的关键也在人。必须把加强队伍建设作为党建工作的重要环节来抓。纪组宣统部门的干部要忠于事业、忠于职守、忠于岗位，从严要求、争做标杆。其他各部门各单位和各镇街也要按照政治坚定、纪律严明、业务精通、充满活力的要求，加强党务工作者党性修养和党建业务的教育培训，同时要加强关爱，为他们创造良好的工作环境和条件。</w:t>
      </w:r>
    </w:p>
    <w:p>
      <w:pPr>
        <w:pStyle w:val="Normal"/>
        <w:widowControl/>
        <w:bidi w:val="0"/>
        <w:spacing w:before="180" w:after="180"/>
        <w:jc w:val="left"/>
        <w:rPr/>
      </w:pPr>
      <w:r>
        <w:rPr/>
        <w:t>同志们，做好党建工作，事关全局，责任重大。让我们以扎实的作风、积极的作为，适应从严治党新常态，开拓党建工作新局面，为打造“时尚柯桥、印象柯桥、幸福柯桥”提供坚强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