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败领导讲话稿精选"/>
      <w:r>
        <w:rPr/>
        <w:t>反腐败领导讲话稿精选</w:t>
      </w:r>
      <w:bookmarkEnd w:id="0"/>
    </w:p>
    <w:p>
      <w:pPr>
        <w:pStyle w:val="Normal"/>
        <w:rPr/>
      </w:pPr>
      <w:r>
        <w:rPr/>
        <w:t>同志们：</w:t>
      </w:r>
    </w:p>
    <w:p>
      <w:pPr>
        <w:pStyle w:val="Normal"/>
        <w:rPr/>
      </w:pPr>
      <w:r>
        <w:rPr/>
        <w:t>这次全市公路系统反腐倡廉工作会的主要任务是：传达中央、省、市以及市交通运输委反腐倡廉会议精神，总结回顾</w:t>
      </w:r>
      <w:r>
        <w:rPr/>
        <w:t>20**</w:t>
      </w:r>
      <w:r>
        <w:rPr/>
        <w:t>年全市公路系统党风廉政建设工作，研究部署</w:t>
      </w:r>
      <w:r>
        <w:rPr/>
        <w:t>2010</w:t>
      </w:r>
      <w:r>
        <w:rPr/>
        <w:t>年反腐倡廉建设任务，启动廉政公路主题教育。下面，我代表处党委讲两个方面的工作。</w:t>
      </w:r>
    </w:p>
    <w:p>
      <w:pPr>
        <w:pStyle w:val="Normal"/>
        <w:rPr/>
      </w:pPr>
      <w:r>
        <w:rPr/>
        <w:t>一、</w:t>
      </w:r>
      <w:r>
        <w:rPr/>
        <w:t>20**</w:t>
      </w:r>
      <w:r>
        <w:rPr/>
        <w:t>年主要工作回顾</w:t>
      </w:r>
    </w:p>
    <w:p>
      <w:pPr>
        <w:pStyle w:val="Normal"/>
        <w:rPr/>
      </w:pPr>
      <w:r>
        <w:rPr/>
        <w:t>20**</w:t>
      </w:r>
      <w:r>
        <w:rPr/>
        <w:t>年，市公路处党风廉政建设工作在市交通运输委、省公路管理局、市交通运输委纪检组的正确领导下，以党的十七大精神为指导，紧密联系武汉公路党风廉政建设工作实际，坚持突出一个中心，加大两个力度，抓住三个重点，把握四个环节，注重源头预防和治理腐败，为武汉公路改革、发展、稳定创造了良好的环境。</w:t>
      </w:r>
    </w:p>
    <w:p>
      <w:pPr>
        <w:pStyle w:val="Normal"/>
        <w:rPr/>
      </w:pPr>
      <w:r>
        <w:rPr/>
        <w:t>(</w:t>
      </w:r>
      <w:r>
        <w:rPr/>
        <w:t>一</w:t>
      </w:r>
      <w:r>
        <w:rPr/>
        <w:t>)</w:t>
      </w:r>
      <w:r>
        <w:rPr/>
        <w:t>突出一个中心，强化廉政责任</w:t>
      </w:r>
    </w:p>
    <w:p>
      <w:pPr>
        <w:pStyle w:val="Normal"/>
        <w:rPr/>
      </w:pPr>
      <w:r>
        <w:rPr/>
        <w:t>一是组织到位。市公路处成立了由处党委书记，处党委成员、处属二级单位一把手为成员的党风廉政建设责任制领导小组，并根据处领导班子成员的分工，划分了党风廉政建设责任区，明确了责任人</w:t>
      </w:r>
      <w:r>
        <w:rPr/>
        <w:t>;</w:t>
      </w:r>
      <w:r>
        <w:rPr/>
        <w:t>系统各单位都结合实际建立了党风廉政建设工作机制，为责任制的落实提供了组织保障和责任依据。坚持做到党风廉政建设年初有计划、有目标、有布置，半年有检查、有考核、有通报，年终有总结、有评比、有结果，并将责任制的落实作为年终评先树优的重要依据。</w:t>
      </w:r>
    </w:p>
    <w:p>
      <w:pPr>
        <w:pStyle w:val="Normal"/>
        <w:rPr/>
      </w:pPr>
      <w:r>
        <w:rPr/>
        <w:t>二是责任到位。根据各级对党风廉政建设工作目标及要求，年初，结合公路实际，对责任制的内容进行了细化和量化。处主要领导与分管领导和下属单位、分管领导与分管部门分别签订了党风廉政建设目标责任书，实行“一岗双责”、按照“谁主管、谁负责”的原则，形成了一级抓一级，一级对一级负责的工作格局，实现了经济业务工作与党风廉政工作双目标管理。处领导班子成员经常深入基层，对党风廉政建设工作进行督促检查，针对发现的问题和不足，及时召开会议，研究解决问题的办法措施，自查自纠，查遗补漏，做到了防微杜渐。同时将党风廉政建设工作与业务、精神文明建设工作同安排、同部署、同检查、同考核，实现了有机结合，相互促进。</w:t>
      </w:r>
    </w:p>
    <w:p>
      <w:pPr>
        <w:pStyle w:val="Normal"/>
        <w:rPr/>
      </w:pPr>
      <w:r>
        <w:rPr/>
        <w:t>三是落实到位。开展以“加强学习，提高党性修养，促进作风转变”为主题的“作风建设年”活动，强化党员干部宗旨意识、责任意识、实干意识、纪律意识、廉政意识。重点解决作风飘浮、不负责任等问题。大力发扬艰苦奋斗精神，认真执行中央有关厉行节约、反对铺张浪费的规定，全处各单位在科学发展观活动中修改有关制度</w:t>
      </w:r>
      <w:r>
        <w:rPr/>
        <w:t>22</w:t>
      </w:r>
      <w:r>
        <w:rPr/>
        <w:t>条。规范公务接待，严禁用公款大吃大喝、出国</w:t>
      </w:r>
      <w:r>
        <w:rPr/>
        <w:t>(</w:t>
      </w:r>
      <w:r>
        <w:rPr/>
        <w:t>境</w:t>
      </w:r>
      <w:r>
        <w:rPr/>
        <w:t>)</w:t>
      </w:r>
      <w:r>
        <w:rPr/>
        <w:t>旅游和进行高消费娱乐活动，严禁私设“小金库”，深入开展节支、节能活动。深入开展创建“群众满意基层站所”活动，以促进依法行政、提高行政效能、优化服务质量、树立良好形象为重点，切实解决存在于基层站所中的群众反映比较突出的不正之风问题，进一步提高了基层站所干部职工的思想道德素质、业务水平、行政能力、服务质量和办事效率。</w:t>
      </w:r>
    </w:p>
    <w:p>
      <w:pPr>
        <w:pStyle w:val="Normal"/>
        <w:rPr/>
      </w:pPr>
      <w:r>
        <w:rPr/>
        <w:t>(</w:t>
      </w:r>
      <w:r>
        <w:rPr/>
        <w:t>二</w:t>
      </w:r>
      <w:r>
        <w:rPr/>
        <w:t>)</w:t>
      </w:r>
      <w:r>
        <w:rPr/>
        <w:t>加大两个力度，营造廉政氛围</w:t>
      </w:r>
    </w:p>
    <w:p>
      <w:pPr>
        <w:pStyle w:val="Normal"/>
        <w:rPr/>
      </w:pPr>
      <w:r>
        <w:rPr/>
        <w:t>一是加大廉政建设教育力度。</w:t>
      </w:r>
      <w:r>
        <w:rPr/>
        <w:t>3</w:t>
      </w:r>
      <w:r>
        <w:rPr/>
        <w:t>月初市公路处召开了全市公路系统廉政工作暨“廉政公路”主题教育报告会，印发了《全市公路系统</w:t>
      </w:r>
      <w:r>
        <w:rPr/>
        <w:t>20**</w:t>
      </w:r>
      <w:r>
        <w:rPr/>
        <w:t>年反腐倡廉工作要点》，将领导干部必须严格遵守的“四大纪律八项要求”和学习《中国共产党党内监督条例</w:t>
      </w:r>
      <w:r>
        <w:rPr/>
        <w:t>(</w:t>
      </w:r>
      <w:r>
        <w:rPr/>
        <w:t>试行</w:t>
      </w:r>
      <w:r>
        <w:rPr/>
        <w:t>)</w:t>
      </w:r>
      <w:r>
        <w:rPr/>
        <w:t>》、《中国共产党纪律处分条例》结合。宣传教育月活动中，结合实际制定了活动实施方案，成立了宣传教育月活动领导小组，印发党员廉政建设学习资料</w:t>
      </w:r>
      <w:r>
        <w:rPr/>
        <w:t>200</w:t>
      </w:r>
      <w:r>
        <w:rPr/>
        <w:t>余册，做到人手一份。组织党员干部参加了党纪党规知识考试</w:t>
      </w:r>
      <w:r>
        <w:rPr/>
        <w:t>,</w:t>
      </w:r>
      <w:r>
        <w:rPr/>
        <w:t>平均分数达</w:t>
      </w:r>
      <w:r>
        <w:rPr/>
        <w:t>95</w:t>
      </w:r>
      <w:r>
        <w:rPr/>
        <w:t>分以上。结合学习实践科学发展观活动，采取培训班等形式，对全处党员干部进行了理想、信念和宗旨教育</w:t>
      </w:r>
      <w:r>
        <w:rPr/>
        <w:t>;</w:t>
      </w:r>
      <w:r>
        <w:rPr/>
        <w:t>结合党的纪念日，组织党员重温入党誓词，畅谈建国以来国家和公路事业的巨大变化。按照《</w:t>
      </w:r>
      <w:r>
        <w:rPr/>
        <w:t>20**</w:t>
      </w:r>
      <w:r>
        <w:rPr/>
        <w:t>年全市交通系统党风廉政宣传教育工作实施方案》要求，市公路处班子成员、重点工程指挥部中层以上干部、处属各单位班子成员和处机关全体党员干部参加了</w:t>
      </w:r>
      <w:r>
        <w:rPr/>
        <w:t>3</w:t>
      </w:r>
      <w:r>
        <w:rPr/>
        <w:t>次廉政教育专题讲座、收看了</w:t>
      </w:r>
      <w:r>
        <w:rPr/>
        <w:t>1</w:t>
      </w:r>
      <w:r>
        <w:rPr/>
        <w:t>次反腐倡廉专题电教片。组织系统单位报送</w:t>
      </w:r>
      <w:r>
        <w:rPr/>
        <w:t>90</w:t>
      </w:r>
      <w:r>
        <w:rPr/>
        <w:t>件作品参加市交通运输委廉政作品比赛，有数篇作品获得名次。组织</w:t>
      </w:r>
      <w:r>
        <w:rPr/>
        <w:t>26</w:t>
      </w:r>
      <w:r>
        <w:rPr/>
        <w:t>篇诗歌参加“清风作伴•咏诗颂廉”廉政诗歌征集评选活动。分批组织全处党员和入党积极分子到</w:t>
      </w:r>
      <w:r>
        <w:rPr/>
        <w:t>XX</w:t>
      </w:r>
      <w:r>
        <w:rPr/>
        <w:t>区参观了中共五大会址纪念馆，接受了“中国共产党反腐倡廉历程展”教育，党员干部受教育面达到</w:t>
      </w:r>
      <w:r>
        <w:rPr/>
        <w:t>100%</w:t>
      </w:r>
      <w:r>
        <w:rPr/>
        <w:t>。开展警示教育，组织处机关领导干部到监狱接受警示教育，通过服刑人员现身说法给党员干部敲警钟。向处领导发放廉政教育书籍：从政提醒——党员干部不能做的</w:t>
      </w:r>
      <w:r>
        <w:rPr/>
        <w:t>150</w:t>
      </w:r>
      <w:r>
        <w:rPr/>
        <w:t>件事，通过学习，不断增强领导干部的勤政廉政能力。</w:t>
      </w:r>
    </w:p>
    <w:p>
      <w:pPr>
        <w:pStyle w:val="Normal"/>
        <w:rPr/>
      </w:pPr>
      <w:r>
        <w:rPr/>
        <w:t>二是加大信访工作力度。为及时掌握人民群众的诉求、把矛盾化解在萌芽状态、在武汉交通政务网设立了市公路处“处长信箱”，拓宽了人民群众网上信访的渠道。严格执行《信访条例》规定，对来信反映的热点问题，由相关科室及时处理。将认真排查信访遗留问题、落实解决方案、做好信访稳定工作、解决信访“老大难”问题作为工作要点，认真组织协调相关科室做好下访工作，多次下基层面对面了解群众思想动态和要求，解决</w:t>
      </w:r>
      <w:r>
        <w:rPr/>
        <w:t>4</w:t>
      </w:r>
      <w:r>
        <w:rPr/>
        <w:t>件有上访的苗头。全年受理并办理信访件</w:t>
      </w:r>
      <w:r>
        <w:rPr/>
        <w:t>45</w:t>
      </w:r>
      <w:r>
        <w:rPr/>
        <w:t>件，其中：来访接待</w:t>
      </w:r>
      <w:r>
        <w:rPr/>
        <w:t>6</w:t>
      </w:r>
      <w:r>
        <w:rPr/>
        <w:t>次，共</w:t>
      </w:r>
      <w:r>
        <w:rPr/>
        <w:t>23</w:t>
      </w:r>
      <w:r>
        <w:rPr/>
        <w:t>人</w:t>
      </w:r>
      <w:r>
        <w:rPr/>
        <w:t>;</w:t>
      </w:r>
      <w:r>
        <w:rPr/>
        <w:t>省长信箱</w:t>
      </w:r>
      <w:r>
        <w:rPr/>
        <w:t>2</w:t>
      </w:r>
      <w:r>
        <w:rPr/>
        <w:t>件，厅长信箱</w:t>
      </w:r>
      <w:r>
        <w:rPr/>
        <w:t>3</w:t>
      </w:r>
      <w:r>
        <w:rPr/>
        <w:t>件，处长信箱举报信</w:t>
      </w:r>
      <w:r>
        <w:rPr/>
        <w:t>2</w:t>
      </w:r>
      <w:r>
        <w:rPr/>
        <w:t>件，市长信箱</w:t>
      </w:r>
      <w:r>
        <w:rPr/>
        <w:t>(</w:t>
      </w:r>
      <w:r>
        <w:rPr/>
        <w:t>专线</w:t>
      </w:r>
      <w:r>
        <w:rPr/>
        <w:t>)</w:t>
      </w:r>
      <w:r>
        <w:rPr/>
        <w:t>督办</w:t>
      </w:r>
      <w:r>
        <w:rPr/>
        <w:t>21</w:t>
      </w:r>
      <w:r>
        <w:rPr/>
        <w:t>件</w:t>
      </w:r>
      <w:r>
        <w:rPr/>
        <w:t>;</w:t>
      </w:r>
      <w:r>
        <w:rPr/>
        <w:t>市交通运输委来信事项转办</w:t>
      </w:r>
      <w:r>
        <w:rPr/>
        <w:t>5</w:t>
      </w:r>
      <w:r>
        <w:rPr/>
        <w:t>件</w:t>
      </w:r>
      <w:r>
        <w:rPr/>
        <w:t>,</w:t>
      </w:r>
      <w:r>
        <w:rPr/>
        <w:t>电话</w:t>
      </w:r>
      <w:r>
        <w:rPr/>
        <w:t>6</w:t>
      </w:r>
      <w:r>
        <w:rPr/>
        <w:t>件。群众向市纪委举报信件</w:t>
      </w:r>
      <w:r>
        <w:rPr/>
        <w:t>1</w:t>
      </w:r>
      <w:r>
        <w:rPr/>
        <w:t>件。一年来，市公路处党委高度重视信访稳定工作，措施有力，与上年相比，集体上访人次明显减少，保持了正常的工作秩序。认真做好人大政协议提案办理工作。议提案反映了人民的心声和诉求，认真办理议提案是政府部门的神圣职责，议提案提出的问题，是我市“两型社会”建设急待解决的问题，我处高度重视，认真对待，站在学习实践科学发展观的高度，提高对这项工作重要性、必要性、紧迫性和艰巨性的认识，把它列入工作重要议程，切实加强组织领导。处监察科积极协同相关科室完成走访、回复、沟通工作，</w:t>
      </w:r>
      <w:r>
        <w:rPr/>
        <w:t>6</w:t>
      </w:r>
      <w:r>
        <w:rPr/>
        <w:t>件议提案全部办理，“三率”达到</w:t>
      </w:r>
      <w:r>
        <w:rPr/>
        <w:t>100%</w:t>
      </w:r>
      <w:r>
        <w:rPr/>
        <w:t>。</w:t>
      </w:r>
    </w:p>
    <w:p>
      <w:pPr>
        <w:pStyle w:val="Normal"/>
        <w:rPr/>
      </w:pPr>
      <w:r>
        <w:rPr/>
        <w:t>(</w:t>
      </w:r>
      <w:r>
        <w:rPr/>
        <w:t>三</w:t>
      </w:r>
      <w:r>
        <w:rPr/>
        <w:t>)</w:t>
      </w:r>
      <w:r>
        <w:rPr/>
        <w:t>抓住三个重点，做到关口前移</w:t>
      </w:r>
    </w:p>
    <w:p>
      <w:pPr>
        <w:pStyle w:val="Normal"/>
        <w:rPr/>
      </w:pPr>
      <w:r>
        <w:rPr/>
        <w:t>一是抓住廉洁自律重点。公路行业是出现腐败问题的高发区、高危区。多年来，我们坚持纠建并举，关口前移，做到五个坚持：坚持民主议事制度，凡重大事项由处党政联席会集体讨论决定</w:t>
      </w:r>
      <w:r>
        <w:rPr/>
        <w:t>;</w:t>
      </w:r>
      <w:r>
        <w:rPr/>
        <w:t>坚持处领导个人重大事项报告制度</w:t>
      </w:r>
      <w:r>
        <w:rPr/>
        <w:t>;</w:t>
      </w:r>
      <w:r>
        <w:rPr/>
        <w:t>坚持述职述廉制度，每年度召开</w:t>
      </w:r>
      <w:r>
        <w:rPr/>
        <w:t>1-2</w:t>
      </w:r>
      <w:r>
        <w:rPr/>
        <w:t>次班子民主生活会，每年进行一次大会述职述廉</w:t>
      </w:r>
      <w:r>
        <w:rPr/>
        <w:t>;</w:t>
      </w:r>
      <w:r>
        <w:rPr/>
        <w:t>坚持领导干部廉洁自律专项清理，推进领导干部廉洁自律</w:t>
      </w:r>
      <w:r>
        <w:rPr/>
        <w:t>;</w:t>
      </w:r>
      <w:r>
        <w:rPr/>
        <w:t>坚持廉政谈话制度，处班子成员每年与分管的单位和部门负责人进行一次廉政谈话</w:t>
      </w:r>
      <w:r>
        <w:rPr/>
        <w:t>;</w:t>
      </w:r>
      <w:r>
        <w:rPr/>
        <w:t>纪检监察科会同工会等部门，深入处属单位，通过座谈、单独谈话等形式，进行廉政谈话。贯彻落实《</w:t>
      </w:r>
      <w:r>
        <w:rPr/>
        <w:t>XX</w:t>
      </w:r>
      <w:r>
        <w:rPr/>
        <w:t>市公路管理处工作人员履职责任追究暂行规定》，加强对党员干部作风状况的监督检查，把不作为、乱作为和严重损害群众利益等行为作为问责重点，努力提高工作质量，确保各项工作规范有序、高效落实，一年来，对在机关值班误岗情况</w:t>
      </w:r>
      <w:r>
        <w:rPr/>
        <w:t>2</w:t>
      </w:r>
      <w:r>
        <w:rPr/>
        <w:t>人次及时实施诫勉谈话。执行“三谈两述”制度，落实领导干部任前廉政谈话，全年共有处级干部</w:t>
      </w:r>
      <w:r>
        <w:rPr/>
        <w:t>1</w:t>
      </w:r>
      <w:r>
        <w:rPr/>
        <w:t>人、科级干部</w:t>
      </w:r>
      <w:r>
        <w:rPr/>
        <w:t>10</w:t>
      </w:r>
      <w:r>
        <w:rPr/>
        <w:t>人次任前廉政谈话</w:t>
      </w:r>
      <w:r>
        <w:rPr/>
        <w:t>;</w:t>
      </w:r>
      <w:r>
        <w:rPr/>
        <w:t>处级干部</w:t>
      </w:r>
      <w:r>
        <w:rPr/>
        <w:t>13</w:t>
      </w:r>
      <w:r>
        <w:rPr/>
        <w:t>人、科级干部</w:t>
      </w:r>
      <w:r>
        <w:rPr/>
        <w:t>58</w:t>
      </w:r>
      <w:r>
        <w:rPr/>
        <w:t>人大会述职述廉。</w:t>
      </w:r>
    </w:p>
    <w:p>
      <w:pPr>
        <w:pStyle w:val="Normal"/>
        <w:rPr/>
      </w:pPr>
      <w:r>
        <w:rPr/>
        <w:t>二是抓住阳光工程重点。以武汉公路网为平台，进一步完善和推广公路行业通行费征收、路政执法、公路招投标等的公开公示工作。不断深化政务公开工作，完善政务信息公开办法，明确公开范围、方法和程序，提高了公路管理行为的透明度和管理效率。加强基础设施建设招投标管理，全面实施“阳光工程”，所有项目全面推行“六公开”，即公开向社会发布建设信息、公开报名参与、公开选定队伍、公开招投标程序、公开评标办法、公开评标结果，始终做到廉政合同与工程合同同步签订、同步验收。</w:t>
      </w:r>
    </w:p>
    <w:p>
      <w:pPr>
        <w:pStyle w:val="Normal"/>
        <w:rPr/>
      </w:pPr>
      <w:r>
        <w:rPr/>
        <w:t>三是抓住路政治超工作重点。随着国家燃油税费的改革，</w:t>
      </w:r>
      <w:r>
        <w:rPr/>
        <w:t>4</w:t>
      </w:r>
      <w:r>
        <w:rPr/>
        <w:t>月底，二级公路收费站全部停止收费，大量超限车辆的驶入，对公路的破坏极大，存在极大的安全隐患，我处以“六型”窗口创建活动为载体，制定下发了《全市公路系统六型”窗口创建活动方案》，着力提高公路职工队伍的整体素质，着力提高公路“窗口”的服务质量和管理水平，着力提升公路的公共服务功能，提升公路行业形象，实现武汉公路科学发展上台阶、上水平。为了贯彻市政府关于“疏堵保畅、严控超载车辆进城”的工作要求，防范超限超载对道路和桥梁的损坏，统筹规划，依法推进</w:t>
      </w:r>
      <w:r>
        <w:rPr/>
        <w:t>14</w:t>
      </w:r>
      <w:r>
        <w:rPr/>
        <w:t>个固定治超站建设。根据市政府的统一部署，先期启动</w:t>
      </w:r>
      <w:r>
        <w:rPr/>
        <w:t>7</w:t>
      </w:r>
      <w:r>
        <w:rPr/>
        <w:t>个站点建设，争取今年七月完成，实行</w:t>
      </w:r>
      <w:r>
        <w:rPr/>
        <w:t>24</w:t>
      </w:r>
      <w:r>
        <w:rPr/>
        <w:t>小时治超。一年来，全市路政治超人员上路共检测车辆</w:t>
      </w:r>
      <w:r>
        <w:rPr/>
        <w:t>19287</w:t>
      </w:r>
      <w:r>
        <w:rPr/>
        <w:t>台次，查处超限车辆</w:t>
      </w:r>
      <w:r>
        <w:rPr/>
        <w:t>53**</w:t>
      </w:r>
      <w:r>
        <w:rPr/>
        <w:t>台次，卸载货物</w:t>
      </w:r>
      <w:r>
        <w:rPr/>
        <w:t>19766</w:t>
      </w:r>
      <w:r>
        <w:rPr/>
        <w:t>吨计</w:t>
      </w:r>
      <w:r>
        <w:rPr/>
        <w:t>2722</w:t>
      </w:r>
      <w:r>
        <w:rPr/>
        <w:t>台次，办理处罚案件</w:t>
      </w:r>
      <w:r>
        <w:rPr/>
        <w:t>2673</w:t>
      </w:r>
      <w:r>
        <w:rPr/>
        <w:t>起，办理一般处理案件</w:t>
      </w:r>
      <w:r>
        <w:rPr/>
        <w:t>359</w:t>
      </w:r>
      <w:r>
        <w:rPr/>
        <w:t>起，实施暂扣车辆</w:t>
      </w:r>
      <w:r>
        <w:rPr/>
        <w:t>398</w:t>
      </w:r>
      <w:r>
        <w:rPr/>
        <w:t>起，邀请区级电视台报道</w:t>
      </w:r>
      <w:r>
        <w:rPr/>
        <w:t>12</w:t>
      </w:r>
      <w:r>
        <w:rPr/>
        <w:t>次，市级报社采访宣传</w:t>
      </w:r>
      <w:r>
        <w:rPr/>
        <w:t>11</w:t>
      </w:r>
      <w:r>
        <w:rPr/>
        <w:t>次，散发宣传资料</w:t>
      </w:r>
      <w:r>
        <w:rPr/>
        <w:t>30000</w:t>
      </w:r>
      <w:r>
        <w:rPr/>
        <w:t>余份，有力打击了超限运输违法行为，公路正常通行秩序得到有效维护</w:t>
      </w:r>
      <w:r>
        <w:rPr/>
        <w:t>;</w:t>
      </w:r>
      <w:r>
        <w:rPr/>
        <w:t>全市路政执法部门共巡查</w:t>
      </w:r>
      <w:r>
        <w:rPr/>
        <w:t>9373/1926</w:t>
      </w:r>
      <w:r>
        <w:rPr/>
        <w:t>人次，开展公路法制宣传</w:t>
      </w:r>
      <w:r>
        <w:rPr/>
        <w:t>210</w:t>
      </w:r>
      <w:r>
        <w:rPr/>
        <w:t>次，发出警告</w:t>
      </w:r>
      <w:r>
        <w:rPr/>
        <w:t>557</w:t>
      </w:r>
      <w:r>
        <w:rPr/>
        <w:t>次，清理摊点</w:t>
      </w:r>
      <w:r>
        <w:rPr/>
        <w:t>1934</w:t>
      </w:r>
      <w:r>
        <w:rPr/>
        <w:t>平米</w:t>
      </w:r>
      <w:r>
        <w:rPr/>
        <w:t>/852</w:t>
      </w:r>
      <w:r>
        <w:rPr/>
        <w:t>处、清理障碍物共</w:t>
      </w:r>
      <w:r>
        <w:rPr/>
        <w:t>19**</w:t>
      </w:r>
      <w:r>
        <w:rPr/>
        <w:t>处计</w:t>
      </w:r>
      <w:r>
        <w:rPr/>
        <w:t>11852</w:t>
      </w:r>
      <w:r>
        <w:rPr/>
        <w:t>平米，拆除非标志牌</w:t>
      </w:r>
      <w:r>
        <w:rPr/>
        <w:t>580</w:t>
      </w:r>
      <w:r>
        <w:rPr/>
        <w:t>块，制止新增违建</w:t>
      </w:r>
      <w:r>
        <w:rPr/>
        <w:t>260</w:t>
      </w:r>
      <w:r>
        <w:rPr/>
        <w:t>起，打场晒粮</w:t>
      </w:r>
      <w:r>
        <w:rPr/>
        <w:t>64</w:t>
      </w:r>
      <w:r>
        <w:rPr/>
        <w:t>起，收起赔偿款</w:t>
      </w:r>
      <w:r>
        <w:rPr/>
        <w:t>247</w:t>
      </w:r>
      <w:r>
        <w:rPr/>
        <w:t>万元，有效地维护了路产路权。</w:t>
      </w:r>
    </w:p>
    <w:p>
      <w:pPr>
        <w:pStyle w:val="Normal"/>
        <w:rPr/>
      </w:pPr>
      <w:r>
        <w:rPr/>
        <w:t>(</w:t>
      </w:r>
      <w:r>
        <w:rPr/>
        <w:t>四</w:t>
      </w:r>
      <w:r>
        <w:rPr/>
        <w:t>)</w:t>
      </w:r>
      <w:r>
        <w:rPr/>
        <w:t>把握四个环节，注重标本兼治</w:t>
      </w:r>
    </w:p>
    <w:p>
      <w:pPr>
        <w:pStyle w:val="Normal"/>
        <w:rPr/>
      </w:pPr>
      <w:r>
        <w:rPr/>
        <w:t>一是强化制度建设。开展“制度落实年”活动，进一步完善内部管理制度</w:t>
      </w:r>
      <w:r>
        <w:rPr/>
        <w:t>,</w:t>
      </w:r>
      <w:r>
        <w:rPr/>
        <w:t>注重制度的落实。学习实践科学发展观活动中，结合实际，处机关、各单位对现有的规章制度进行了认真系统的清理，做到了过时的废止、跟不上时代的修改、存在空白点的新建，自</w:t>
      </w:r>
      <w:r>
        <w:rPr/>
        <w:t>2006</w:t>
      </w:r>
      <w:r>
        <w:rPr/>
        <w:t>来全处废止制度</w:t>
      </w:r>
      <w:r>
        <w:rPr/>
        <w:t>10</w:t>
      </w:r>
      <w:r>
        <w:rPr/>
        <w:t>条，修改制度</w:t>
      </w:r>
      <w:r>
        <w:rPr/>
        <w:t>22</w:t>
      </w:r>
      <w:r>
        <w:rPr/>
        <w:t>条，其中</w:t>
      </w:r>
      <w:r>
        <w:rPr/>
        <w:t>20**</w:t>
      </w:r>
      <w:r>
        <w:rPr/>
        <w:t>年新建制度有</w:t>
      </w:r>
      <w:r>
        <w:rPr/>
        <w:t>13</w:t>
      </w:r>
      <w:r>
        <w:rPr/>
        <w:t>条：仅处机关就出台了《市公路处机关临时聘用人员管理暂行办法》</w:t>
      </w:r>
      <w:r>
        <w:rPr/>
        <w:t>;</w:t>
      </w:r>
      <w:r>
        <w:rPr/>
        <w:t>《加强和改进领导班子思想政治建设的意见》</w:t>
      </w:r>
      <w:r>
        <w:rPr/>
        <w:t>;</w:t>
      </w:r>
      <w:r>
        <w:rPr/>
        <w:t>《</w:t>
      </w:r>
      <w:r>
        <w:rPr/>
        <w:t>XX</w:t>
      </w:r>
      <w:r>
        <w:rPr/>
        <w:t>市公路管理处工作人员履职责任追究管理规定》等三个重要制度。</w:t>
      </w:r>
    </w:p>
    <w:p>
      <w:pPr>
        <w:pStyle w:val="Normal"/>
        <w:rPr/>
      </w:pPr>
      <w:r>
        <w:rPr/>
        <w:t>二是全面推行政务公开。坚持以政务公开为原则，将对内公开和对外公开有机结合，按照公开办事的依据和程序以方便人民群众，公开办事的结果以显示公平、公正，公开重大事项的决策以便于群众参与讨论、献计献策，公开社会关注的热点问题使群众参与监督的思路，使政务公开的范围更加扩大。全系统所有单位均按要求将财务收支、招待费开支、入党、干部任免、集体和个人荣誉评选等敏感性事项全部规范上墙，向职工公开，保障了群众知情权、监督权。</w:t>
      </w:r>
    </w:p>
    <w:p>
      <w:pPr>
        <w:pStyle w:val="Normal"/>
        <w:rPr/>
      </w:pPr>
      <w:r>
        <w:rPr/>
        <w:t>三是完善执法效能监察。为进一步规范公路行政处罚行为，提高执法水平，根据《中华人民共和国行政处罚法》，结合我市公路实际，根据市交通运输委工作安排和要求，我处自</w:t>
      </w:r>
      <w:r>
        <w:rPr/>
        <w:t>2007</w:t>
      </w:r>
      <w:r>
        <w:rPr/>
        <w:t>年开始公路行政处罚自由裁量权执行标准的细化工作，在</w:t>
      </w:r>
      <w:r>
        <w:rPr/>
        <w:t>20**</w:t>
      </w:r>
      <w:r>
        <w:rPr/>
        <w:t>年推行行政效能电子监察系统的基础上，利用网络技术将依法设立的公路行政审批事项纳入监管，行政审批事项实时在线监察，事项办理的程序化、规范化、办事效率和服务水平进一步提升，提高了公路管理行为的透明度和管理效率。自推行行政效能电子监察系统以来，未出现违纪违法问题，审批提前办结率达</w:t>
      </w:r>
      <w:r>
        <w:rPr/>
        <w:t>100%</w:t>
      </w:r>
      <w:r>
        <w:rPr/>
        <w:t>。</w:t>
      </w:r>
    </w:p>
    <w:p>
      <w:pPr>
        <w:pStyle w:val="Normal"/>
        <w:rPr/>
      </w:pPr>
      <w:r>
        <w:rPr/>
        <w:t>四是扎实开展行风评议。巩固民主评议政风行风成果</w:t>
      </w:r>
      <w:r>
        <w:rPr/>
        <w:t>,</w:t>
      </w:r>
      <w:r>
        <w:rPr/>
        <w:t>开展民主评议政风行风工作“回头看”活动，重点对收集的意见和建议的整改情况进行回头检查，组织政风行风监督员座谈，通报行风建设情况，收集意见和建议，共商行业发展新思路。认真抓好“行风热线”上线工作，参加市交通运输委组织的上线</w:t>
      </w:r>
      <w:r>
        <w:rPr/>
        <w:t>2</w:t>
      </w:r>
      <w:r>
        <w:rPr/>
        <w:t>次，对不能当场解决的问题注意抓好跟踪督办。开展农村公路建设廉政巡查，认真贯彻《</w:t>
      </w:r>
      <w:r>
        <w:rPr/>
        <w:t>XX</w:t>
      </w:r>
      <w:r>
        <w:rPr/>
        <w:t>市农村公路建设廉政巡查工作的意见》，分别于五月中旬，八月中旬共</w:t>
      </w:r>
      <w:r>
        <w:rPr/>
        <w:t>6</w:t>
      </w:r>
      <w:r>
        <w:rPr/>
        <w:t>天时间，参加市交通运输委组织的对中央新增资金通湾公路建设项目监督检查</w:t>
      </w:r>
      <w:r>
        <w:rPr/>
        <w:t>(</w:t>
      </w:r>
      <w:r>
        <w:rPr/>
        <w:t>抽查</w:t>
      </w:r>
      <w:r>
        <w:rPr/>
        <w:t>)</w:t>
      </w:r>
      <w:r>
        <w:rPr/>
        <w:t>，按照“六查六看”要求，综合运用“听、看、查、访、评”等方法，帮助项目单位加强管理、健全制度、堵塞漏洞。清理涉及交通和车辆收费情况的自查报告工作，根据《关于全面清理涉及交通和车辆收费的通知》精神，我处对所负责的涉及交通和车辆的行政事业性收费进行了清理，由处监察科组织，协同处相关科室对普通收费公路相关情况和路政超限超载治理情况进行了自查，有力地促进了工作开展。</w:t>
      </w:r>
    </w:p>
    <w:p>
      <w:pPr>
        <w:pStyle w:val="Normal"/>
        <w:rPr/>
      </w:pPr>
      <w:r>
        <w:rPr/>
        <w:t>二、</w:t>
      </w:r>
      <w:r>
        <w:rPr/>
        <w:t>20**0</w:t>
      </w:r>
      <w:r>
        <w:rPr/>
        <w:t>年主要工任务</w:t>
      </w:r>
    </w:p>
    <w:p>
      <w:pPr>
        <w:pStyle w:val="Normal"/>
        <w:rPr/>
      </w:pPr>
      <w:r>
        <w:rPr/>
        <w:t>20**</w:t>
      </w:r>
      <w:r>
        <w:rPr/>
        <w:t>年，全市公路系统反腐倡廉的总体要求是：以邓小平理论和“三个代表”重要思想为指导，深入贯彻落实科学发展观，按照十七届中纪委五次全会精神和市交通运输委反腐倡廉工作会的部署，继续坚持“标本兼治、综合治理、惩防并举、注重预防”的方针，以加强领导干部廉洁自律、深化公路建设领域廉政工作和推进公路系统政风行风建设为重点，进一步完善加强教育、健全制度、强化监督预防性机制，深入贯彻惩防体系</w:t>
      </w:r>
      <w:r>
        <w:rPr/>
        <w:t>20**-20**</w:t>
      </w:r>
      <w:r>
        <w:rPr/>
        <w:t>年工作规划，为全面完成“固本超越年”各项目标任务，做好“迎国检”的各项工作，进一步提升武汉公路综合管理和服务水平提供坚强的政治保证。</w:t>
      </w:r>
    </w:p>
    <w:p>
      <w:pPr>
        <w:pStyle w:val="Normal"/>
        <w:rPr/>
      </w:pPr>
      <w:r>
        <w:rPr/>
        <w:t>(</w:t>
      </w:r>
      <w:r>
        <w:rPr/>
        <w:t>一</w:t>
      </w:r>
      <w:r>
        <w:rPr/>
        <w:t>)</w:t>
      </w:r>
      <w:r>
        <w:rPr/>
        <w:t>加强基础教育，提高干部自律素质</w:t>
      </w:r>
    </w:p>
    <w:p>
      <w:pPr>
        <w:pStyle w:val="Normal"/>
        <w:rPr/>
      </w:pPr>
      <w:r>
        <w:rPr/>
        <w:t>充分发挥反腐倡廉教育的重要作用，对于提高我们的执行能力和领导水平，提高拒腐防变和抵御风险的能力，具有重要而深远的意义。我们开展反腐倡廉教育，不仅在于向广大党员干部传授廉政知识，更重要的是培养其廉政信念，并内化为党性和人格的修养，转化为自觉的廉政行为。</w:t>
      </w:r>
    </w:p>
    <w:p>
      <w:pPr>
        <w:pStyle w:val="Normal"/>
        <w:rPr/>
      </w:pPr>
      <w:r>
        <w:rPr/>
        <w:t>1</w:t>
      </w:r>
      <w:r>
        <w:rPr/>
        <w:t>、加强廉政教育。切实贯彻为民、务实、清廉的要求，深入开展党性党风党纪教育，有针对性地开展示范教育、警示教育、岗位廉政教育，不断提高党员干部素质能力和廉政勤政水平。重点开展好“每季度举办一次廉政主题教育，‘一把手’上一堂廉政党课，办一个廉政建设专栏，观看一部反腐倡廉宣传片，参观一次反腐倡廉警示教育基地，举办一次廉政建设征文，争当一名编外‘监察员’等“七个一”教育活动。同时，利用站、路、网络、宣传专栏等载体，通过播发廉政格言警句等手段，大力加强公路廉政文化建设。</w:t>
      </w:r>
    </w:p>
    <w:p>
      <w:pPr>
        <w:pStyle w:val="Normal"/>
        <w:rPr/>
      </w:pPr>
      <w:r>
        <w:rPr/>
        <w:t>2</w:t>
      </w:r>
      <w:r>
        <w:rPr/>
        <w:t>、深化廉洁自律。将贯彻落实十七届中纪委五次全会精神与学习中共中央颁布的《中国共产党党员领导干部廉洁从政若干准则》，与加强党性修养和作风建设结合起来，渗透到任前教育、职业教育、岗位教育之中，不断增强党员干部的自律意识。制定并公布公路系统各级党员干部廉政承诺，进一步规范党员干部的从政行为。</w:t>
      </w:r>
    </w:p>
    <w:p>
      <w:pPr>
        <w:pStyle w:val="Normal"/>
        <w:rPr/>
      </w:pPr>
      <w:r>
        <w:rPr/>
        <w:t>3</w:t>
      </w:r>
      <w:r>
        <w:rPr/>
        <w:t>、强化廉政监督。严格执行《关于党员领导干部报告个人有关事项的规定》，把住房、投资、配偶子女从业等情况列入报告内容。加强各级党员干部廉政档案管理，健全完善科级以上党员领导干部廉政信息、坚持在干部提拔任用中征求纪检监察部门意见制度和领导干部经济责任审计制度，严格执行党政领导干部问责制度。认真开展执法监察、廉政监察和效能监察，促进公路行政管理部门廉政勤政，提高行政效能和服务水平。</w:t>
      </w:r>
    </w:p>
    <w:p>
      <w:pPr>
        <w:pStyle w:val="Normal"/>
        <w:rPr/>
      </w:pPr>
      <w:r>
        <w:rPr/>
        <w:t>(</w:t>
      </w:r>
      <w:r>
        <w:rPr/>
        <w:t>二</w:t>
      </w:r>
      <w:r>
        <w:rPr/>
        <w:t>)</w:t>
      </w:r>
      <w:r>
        <w:rPr/>
        <w:t>加强制度建设，加大源头防腐力度</w:t>
      </w:r>
    </w:p>
    <w:p>
      <w:pPr>
        <w:pStyle w:val="Normal"/>
        <w:rPr/>
      </w:pPr>
      <w:r>
        <w:rPr/>
        <w:t>制度带有根本性、全局性、稳定性和长期性。加强反腐倡廉制度建设，是建立健全惩治和预防腐败体系的重要内容，是加强反腐倡廉建设的紧迫任务。在完善惩治和预防腐败体系各项工作中，制度建设更具有基础性作用。我们加强制度建设就是要切实把制度建设摆在更加突出的位置，以加快推进惩治和预防腐败体系建设为载体</w:t>
      </w:r>
      <w:r>
        <w:rPr/>
        <w:t>,</w:t>
      </w:r>
      <w:r>
        <w:rPr/>
        <w:t>以健全权力运行制约和监督机制为重点，以落实党风廉政建设责任制为抓手，创造性地开展工作，保证反腐倡廉制度建设取得实效。</w:t>
      </w:r>
    </w:p>
    <w:p>
      <w:pPr>
        <w:pStyle w:val="Normal"/>
        <w:rPr/>
      </w:pPr>
      <w:r>
        <w:rPr/>
        <w:t>1</w:t>
      </w:r>
      <w:r>
        <w:rPr/>
        <w:t>、贯彻落实民主集中制。继续坚持党内民主集中制原则，落实和完善议事、决策、民主生活会制度。健全财务管理、经济责任审计、党内情况通报、情况反映、重大决策征求意见等制度，完善信访接待、信访举报、执法考核、行风评议、行政处罚等制度。</w:t>
      </w:r>
    </w:p>
    <w:p>
      <w:pPr>
        <w:pStyle w:val="Normal"/>
        <w:rPr/>
      </w:pPr>
      <w:r>
        <w:rPr/>
        <w:t>2</w:t>
      </w:r>
      <w:r>
        <w:rPr/>
        <w:t>、严格党风廉政责任制。坚持和落实党委统一领导、党政齐抓共管、纪委组织协调、部门各负其责，依靠群众支持和参与的反腐败领导体系和工作机制。强化各级党组织反腐倡廉的主体责任，强化党政“一把手”负责制，强化班子成员“一岗双责”责任制，继续推行经济业务工作与党风廉政工作双目标管理，不断完善领导、部门、岗位“三位一体”的党风廉政建设责任制，层层签订廉政责任书。严格执行年初定责、半年抽查、年终考评的党风廉政建设落实机制。</w:t>
      </w:r>
    </w:p>
    <w:p>
      <w:pPr>
        <w:pStyle w:val="Normal"/>
        <w:rPr/>
      </w:pPr>
      <w:r>
        <w:rPr/>
        <w:t>3</w:t>
      </w:r>
      <w:r>
        <w:rPr/>
        <w:t>、完善述职述廉制度。完善廉政谈话制度，对当年提拔的干部、任职期间的干部、关键岗位的干部组织定期或不定期廉政谈话，对存在问题苗头和群众反映的干部即时提醒指正，即时实施诫免谈话，防患于未然。进一步健全监督管理机制，各单位党政班子成员的述职述廉工作与单位年度工作总结、党风廉政建设责任制考核和年度干部考核一同进行。</w:t>
      </w:r>
    </w:p>
    <w:p>
      <w:pPr>
        <w:pStyle w:val="Normal"/>
        <w:rPr/>
      </w:pPr>
      <w:r>
        <w:rPr/>
        <w:t>、深入推进政务公开。继续坚持以公开为原则，不公开为例外，将对内公开和对外公开有机结合，不断扩大政务公开的范围。加强对行政权力运行事前、事中、事后全过程的公开。提高决策透明度，凡重大问题必须集体决策，严格办事程序和制度规定，促进科学、民主决策。公开行政程序，实现“阳光作业”。通过民主评议、行风热线、效能投诉等形式，将事项办理情况公布于众，接受监督。</w:t>
      </w:r>
    </w:p>
    <w:p>
      <w:pPr>
        <w:pStyle w:val="Normal"/>
        <w:rPr/>
      </w:pPr>
      <w:r>
        <w:rPr/>
        <w:t>5</w:t>
      </w:r>
      <w:r>
        <w:rPr/>
        <w:t>、加强重点环节监督。进一步加强工程建设项目规划立项、招投标、分包、劳务合作、大宗材料和设备采购、资金管理使用、设计变更、竣工验收等环节的监督与管理。市公路处党办、纪检、总工办、计划、财务、审计等部门组成的党风廉政建设督查组不定期对处管项目及系统内单位在建项目重要环节廉政预防措施及执行情况进行调研和督查，健全完善相关工作制度，严格规范工作程序，防止工程建设领域腐败现象。</w:t>
      </w:r>
    </w:p>
    <w:p>
      <w:pPr>
        <w:pStyle w:val="Normal"/>
        <w:rPr/>
      </w:pPr>
      <w:r>
        <w:rPr/>
        <w:t>6</w:t>
      </w:r>
      <w:r>
        <w:rPr/>
        <w:t>、开展农村公路巡查。认真贯彻《</w:t>
      </w:r>
      <w:r>
        <w:rPr/>
        <w:t>XX</w:t>
      </w:r>
      <w:r>
        <w:rPr/>
        <w:t>市农村公路建设廉政巡查工作的意见》，继续加强农村公路项目的廉政建设，通过信息报告、工作会商、联合检查等方式，逐步健全农村公路廉政建设工作协调机制，规范农村公路建设资金的管理和使用，加大审计监督力度，保证专款专用。加大对中央扩大内需建设项目的监督检查，重点检查工程项目规划和立项是否符合中央、省、市政策投向，项目审批和建设程序是否依法合规，资金管理使用是否规范严格。</w:t>
      </w:r>
    </w:p>
    <w:p>
      <w:pPr>
        <w:pStyle w:val="Normal"/>
        <w:rPr/>
      </w:pPr>
      <w:r>
        <w:rPr/>
        <w:t>(</w:t>
      </w:r>
      <w:r>
        <w:rPr/>
        <w:t>三</w:t>
      </w:r>
      <w:r>
        <w:rPr/>
        <w:t>)</w:t>
      </w:r>
      <w:r>
        <w:rPr/>
        <w:t>加强监督检查，扎实推进廉政工作</w:t>
      </w:r>
    </w:p>
    <w:p>
      <w:pPr>
        <w:pStyle w:val="Normal"/>
        <w:rPr/>
      </w:pPr>
      <w:r>
        <w:rPr/>
        <w:t>制度的生命力在于执行。一项好的制度，如果不去执行，就会形同虚设</w:t>
      </w:r>
      <w:r>
        <w:rPr/>
        <w:t>;</w:t>
      </w:r>
      <w:r>
        <w:rPr/>
        <w:t>执行不到位，就难以发挥应有的作用。事实表明，许多严重腐败案件的发生，大都与制度执行不力密切相关。制度是基础，落实是关键，监督是保障。这就要求我们在重视制定反腐倡廉制度的同时，要在狠抓落实上下功夫，切实提高制度的执行力，维护制度的权威性和严肃性，才能实现公路系统权力行使安全、资金运行安全、项目建设安全、干部成长安全。</w:t>
      </w:r>
    </w:p>
    <w:p>
      <w:pPr>
        <w:pStyle w:val="Normal"/>
        <w:rPr/>
      </w:pPr>
      <w:r>
        <w:rPr/>
        <w:t>1</w:t>
      </w:r>
      <w:r>
        <w:rPr/>
        <w:t>、加强组织监督。党风廉政建设工作要列入党政主要领导的重要工作日程，各单位党总支</w:t>
      </w:r>
      <w:r>
        <w:rPr/>
        <w:t>(</w:t>
      </w:r>
      <w:r>
        <w:rPr/>
        <w:t>党支部</w:t>
      </w:r>
      <w:r>
        <w:rPr/>
        <w:t>)</w:t>
      </w:r>
      <w:r>
        <w:rPr/>
        <w:t>要定期召开专题会议，分析本单位反腐倡廉建设情况，部署安排廉政工作。各单位党政领导要加强对分管工作和所属人员的监督管理，将其纳入工作的重要内容。各单位要认真落实党风廉政建设定期报告制度。分管纪检监察领导要全面履行《党章》赋予的职责和任务，积极协助党总支</w:t>
      </w:r>
      <w:r>
        <w:rPr/>
        <w:t>(</w:t>
      </w:r>
      <w:r>
        <w:rPr/>
        <w:t>党支部</w:t>
      </w:r>
      <w:r>
        <w:rPr/>
        <w:t>)</w:t>
      </w:r>
      <w:r>
        <w:rPr/>
        <w:t>按照上级部门安排，搞好责任分解、责任考核和责任追究，积极参与工程建设、物资采购和人事安排等本单位重大事项，抓好重点监督。</w:t>
      </w:r>
    </w:p>
    <w:p>
      <w:pPr>
        <w:pStyle w:val="Normal"/>
        <w:rPr/>
      </w:pPr>
      <w:r>
        <w:rPr/>
        <w:t>2</w:t>
      </w:r>
      <w:r>
        <w:rPr/>
        <w:t>、加强执法检查。联合相关业务部门对执法站点、基层站所、系统内单位的规范建设、政策执行、政务公开等情况进行明察暗访，进一步提高执法人员的思想素质和业务素养，规范执法行为，强化工作责任、依法行政和廉洁勤政意识，提高管理和服务水平。坚持实行行政审批电子监察。</w:t>
      </w:r>
    </w:p>
    <w:p>
      <w:pPr>
        <w:pStyle w:val="Normal"/>
        <w:rPr/>
      </w:pPr>
      <w:r>
        <w:rPr/>
        <w:t>3</w:t>
      </w:r>
      <w:r>
        <w:rPr/>
        <w:t>、认真办理举报。开展群众举报监督工作是加强党内监督的重要举措，有利于增强对各级领导班子和领导干部的制约和监督，提高领导干部廉洁自律意识。对群众反映的党员干部思想、工作、生活作风和廉洁自律等方面的一般性、苗头性、倾向性问题，以及轻微违纪问题，及时提醒警示，做到早发现、早解决</w:t>
      </w:r>
      <w:r>
        <w:rPr/>
        <w:t>;</w:t>
      </w:r>
      <w:r>
        <w:rPr/>
        <w:t>严重的违纪违法问题，依法依纪严肃处理。加强对党员干部的经常性教育和监督，做到关口前移，起到预防性效果。</w:t>
      </w:r>
    </w:p>
    <w:p>
      <w:pPr>
        <w:pStyle w:val="Normal"/>
        <w:rPr/>
      </w:pPr>
      <w:r>
        <w:rPr/>
        <w:t>(</w:t>
      </w:r>
      <w:r>
        <w:rPr/>
        <w:t>四</w:t>
      </w:r>
      <w:r>
        <w:rPr/>
        <w:t>)</w:t>
      </w:r>
      <w:r>
        <w:rPr/>
        <w:t>加强作风建设，树立行业良好形象</w:t>
      </w:r>
    </w:p>
    <w:p>
      <w:pPr>
        <w:pStyle w:val="Normal"/>
        <w:rPr/>
      </w:pPr>
      <w:r>
        <w:rPr/>
        <w:t>历史和现实告诉我们，事业的兴衰成败，必须要有良好的作风来保证。要适应新形势，完成新任务，实现新发展，需要树立良好的精神风貌。我们加强作风建设就是要坚持和发扬理论联系实际、密切联系群众、批评与自我批评的优良作风，根据反腐倡廉工作形势，认真学习领会科学发展观的精神实质，坚持清正廉洁、艰苦奋斗，反对消极腐败、骄奢淫逸，只有树立和保持这样的作风，我们才能迎接各种挑战，经受各种考验。</w:t>
      </w:r>
    </w:p>
    <w:p>
      <w:pPr>
        <w:pStyle w:val="Normal"/>
        <w:rPr/>
      </w:pPr>
      <w:r>
        <w:rPr/>
        <w:t>1</w:t>
      </w:r>
      <w:r>
        <w:rPr/>
        <w:t>、进一步加强作风建设。加强领导干部队伍作风建设，切实转变工作作风、思想作风，提高干部党性修养，树立和弘扬优良作风，发扬求真务实精神。实行履职问责制，把不作为、乱作为和严重损害群众利益等行为作为问责重点。通过党支部</w:t>
      </w:r>
      <w:r>
        <w:rPr/>
        <w:t>(</w:t>
      </w:r>
      <w:r>
        <w:rPr/>
        <w:t>党总支</w:t>
      </w:r>
      <w:r>
        <w:rPr/>
        <w:t>)</w:t>
      </w:r>
      <w:r>
        <w:rPr/>
        <w:t>中心组学习、党支部</w:t>
      </w:r>
      <w:r>
        <w:rPr/>
        <w:t>(</w:t>
      </w:r>
      <w:r>
        <w:rPr/>
        <w:t>党总支</w:t>
      </w:r>
      <w:r>
        <w:rPr/>
        <w:t>)</w:t>
      </w:r>
      <w:r>
        <w:rPr/>
        <w:t>民主生活会、党小组会、交心谈心等形式，加强对党员的教育管理</w:t>
      </w:r>
      <w:r>
        <w:rPr/>
        <w:t>;</w:t>
      </w:r>
      <w:r>
        <w:rPr/>
        <w:t>把党员干部的工作、生活和学习作风列入考核的重要指标和述职述廉的重要内容，把党员干部的交友圈列入监督范围。</w:t>
      </w:r>
    </w:p>
    <w:p>
      <w:pPr>
        <w:pStyle w:val="Normal"/>
        <w:rPr/>
      </w:pPr>
      <w:r>
        <w:rPr/>
        <w:t>2</w:t>
      </w:r>
      <w:r>
        <w:rPr/>
        <w:t>、巩固治理“三乱”成果。进一步健全完善治理公路“三乱”快速反应机制，加强路政执法和治超工作的管理，做到严格依法治超、文明执法。继续认真执行鲜活农产品运输“绿色通道”政策。坚持领导干部上路明查暗访制度，认真办理上级部门批转或群众反映的“三乱”信访举报件。畅通监督举报渠道，认真落实责任追究制。</w:t>
      </w:r>
    </w:p>
    <w:p>
      <w:pPr>
        <w:pStyle w:val="Normal"/>
        <w:rPr/>
      </w:pPr>
      <w:r>
        <w:rPr/>
        <w:t>3</w:t>
      </w:r>
      <w:r>
        <w:rPr/>
        <w:t>、扎实推进满意站所创建。严格按照实施方案的规定方法步骤组织实施，做到不越步、不掉路，扎实推进，确保群众满意基层站所创建工作取得实效。以促进依法行政、提高行政效能、优化服务质量、树立良好形象为重点，努力把基层站所建设成公正执法、勤政为民、文明规范、廉洁高效、群众满意的服务窗口。要通过创建活动，力争使基层干部职工的思想、作风、业务水平有明显提高，服务质量和行政效能明显提升，政风行风建设长效机制进一步健全。</w:t>
      </w:r>
    </w:p>
    <w:p>
      <w:pPr>
        <w:pStyle w:val="Normal"/>
        <w:rPr/>
      </w:pPr>
      <w:r>
        <w:rPr/>
        <w:t>、坚决查办违纪违法案件。以公路建设、物资设备采购、资金管理、组织人事工作等作为查办案件的重点领域，通过信访举报、执法监察、审计监督、专项检查等扩大案件来源，对出现的案件要及时循规依纪查处。对案件检查中发现的问题，及时提出建议，督促和协同有关部门吸取教训，堵塞漏洞，完善规章，发挥查办案件的治本作用。对涉及严重违法违纪行为和严重损害人民群众利益的问题，要一查到底，决不姑息手软。</w:t>
      </w:r>
    </w:p>
    <w:p>
      <w:pPr>
        <w:pStyle w:val="Normal"/>
        <w:rPr/>
      </w:pPr>
      <w:r>
        <w:rPr/>
        <w:t>5</w:t>
      </w:r>
      <w:r>
        <w:rPr/>
        <w:t>、认真做好加强信访稳定工作。继续认真贯彻《信访条例》，进一步完善工作机制，坚持信访工作“分级负责、归口办理”和“谁主管、谁负责”的基本原则，落实责任主体，依法、及时、就地解决群众的合理诉求和问题。认真落实信访工作领导责任制，推动党政主要领导负总责，分管领导具体抓，一级抓一级，一级对一级负责，层层抓落实的信访工作格局的形成。按照“四访促和谐”活动要求，积极开展“下访”，深入基层了解情况，切实解决问题、化解矛盾、促进和谐。</w:t>
      </w:r>
    </w:p>
    <w:p>
      <w:pPr>
        <w:pStyle w:val="Normal"/>
        <w:rPr/>
      </w:pPr>
      <w:r>
        <w:rPr/>
        <w:t>(</w:t>
      </w:r>
      <w:r>
        <w:rPr/>
        <w:t>五</w:t>
      </w:r>
      <w:r>
        <w:rPr/>
        <w:t>)</w:t>
      </w:r>
      <w:r>
        <w:rPr/>
        <w:t>加强队伍建设，提高反腐倡廉能力</w:t>
      </w:r>
    </w:p>
    <w:p>
      <w:pPr>
        <w:pStyle w:val="Normal"/>
        <w:rPr/>
      </w:pPr>
      <w:r>
        <w:rPr/>
        <w:t>推动党风廉政建设和反腐败斗争不断深入，离不开队伍建设。打铁还须自身硬，我们加强队伍建设，就是要不断提高队伍政治素质、业务素质和执行能力，不断提高做好纪律检查工作的本领和水平，以过硬的素质、优良的作风、奋发有为的精神状态履行好党和人民赋予的神圣职责。</w:t>
      </w:r>
    </w:p>
    <w:p>
      <w:pPr>
        <w:pStyle w:val="Normal"/>
        <w:rPr/>
      </w:pPr>
      <w:r>
        <w:rPr/>
        <w:t>1</w:t>
      </w:r>
      <w:r>
        <w:rPr/>
        <w:t>、不断夯实基本素质。深入开展理想信念教育、党纪党规教育、革命传统教育、廉洁自律教育，进一步提高武汉公路干部队伍的思想政治素质</w:t>
      </w:r>
      <w:r>
        <w:rPr/>
        <w:t>;</w:t>
      </w:r>
      <w:r>
        <w:rPr/>
        <w:t>通过岗位自学、办班培训、选送外学、实践帮带等形式，加强业务知识的教育培训，增强干部队伍业务水平和工作能力，</w:t>
      </w:r>
    </w:p>
    <w:p>
      <w:pPr>
        <w:pStyle w:val="Normal"/>
        <w:rPr/>
      </w:pPr>
      <w:r>
        <w:rPr/>
        <w:t>2</w:t>
      </w:r>
      <w:r>
        <w:rPr/>
        <w:t>、切实加强自身建设。加大纪检监察干部教育培训工作力度，进一步提高纪检监察干部的政治素养、政策理论水平和业务能力</w:t>
      </w:r>
      <w:r>
        <w:rPr/>
        <w:t>;</w:t>
      </w:r>
      <w:r>
        <w:rPr/>
        <w:t>做好深入基层调查研究工作，为早发现、早纠正、早防范收集信息</w:t>
      </w:r>
      <w:r>
        <w:rPr/>
        <w:t>;</w:t>
      </w:r>
      <w:r>
        <w:rPr/>
        <w:t>加强纪检检查队伍的管理，努力建设一支政治坚强、公正清廉、纪律严明、业务精通、作风优良的纪检监察干部队伍，为武汉公路事业健康、科学发展保驾护航。</w:t>
      </w:r>
    </w:p>
    <w:p>
      <w:pPr>
        <w:pStyle w:val="Normal"/>
        <w:widowControl/>
        <w:bidi w:val="0"/>
        <w:spacing w:before="180" w:after="180"/>
        <w:jc w:val="left"/>
        <w:rPr/>
      </w:pPr>
      <w:r>
        <w:rPr/>
        <w:t>同志们，党风廉政建设和反腐败工作是一场持久战，我们要按照中央、省、市指导精神和市交通运输委的部署，认真落实科学发展观，不断提高党风廉政建设和反腐败工作能力，为加快我市公路事业发展提供坚强的政治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