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旅游词最新合集"/>
      <w:r>
        <w:rPr/>
        <w:t>关于山东旅游词最新合集</w:t>
      </w:r>
      <w:bookmarkEnd w:id="0"/>
    </w:p>
    <w:p>
      <w:pPr>
        <w:pStyle w:val="Normal"/>
        <w:rPr/>
      </w:pPr>
      <w:r>
        <w:rPr/>
        <w:t>青云山位于安丘城东，是沂蒙山余脉。东北西南走向，半绕安丘城。山体起伏，地貌原始。山顶有旱不涸、涝不溢的安丘</w:t>
      </w:r>
      <w:r>
        <w:rPr/>
        <w:t>"</w:t>
      </w:r>
      <w:r>
        <w:rPr/>
        <w:t>八大景</w:t>
      </w:r>
      <w:r>
        <w:rPr/>
        <w:t>"</w:t>
      </w:r>
      <w:r>
        <w:rPr/>
        <w:t>之一的海眼井。接云寺、观星台、揽月塔遗址亦尚在。青云山民俗游乐园占地</w:t>
      </w:r>
      <w:r>
        <w:rPr/>
        <w:t>3000</w:t>
      </w:r>
      <w:r>
        <w:rPr/>
        <w:t>亩，是国家首批</w:t>
      </w:r>
      <w:r>
        <w:rPr/>
        <w:t>AAA</w:t>
      </w:r>
      <w:r>
        <w:rPr/>
        <w:t>级旅游景区，位于国际风筝都――潍坊市南</w:t>
      </w:r>
      <w:r>
        <w:rPr/>
        <w:t>30</w:t>
      </w:r>
      <w:r>
        <w:rPr/>
        <w:t>公里，是一处突出民俗文化特色，集旅游观光、休闲、娱乐、度假、购物于一体的大型综合性旅游景区。游乐园依托青云山自然地貌，建有江南秀色、民族风情、野生动物、休闲娱乐、齐鲁民俗和桃花源六大功能区游乐园气候宜人，植被丰富，三季开花，四季常绿。</w:t>
      </w:r>
    </w:p>
    <w:p>
      <w:pPr>
        <w:pStyle w:val="Normal"/>
        <w:rPr/>
      </w:pPr>
      <w:r>
        <w:rPr/>
        <w:t>园内山水环绕，景色秀美，如诗如画。具有浓郁民俗特色的娱乐活动异彩纷呈。民族歌舞、民族婚俗、地方戏曲、县官审案等表演将南北风情展现的淋漓尽致，上刀山、下火海、斗鸡、斗羊、斗马、飞车走壁等表演，惊险刺激，扣人心弦。骑马、射箭、荡秋千、扎风筝、印年画、打铁、织布等参与性项目令游客乐不可支，流连忘返。青云山民俗游乐园已成为中外游客理想的天地。山水园林区：山环水绕、碧波荡漾：桥亭廊榭、错落有致</w:t>
      </w:r>
      <w:r>
        <w:rPr/>
        <w:t>;</w:t>
      </w:r>
      <w:r>
        <w:rPr/>
        <w:t>茂林修竹、翠绿欲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风情区：集西南、西北少数民族风情于一体，尽显边陲风光的美丽、边寨风情的神秘。齐鲁民俗村：以一个清末村落的形式展现了齐鲁大地的风土人情和生活习俗。休闲娱乐区：现代化的游乐设施与园林景观完美结合，融知识性、趣味性于一体，老少皆宜，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