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生会述职报告模板"/>
      <w:r>
        <w:rPr/>
        <w:t>个人学生会述职报告模板</w:t>
      </w:r>
      <w:bookmarkEnd w:id="0"/>
    </w:p>
    <w:p>
      <w:pPr>
        <w:pStyle w:val="Normal"/>
        <w:rPr/>
      </w:pPr>
      <w:r>
        <w:rPr/>
        <w:t>大家晚上好</w:t>
      </w:r>
      <w:r>
        <w:rPr/>
        <w:t>!</w:t>
      </w:r>
    </w:p>
    <w:p>
      <w:pPr>
        <w:pStyle w:val="Normal"/>
        <w:rPr/>
      </w:pPr>
      <w:r>
        <w:rPr/>
        <w:t>我是生活部的王国屹，这位是我的搭档生活部的王兴，今天由我们两来为大家做这次的述职报告。</w:t>
      </w:r>
    </w:p>
    <w:p>
      <w:pPr>
        <w:pStyle w:val="Normal"/>
        <w:rPr/>
      </w:pPr>
      <w:r>
        <w:rPr/>
        <w:t>经管院生活部在学校团委，院老师的直到带领下，积极做好各项校级活动的后勤工作，努力做到让参加同学后顾无忧的为经管院争取荣誉，认真做好本职工作，以集体的形式，明确分工，为经管院，为生活部争得一份荣誉，打造一个优秀团队，展现一个先进集体应该具有的风采。</w:t>
      </w:r>
    </w:p>
    <w:p>
      <w:pPr>
        <w:pStyle w:val="Normal"/>
        <w:rPr/>
      </w:pPr>
      <w:r>
        <w:rPr/>
        <w:t>我们将从工作回顾、成绩与经验、问题与改进、未来展望四个方面为大家做我们部门的工作总结：</w:t>
      </w:r>
    </w:p>
    <w:p>
      <w:pPr>
        <w:pStyle w:val="Normal"/>
        <w:rPr/>
      </w:pPr>
      <w:r>
        <w:rPr/>
        <w:t>在工作回顾方面，经管院第十八届团委学生会生活部，始终不忘自己的本职工作，辛勤为同学服务，为同学们创造一个良好的生活学习环境而加油努力。在这一年的学生会工作中，我部门每周定期召开例会，借以总结在上周的工作中存在有哪些不足可以改进的地方以及了解有哪些做的好值得发扬的地方，这些对于部长和委员开展后期工作有着极大的帮助</w:t>
      </w:r>
      <w:r>
        <w:rPr/>
        <w:t>;</w:t>
      </w:r>
      <w:r>
        <w:rPr/>
        <w:t>每月定期选出优秀寝室向校民管会上报，配合民管会工作，定期检查优秀寝室，让同学们的居住环境舒适干净是我们工作的最终目标。</w:t>
      </w:r>
    </w:p>
    <w:p>
      <w:pPr>
        <w:pStyle w:val="Normal"/>
        <w:rPr/>
      </w:pPr>
      <w:r>
        <w:rPr/>
        <w:t>此外，定期的部门聚餐以及几下每一个成员的生日并为他们举办生日派对也是必不可少的非常规工作，我们开展了各项活动来丰富同学们的课余生活，通过《与寝管阿姨的交流会》让同学们了解在寝室文化建设中有哪些是可以做的，有哪些是违反规定的，以此来更好的建设自己的寝室</w:t>
      </w:r>
      <w:r>
        <w:rPr/>
        <w:t>;</w:t>
      </w:r>
      <w:r>
        <w:rPr/>
        <w:t>通过《有你真好》活动来增进寝室成员的交流联系，增进友谊，帮助同学们尽快的适应大学生活，珍惜同一个寝室的成员，活动达到了预期的效果</w:t>
      </w:r>
      <w:r>
        <w:rPr/>
        <w:t>;</w:t>
      </w:r>
      <w:r>
        <w:rPr/>
        <w:t>通过《新闻直播间》活动来让同学们更多的了解寝室之外的世界的精彩成都，开阔同学们的视野</w:t>
      </w:r>
      <w:r>
        <w:rPr/>
        <w:t>;</w:t>
      </w:r>
      <w:r>
        <w:rPr/>
        <w:t>《我爱</w:t>
      </w:r>
      <w:r>
        <w:rPr/>
        <w:t>?</w:t>
      </w:r>
      <w:r>
        <w:rPr/>
        <w:t>逦荩</w:t>
      </w:r>
      <w:r>
        <w:rPr/>
        <w:t>?</w:t>
      </w:r>
      <w:r>
        <w:rPr/>
        <w:t>寝在</w:t>
      </w:r>
      <w:r>
        <w:rPr/>
        <w:t>?</w:t>
      </w:r>
      <w:r>
        <w:rPr/>
        <w:t>逋尽坊疃</w:t>
      </w:r>
      <w:r>
        <w:rPr/>
        <w:t>?</w:t>
      </w:r>
      <w:r>
        <w:rPr/>
        <w:t>让同学们相互爆料同寝室成员的</w:t>
      </w:r>
      <w:r>
        <w:rPr/>
        <w:t>?</w:t>
      </w:r>
      <w:r>
        <w:rPr/>
        <w:t>迨率雇</w:t>
      </w:r>
      <w:r>
        <w:rPr/>
        <w:t>?</w:t>
      </w:r>
      <w:r>
        <w:rPr/>
        <w:t>学们了解到寝室文化的丰富多彩，增进同寝室人员之间的</w:t>
      </w:r>
      <w:r>
        <w:rPr/>
        <w:t>'</w:t>
      </w:r>
      <w:r>
        <w:rPr/>
        <w:t>友谊。《寻找我的你》活动是同学们走出寝室，认识其他学院专业同学，对于扩充自己的人脉关系有极大的帮助。《北川之行》让同学们不忘历史，铭记灾难面前人人互相帮助，以及珍惜现在的美好生活。</w:t>
      </w:r>
    </w:p>
    <w:p>
      <w:pPr>
        <w:pStyle w:val="Normal"/>
        <w:rPr/>
      </w:pPr>
      <w:r>
        <w:rPr/>
        <w:t>在成绩与经验方面，生活部与院校举办的各类大型活动密切相关，在学校举办的趣味运动会同心鼓比赛中以绝对的优势拿到全校第一名，同时也做好了趣味运动会，春季运动会，咏诵会等活动的后勤保障工作，为参加比赛活动的同学解决后顾之忧。</w:t>
      </w:r>
    </w:p>
    <w:p>
      <w:pPr>
        <w:pStyle w:val="Normal"/>
        <w:rPr/>
      </w:pPr>
      <w:r>
        <w:rPr/>
        <w:t>问题与改进方面，我部门在每次的例会中都会就上一周所做的工作进行工作反思，避免在以后的学生会工作中再次出现相同的问题。会后，委员们都会就在上周的工作中出现的纰漏做出相应的整改，部长也会在委员需要帮助时及时提供帮助，同时也会进行自我反思工作。</w:t>
      </w:r>
    </w:p>
    <w:p>
      <w:pPr>
        <w:pStyle w:val="Normal"/>
        <w:rPr/>
      </w:pPr>
      <w:r>
        <w:rPr/>
        <w:t>关于未来展望，我们部门的人都希望生活部能够在一次次的磨练中成长起来，有新的突破，逐步壮大部门，在做好部门的本职工作的同时也能积极投身到其他方面的建设中去，为经管院学生会尽自己的一份绵薄之力，努力把部门建设做的更好，在现有的基础之上再创辉煌</w:t>
      </w:r>
      <w:r>
        <w:rPr/>
        <w:t>!</w:t>
      </w:r>
    </w:p>
    <w:p>
      <w:pPr>
        <w:pStyle w:val="Normal"/>
        <w:widowControl/>
        <w:bidi w:val="0"/>
        <w:spacing w:before="180" w:after="180"/>
        <w:jc w:val="left"/>
        <w:rPr/>
      </w:pPr>
      <w:r>
        <w:rPr/>
        <w:t>以上就是我部门的工作总结，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