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工作领导讲话精选"/>
      <w:r>
        <w:rPr/>
        <w:t>信访工作领导讲话精选</w:t>
      </w:r>
      <w:bookmarkEnd w:id="0"/>
    </w:p>
    <w:p>
      <w:pPr>
        <w:pStyle w:val="Normal"/>
        <w:rPr/>
      </w:pPr>
      <w:r>
        <w:rPr/>
        <w:t>最近，中央、省委对做好新形势下的群众工作作出了新的重要指示。昨天，又专门召开全国用群众工作统揽信访工作经验交流会。</w:t>
      </w:r>
      <w:r>
        <w:rPr/>
        <w:t>17</w:t>
      </w:r>
      <w:r>
        <w:rPr/>
        <w:t>日</w:t>
      </w:r>
      <w:r>
        <w:rPr/>
        <w:t>-19</w:t>
      </w:r>
      <w:r>
        <w:rPr/>
        <w:t>日，省委召开了全会，审议通过《关于制定省国民经济和社会发展第十二个五年规划的建议》和《中共省委关于加强和改进新形势下群众工作的若干意见》。刚才，同志全文传达了若干意见。加强新形势下群众工作，中央提到了很高的高度，省里有定性、有定量，特别是把信访工作作为其中一个重要方面。这次，我连续三天共接访</w:t>
      </w:r>
      <w:r>
        <w:rPr/>
        <w:t>35</w:t>
      </w:r>
      <w:r>
        <w:rPr/>
        <w:t>批</w:t>
      </w:r>
      <w:r>
        <w:rPr/>
        <w:t>171</w:t>
      </w:r>
      <w:r>
        <w:rPr/>
        <w:t>人，就是想多见一见上访群众，多听一听他们的意见和要求，感到时间花得非常值。爱华同志、王诚同志、同志，各县区、各相关部门的主要负责同志也参与了接访，在与老百姓零距离接触之后，都深有感触。不少网民也有反映，评价很高。首先，连续接访非常需要。通过报纸公告、电视公告，无论是老户、还是新户，都来诉求愿望</w:t>
      </w:r>
      <w:r>
        <w:rPr/>
        <w:t>;</w:t>
      </w:r>
      <w:r>
        <w:rPr/>
        <w:t>无论是积案、还是新案，都想表明观点。特别感动的是，有些上访群众凌晨四点就来排队等候，说明老百姓对这次接访非常看重。其次，连续接访非常重要。通过接访发现，有些问题不是无理取闹，而是有理有据</w:t>
      </w:r>
      <w:r>
        <w:rPr/>
        <w:t>;</w:t>
      </w:r>
      <w:r>
        <w:rPr/>
        <w:t>有些问题情况特殊，但触及了部分人利益</w:t>
      </w:r>
      <w:r>
        <w:rPr/>
        <w:t>;</w:t>
      </w:r>
      <w:r>
        <w:rPr/>
        <w:t>有些问题能够解决，就是没人愿意牵头。第三，连续接访非常必要。被接访的群众，揣着问题来，怀着希望走，给群众的答复都比较满意。这充分表明，我们忙到了点子上，忙到了关键处。现在，很多工作是“五加二、白加黑”，这是一种状态。但同时，我们忙是为谁而忙</w:t>
      </w:r>
      <w:r>
        <w:rPr/>
        <w:t>?</w:t>
      </w:r>
      <w:r>
        <w:rPr/>
        <w:t>就是“为人民服务”。当务之急，就是如何把群众的合理诉求变成美好现实，这需要大家共同努力、立即行动、狠抓落实。下面，结合中央和省里的重要精神，结合三天大接访的感受，讲三点意见。</w:t>
      </w:r>
    </w:p>
    <w:p>
      <w:pPr>
        <w:pStyle w:val="Normal"/>
        <w:rPr/>
      </w:pPr>
      <w:r>
        <w:rPr/>
        <w:t>一、必须解开信访工作的“思想扣”</w:t>
      </w:r>
    </w:p>
    <w:p>
      <w:pPr>
        <w:pStyle w:val="Normal"/>
        <w:rPr/>
      </w:pPr>
      <w:r>
        <w:rPr/>
        <w:t>信访工作是党和政府联系群众的“桥头堡”，是了解社情民意的“晴雨表”，也是维护社会稳定的“安全阀”。有意见向党委、政府反映，有困难找党委、政府帮助，有难题找党委、政府解决，成为很多群众的第一选择。怎样看待群众的信访行为</w:t>
      </w:r>
      <w:r>
        <w:rPr/>
        <w:t>?</w:t>
      </w:r>
      <w:r>
        <w:rPr/>
        <w:t>通过这三天来的接访，有三点感受。</w:t>
      </w:r>
    </w:p>
    <w:p>
      <w:pPr>
        <w:pStyle w:val="Normal"/>
        <w:rPr/>
      </w:pPr>
      <w:r>
        <w:rPr/>
        <w:t>第一点，信访是一种信任访。之所以有信访，就是让群众有一个说话的地方，一个解决问题的地方。群众碰到难解决的问题，基于对党委、政府的信任，所以才选择信访渠道。特别在合法权益受到侵犯、合理诉求未受重视时，在他们的内心深处，已经把党委、政府当成了一个“说理的地方”。如果没有这种信任，就不会来找党委、政府。信任是相互的，群众信任党委、政府，我们也要信任群众。如果不是信任，这次大接访就不会影响这么大，很多老百姓很早就来排队等候，有的中午都不回去。一定要培育好这种来之不易的鱼水之情，决不能对上访群众存在排斥厌烦的心理，决不能看上访群众从大门来，就从“小门”躲。因此，每一位领导干部必须坚定做好信访工作的决心，赢得群众的信任。</w:t>
      </w:r>
    </w:p>
    <w:p>
      <w:pPr>
        <w:pStyle w:val="Normal"/>
        <w:rPr/>
      </w:pPr>
      <w:r>
        <w:rPr/>
        <w:t>第二点，信访是一种责任访。老百姓之所以选择到你那里去反映诉求，因为你有这方面的责任和义务。毛泽东同志《在关心群众生活，注意工作方法》一文中指出，“我们对于广大群众的切身利益问题，群众的生活问题，就一点也不能疏忽，一点也不能看轻”。锦涛总书记在党的全会上，深刻阐述了加强和改进新形势下群众工作的重要性、紧迫性，从四个方面向全党提出了新要求。宝顺书记在省委全会上，对做好新形势下群众工作作出了重要部署，要求牢固树立群众观念，自觉深入群众，紧密联系群众，着力解决突出问题，坚决纠正不正之风。振超书记也多次强调，“要构建科学有效的利益协调机制、诉求表达机制、矛盾调处机制、权益保障机制。”发展是第一要务，稳定是第一责任。从我市当前情况看，城市化和工业化的加快推进，催生了城市的大发展，带来了利益的大调整，更需要构建和谐的大环境。因此，做好信访工作、维护社会稳定，不是恻隐之心，而是政治责任</w:t>
      </w:r>
      <w:r>
        <w:rPr/>
        <w:t>;</w:t>
      </w:r>
      <w:r>
        <w:rPr/>
        <w:t>不是权宜之计，而是根本要求，必须把信访工作，作为了解社情民意的“必修课”、培养锻炼干部的“大学校”、检验民心向背的“大考场”。</w:t>
      </w:r>
    </w:p>
    <w:p>
      <w:pPr>
        <w:pStyle w:val="Normal"/>
        <w:rPr/>
      </w:pPr>
      <w:r>
        <w:rPr/>
        <w:t>第三点，信访是一种民意访。信访是我们倾听民意的源泉，是送上门来的群众工作，是最直接、最现实的群众工作。换个角度看，也是我们各级领导干部调查研究问题的最好教材。一个人反映问题是个别，一群人反映相同的问题，就是现象，我们完全可以通过现象抓本质，就能够在今后的工作中有的放矢、有效施策。社会转型时期，不同利益互相交织，不同观念相互碰撞，各种各样的社会问题、民生问题层出不穷，是发展过程中的“阵痛”和“伤疤”。一些利益关系长久得不到重视和解决，就会滋生蔓延、交错汇集，其密集程度、激烈程度将会更多的耗尽内力、损害形象，最终是错失良机、贻误发展。近年来，迈入大发展的关键时期，呈现又好又快发展的良好势头。但信访稳定压力很大，处于全省后进位次。为什么其它市在加快发展的同时，信访稳定压力没有这么大</w:t>
      </w:r>
      <w:r>
        <w:rPr/>
        <w:t>?</w:t>
      </w:r>
      <w:r>
        <w:rPr/>
        <w:t>值得我们深思。正如宝顺书记强调的，决不能简单地以为了群众的长远利益为借口，损害群众的现实利益</w:t>
      </w:r>
      <w:r>
        <w:rPr/>
        <w:t>;</w:t>
      </w:r>
      <w:r>
        <w:rPr/>
        <w:t>决不能随意地以符合大多数群众的利益为借口，损害部分群众的具体利益。要把握群众所思，解决群众所忧，满足群众所盼，下更大决心，集更多智慧，想更多办法，腾出精力、着力解决一批事关群众利益的热点、难点和焦点问题，筑牢发展之基，夯实和谐之基。</w:t>
      </w:r>
    </w:p>
    <w:p>
      <w:pPr>
        <w:pStyle w:val="Normal"/>
        <w:rPr/>
      </w:pPr>
      <w:r>
        <w:rPr/>
        <w:t>二、必须当好信访群众的“心上人”</w:t>
      </w:r>
    </w:p>
    <w:p>
      <w:pPr>
        <w:pStyle w:val="Normal"/>
        <w:rPr/>
      </w:pPr>
      <w:r>
        <w:rPr/>
        <w:t>一是接待来访要热心。从这三天掌握的情况看，引发上访的主要原因有五个方面，一是群众心理不平衡，二是政策理解落实有偏差，三是历史与现实问题相互交织，四是部分干部处理问题不当，五是群众对少数部门持怀疑态度。基于这些原因，很多群众带着情绪、带着冲动、带着怨气来上访。信访部门作为第一道关，如果态度冷漠、语言失当、方法欠妥，群众肯定难以接受，必定会导致事态扩大。因此，信访部门在接待来访时，必须要有一个好态度、一颗热心肠，以热心解寒心、以热心解烦心、以热心解揪心，坚决消除“上访的就是难缠户”、“闹访的就是钉子户”等错误看法，以一张笑脸、一杯热茶、一句贴心话，拉近和信访群众的感情，缓解其对抗、激动、怨愤等情绪。</w:t>
      </w:r>
    </w:p>
    <w:p>
      <w:pPr>
        <w:pStyle w:val="Normal"/>
        <w:rPr/>
      </w:pPr>
      <w:r>
        <w:rPr/>
        <w:t>二是听取反映要诚心。诚心听取群众反映的情况，是摸清真实意图、理清处理思路、找准解决办法的前提。知屋漏者在宇下，知政失者在草野。对群众反映的问题，你是诚心听取、还是有心糊弄，上访群众一看就清楚。如果心不诚，上访人的“心门”就不会向我们打开。只有诚心对待群众，才能换来群众真心。比如，针对来访者反映的征地拆迁问题、历史遗留问题，有没有将心比心</w:t>
      </w:r>
      <w:r>
        <w:rPr/>
        <w:t>?</w:t>
      </w:r>
      <w:r>
        <w:rPr/>
        <w:t>有没有诚心去听</w:t>
      </w:r>
      <w:r>
        <w:rPr/>
        <w:t>?</w:t>
      </w:r>
      <w:r>
        <w:rPr/>
        <w:t>我们必须把群众反映的事当成自己的事，把群众的诉求当成自己的追求，特别是对诉求不明的来访者，切不可不屑一顾</w:t>
      </w:r>
      <w:r>
        <w:rPr/>
        <w:t>;</w:t>
      </w:r>
      <w:r>
        <w:rPr/>
        <w:t>对重访户，要不厌其烦。要把信访台帐建立起来，把群众反映的问题写在纸上、记在心里、刻在脑中，让来访者感到说话有人听，遇事有人办，困难有人帮。</w:t>
      </w:r>
    </w:p>
    <w:p>
      <w:pPr>
        <w:pStyle w:val="Normal"/>
        <w:rPr/>
      </w:pPr>
      <w:r>
        <w:rPr/>
        <w:t>三是了解情况要细心。细微之处见真情。信访工作必作于细，既要对群众反映的问题细听，又要对群众递上的材料细看，更要对问题的来龙去脉细究。只有不放过每一个细节，才能有理、有利、有节地解决来信来访所反映的问题。比如，安成镇廖湾村、徐圩村、王巷村，反映与矿业集团土地权属纠纷问题，双方都有证据，土地权属到底归谁</w:t>
      </w:r>
      <w:r>
        <w:rPr/>
        <w:t>?</w:t>
      </w:r>
      <w:r>
        <w:rPr/>
        <w:t>必须研究细节、掌握细节，一旦作出裁决，要让双方都心服口服。我们在了解情况时，一定要细心听取群众的反映，细心品味与群众的谈话，从群众的建议、希望、要求中，甚至是抱怨、牢骚的语言中，细心琢磨群众的意见和要求，真正做到对症下药，力求案结息访。</w:t>
      </w:r>
    </w:p>
    <w:p>
      <w:pPr>
        <w:pStyle w:val="Normal"/>
        <w:rPr/>
      </w:pPr>
      <w:r>
        <w:rPr/>
        <w:t>四是说明解释要耐心。接访一起案件少则几十分钟，长则几个小时。遇到一些积案和集体访，需要更多时间。这个时候，不仅考验大家的能力，也考验大家的耐心。若你一言，我一语，反复阐述，来回拉锯，很容易让人产生不耐烦的情绪，这时更需要保持耐心和清醒，切不可树立“对立面”，采取生硬的语言。语言的背后是感情、是思想、是知识、是素质，发怒于事无补，只会更加激怒上访者，使事态失去控制，局面不可收拾。热而能冷，动而能静，急而能安，安而能变，才能够掌握主动，稳住局面。比如，上次化限电事件，要不是处理及时，应对妥当，后果肯定不堪设想。因此，做群众工作要保持耐心，对群众的困难要耐心帮助，对情绪激烈的群众要耐心说服，对不明白的问题要耐心解释。要讲态度，通过拉家常式，讲掏心窝子的话，讲管用的话，解开思想疙瘩。要讲政策，共性案件要按政策解决，一个模式解多个结</w:t>
      </w:r>
      <w:r>
        <w:rPr/>
        <w:t>;</w:t>
      </w:r>
      <w:r>
        <w:rPr/>
        <w:t>个性案件要区别对待，一把钥匙开一把锁。要讲方法，把握“可散不可聚、可解不可结、可顺不可激”的原则，让耐心化解坚冰，让公平赢得信任，让高效凝聚民心。要讲宣传，积极运用报纸、电视、网络等新兴媒体，坚持正面宣传、疏导为主、疏堵并举，不断提高舆论引导能力、思想教育实效。</w:t>
      </w:r>
    </w:p>
    <w:p>
      <w:pPr>
        <w:pStyle w:val="Normal"/>
        <w:rPr/>
      </w:pPr>
      <w:r>
        <w:rPr/>
        <w:t>五是排忧解难要真心。信访问题拖不起、绕不开、避不了，早解决，早主动，早见效。干部要得到群众的信任，决不是靠权力，而是靠工作能力、工作业绩和人格魅力，靠做群众工作的方法和本领，靠对群众的真心和真情。这次连续三天接访发现，很多问题都是重复化，有些问题从基层反映到中央，却难以解决</w:t>
      </w:r>
      <w:r>
        <w:rPr/>
        <w:t>;</w:t>
      </w:r>
      <w:r>
        <w:rPr/>
        <w:t>有些问题经过层层批示，却久拖不决</w:t>
      </w:r>
      <w:r>
        <w:rPr/>
        <w:t>;</w:t>
      </w:r>
      <w:r>
        <w:rPr/>
        <w:t>有些问题能够当机立断，却犹豫不决，这就是责任心问题。说明少数干部没有站在群众的立场上，想群众所想</w:t>
      </w:r>
      <w:r>
        <w:rPr/>
        <w:t>;</w:t>
      </w:r>
      <w:r>
        <w:rPr/>
        <w:t>没有把群众的事情当作自己的事，急群众所急。针对群众反映的情况，有没有亲自研究部署</w:t>
      </w:r>
      <w:r>
        <w:rPr/>
        <w:t>?</w:t>
      </w:r>
      <w:r>
        <w:rPr/>
        <w:t>有没有深入一线调查</w:t>
      </w:r>
      <w:r>
        <w:rPr/>
        <w:t>?</w:t>
      </w:r>
      <w:r>
        <w:rPr/>
        <w:t>有没有制定解决方案</w:t>
      </w:r>
      <w:r>
        <w:rPr/>
        <w:t>?</w:t>
      </w:r>
      <w:r>
        <w:rPr/>
        <w:t>有没有指定专人负责</w:t>
      </w:r>
      <w:r>
        <w:rPr/>
        <w:t>?</w:t>
      </w:r>
      <w:r>
        <w:rPr/>
        <w:t>有没有限定办结时间</w:t>
      </w:r>
      <w:r>
        <w:rPr/>
        <w:t>?</w:t>
      </w:r>
      <w:r>
        <w:rPr/>
        <w:t>有没有跟踪落实</w:t>
      </w:r>
      <w:r>
        <w:rPr/>
        <w:t>?</w:t>
      </w:r>
      <w:r>
        <w:rPr/>
        <w:t>我们必须坚持群众利益无小事，坚决杜绝“领导批来批去、部门推来推去、报告转来转去、群众跑来跑去”的不良现象。要坚持用群众观点思考问题，站在群众立场处理问题，多做人对人、面对面、手拉手、心连心的工作，真正把来访群众当家人，把群众来信当家书，把群众反映的问题当家事，把群众工作当家业，在亲历亲为上下功夫、动真格、求实效。</w:t>
      </w:r>
    </w:p>
    <w:p>
      <w:pPr>
        <w:pStyle w:val="Normal"/>
        <w:rPr/>
      </w:pPr>
      <w:r>
        <w:rPr/>
        <w:t>六是处理问题要公心。家宝总理在年初人代会答记者问时指出：“公平正义，是社会稳定的基础。公平正义比太阳还要有光辉。”在这三天接访当中，我听到最多的一句话，就是“只要公开公平公正处理，我没有意见”。也就是说，有些事出发点和落脚点是好的，但群众有意见。归纳起来主要有三点，一是一碗水没有端平，相互攀比。比如，很多土地征用补偿问题，他们长年累月揪住不放，认为处理不公。到底是群众理解出现偏差，还是在处理过程中偏心，我们要扪心自问。二是一件事没有做完美，言行不一。比如，拆迁补偿问题，有没有依法拆迁、友情拆迁、文明拆迁</w:t>
      </w:r>
      <w:r>
        <w:rPr/>
        <w:t>?</w:t>
      </w:r>
      <w:r>
        <w:rPr/>
        <w:t>有的群众反映拆迁前的承诺，与拆迁后的补偿不一致。当初是怎么承诺的</w:t>
      </w:r>
      <w:r>
        <w:rPr/>
        <w:t>?</w:t>
      </w:r>
      <w:r>
        <w:rPr/>
        <w:t>政策是怎么规定的</w:t>
      </w:r>
      <w:r>
        <w:rPr/>
        <w:t>?</w:t>
      </w:r>
      <w:r>
        <w:rPr/>
        <w:t>我们推进工业化、城市化的出发点和落脚点是什么</w:t>
      </w:r>
      <w:r>
        <w:rPr/>
        <w:t>?</w:t>
      </w:r>
      <w:r>
        <w:rPr/>
        <w:t>有没有保护群众利益</w:t>
      </w:r>
      <w:r>
        <w:rPr/>
        <w:t>?</w:t>
      </w:r>
      <w:r>
        <w:rPr/>
        <w:t>三是一把尺子没有量到底，前后矛盾。比如，师范学院后面的土地要求被征用问题，这不算什么大事。关键是没有与群众沟通，没去想群众耕种的问题。我们必须坚持原则、恪守准则、遵守规则，做到让当事人满意，不留后患</w:t>
      </w:r>
      <w:r>
        <w:rPr/>
        <w:t>;</w:t>
      </w:r>
      <w:r>
        <w:rPr/>
        <w:t>让群众满意，不会攀比</w:t>
      </w:r>
      <w:r>
        <w:rPr/>
        <w:t>;</w:t>
      </w:r>
      <w:r>
        <w:rPr/>
        <w:t>让组织满意，不拖后退，决不能搞新官不理旧账。</w:t>
      </w:r>
    </w:p>
    <w:p>
      <w:pPr>
        <w:pStyle w:val="Normal"/>
        <w:rPr/>
      </w:pPr>
      <w:r>
        <w:rPr/>
        <w:t>三、必须种好信访稳定的“责任田”</w:t>
      </w:r>
    </w:p>
    <w:p>
      <w:pPr>
        <w:pStyle w:val="Normal"/>
        <w:rPr/>
      </w:pPr>
      <w:r>
        <w:rPr/>
        <w:t>各级各部门要把做好信访稳定工作作为一项重要的政治任务，摆上重要议事日程，用人民群众对我们的信任倒逼我们应该承担的责任，做到守土有责。</w:t>
      </w:r>
    </w:p>
    <w:p>
      <w:pPr>
        <w:pStyle w:val="Normal"/>
        <w:rPr/>
      </w:pPr>
      <w:r>
        <w:rPr/>
        <w:t>一要开门接访。从过去的实践和现在的反映看，群众对领导干部大接访是欢迎的、积极的、肯定的。但我们必须防止把大接访的平常化变成平淡化，把大接访的制度化变成形式化。近年来，外地的教训表明，一些群众的问题看似小事，如果解决不及时、处理不妥当，就有可能小事变大事，局部问题演变成全局问题。希望各级各部门要畅通群众诉求表达的绿色通道，层层联动，点面结合，一级抓一级，一级对一级负责，切实看好自己的门，管好自己的人，确保小事不出村、大事不出乡。这次开门大接访，就是一个引导，表明党委政府的姿态，要在全市形成大接访的氛围</w:t>
      </w:r>
      <w:r>
        <w:rPr/>
        <w:t>;</w:t>
      </w:r>
      <w:r>
        <w:rPr/>
        <w:t>以后，每个月我都要连续三天大接访，各县区、各部门、各单位主要领导也要亲自接访、亲自过问、亲自解决。要继续完善领导干部公开接访长效机制，在实用、管用、好用上见成效。希望这次接访是一个引导，表明党委、政府对待群众工作态度，下一步要在全市形成氛围。</w:t>
      </w:r>
    </w:p>
    <w:p>
      <w:pPr>
        <w:pStyle w:val="Normal"/>
        <w:rPr/>
      </w:pPr>
      <w:r>
        <w:rPr/>
        <w:t>二要主动约访。矛盾不可怕，怕的是大意。群众的问题，是人民内部矛盾，都是可以调解和化解的，关键要知情、要有数、要主动。从近期的一些上访案件看，有些群众已经到了市里、到了省里、到了北京，领导干部还蒙在鼓里。事前有没有征兆</w:t>
      </w:r>
      <w:r>
        <w:rPr/>
        <w:t>?</w:t>
      </w:r>
      <w:r>
        <w:rPr/>
        <w:t>事中有没有线索</w:t>
      </w:r>
      <w:r>
        <w:rPr/>
        <w:t>?</w:t>
      </w:r>
      <w:r>
        <w:rPr/>
        <w:t>事后有没有跟踪</w:t>
      </w:r>
      <w:r>
        <w:rPr/>
        <w:t>?</w:t>
      </w:r>
      <w:r>
        <w:rPr/>
        <w:t>因此，各级各部门要加大矛盾纠纷排查力度，把触角延伸到村居、社区、企业、学校，发现上访苗头，主动过问，及早介入，及时约见。不要等群众找上门了，再去过问。不要等情况变复杂了，再去研究</w:t>
      </w:r>
      <w:r>
        <w:rPr/>
        <w:t>;</w:t>
      </w:r>
      <w:r>
        <w:rPr/>
        <w:t>不要等领导批示了，再去解决。</w:t>
      </w:r>
    </w:p>
    <w:p>
      <w:pPr>
        <w:pStyle w:val="Normal"/>
        <w:rPr/>
      </w:pPr>
      <w:r>
        <w:rPr/>
        <w:t>三要带案下访。省委关于加强和改进新形势下群众工作的若干意见明确规定，市、县区及部门领导干部每年深入基层调研不少于</w:t>
      </w:r>
      <w:r>
        <w:rPr/>
        <w:t>60</w:t>
      </w:r>
      <w:r>
        <w:rPr/>
        <w:t>天。我们要按照省委要求，把深入基层调研和带案下访结合起来，变群众“上访”为领导“下访”，变“坐诊”为“出诊”，实行关口前移、重心下移，沉到基层、深入群众，少让信访群众跑路，不让老百姓跑冤枉路。尤其是对那些集体访和较难解决的积案，要实行“四定”，定领导、定责任、定承办人、定办结时限</w:t>
      </w:r>
      <w:r>
        <w:rPr/>
        <w:t>;</w:t>
      </w:r>
      <w:r>
        <w:rPr/>
        <w:t>要实行“四包”，包调查、包处理、包做疏导教育工作、包息诉罢访。针对本次接访的重点案件，下一步，我将定期不定期地开展带案下访，看看这些信访件处理的如何</w:t>
      </w:r>
      <w:r>
        <w:rPr/>
        <w:t>?</w:t>
      </w:r>
      <w:r>
        <w:rPr/>
        <w:t>到底有没有解决</w:t>
      </w:r>
      <w:r>
        <w:rPr/>
        <w:t>?</w:t>
      </w:r>
      <w:r>
        <w:rPr/>
        <w:t>这次接访的</w:t>
      </w:r>
      <w:r>
        <w:rPr/>
        <w:t>35</w:t>
      </w:r>
      <w:r>
        <w:rPr/>
        <w:t>批群众，市信访局要把群众反映的问题和要求梳理出来，由市领导包点、包案，带案下访，早给群众答复、早让群众满意。特别是对有明确时限要求的，必须在规定的时限内办结</w:t>
      </w:r>
      <w:r>
        <w:rPr/>
        <w:t>;</w:t>
      </w:r>
      <w:r>
        <w:rPr/>
        <w:t>没有规定时限的，必须在法定时限内办结，做到问题不查清不放过、问题不解决不放过、有关措施不落实不放过、群众不满意不放过，真正架起一座密切党群、干群关系的“连心桥”。</w:t>
      </w:r>
    </w:p>
    <w:p>
      <w:pPr>
        <w:pStyle w:val="Normal"/>
        <w:rPr/>
      </w:pPr>
      <w:r>
        <w:rPr/>
        <w:t>四要上门回访。回访是暖民心、赢民心的催化剂。解决好信访“后遗症”和“并发症”，必须开展好“回头看”，确保信访案件事事有回音、件件有落实。回访是抓落实的重要体现，既可以增进感情，又可以督查落实，看案件进展，听群众心声。市委、市政府督查室和市信访局等部门要采取明查暗访、联合督查等形式，做好跟踪、复查等工作，当面听取信访人的意见。希望各级各部门各有关单位主要负责同志，要履行第一责任人职责，按照“谁主管、谁负责”的原则，用力、用心、用情解决好群众反映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面对当前发展的大好形势，面对“十二五”时期经济社会发展的艰巨任务，群众观念只能强化，不能淡化</w:t>
      </w:r>
      <w:r>
        <w:rPr/>
        <w:t>;</w:t>
      </w:r>
      <w:r>
        <w:rPr/>
        <w:t>群众利益只能维护，不能损害</w:t>
      </w:r>
      <w:r>
        <w:rPr/>
        <w:t>;</w:t>
      </w:r>
      <w:r>
        <w:rPr/>
        <w:t>群众工作只能加强、不能削弱。我们只有做好新形势下群众工作，才能充分调动人民群众的积极性、主动性、创造性，才能开创科学发展、创新发展、转型发展、开放发展、安全发展、和谐发展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