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雁门关的导游词"/>
      <w:r>
        <w:rPr/>
        <w:t>关于山西雁门关的导游词</w:t>
      </w:r>
      <w:bookmarkEnd w:id="0"/>
    </w:p>
    <w:p>
      <w:pPr>
        <w:pStyle w:val="Normal"/>
        <w:rPr/>
      </w:pPr>
      <w:r>
        <w:rPr/>
        <w:t>山西省忻州市雁门关风景区，又名雁门塞、西隆关，位于代县城北</w:t>
      </w:r>
      <w:r>
        <w:rPr/>
        <w:t>30</w:t>
      </w:r>
      <w:r>
        <w:rPr/>
        <w:t>华里的沟注山。当您乘车到山阴县城之后，再向东南方向奔驰半小时左右，就会见到群山起伏、沟壑纵横的勾注山脉。在这些汉墓中，埋葬着无数个汉朝守卫雁门关将士之忠骨，行人路过此地，无不肃然起敬凭吊英魂。走出广武城，沿着同大公路顺沟前往，便进入一条狭谷，人称雁门古险道，两侧峰峦叠蟑，怪石凌空险恶，翻过一道陡峭山梁，雁门关即跃人眼帘。</w:t>
      </w:r>
    </w:p>
    <w:p>
      <w:pPr>
        <w:pStyle w:val="Normal"/>
        <w:rPr/>
      </w:pPr>
      <w:r>
        <w:rPr/>
        <w:t>雁门关东临隆岭、雁门山，西靠隆山，两山对峙，形如闹门，每年大雁往飞其间，故称雁门。春秋战国时期，赵武灵王在此置有雁门郡，唐朝置关，名曰西烃关，也名雁门关。</w:t>
      </w:r>
      <w:r>
        <w:rPr/>
        <w:t>;</w:t>
      </w:r>
      <w:r>
        <w:rPr/>
        <w:t>日址在雁门关西侧的雁门山上。明朝洪武七年</w:t>
      </w:r>
      <w:r>
        <w:rPr/>
        <w:t>(</w:t>
      </w:r>
      <w:r>
        <w:rPr/>
        <w:t>公元</w:t>
      </w:r>
      <w:r>
        <w:rPr/>
        <w:t>1374</w:t>
      </w:r>
      <w:r>
        <w:rPr/>
        <w:t>年</w:t>
      </w:r>
      <w:r>
        <w:rPr/>
        <w:t>)</w:t>
      </w:r>
      <w:r>
        <w:rPr/>
        <w:t>吉安侯陆亭将关城移在此处，重新筑关。西门之上筑有杨六郎庙，门额嵌镶一方石匾，书曰“地利”。北门未建楼顶，门额嵌镶一方石匾，书曰“雁门关”三个大字，左右嵌镶砖刻对联一副：“三关冲要无双地，九寨尊崇第一关。”关城之北筑有营房、东侧建置靖边寺，内有一对石狮、一竖石旗杆和一面石碑，碑文记述赵国名将李牧率兵屡胜匈奴的丰功伟绩。东南：方向设有练兵校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门关与宁武关、偏头关为内长城之“外三关”，这里峰峦叠蟑、山崖陡峭，关墙雉谍密集，烽猴遥相呼应，东西两面将老营口坷申池口、阳方口、东隆口、西烃口</w:t>
      </w:r>
      <w:r>
        <w:rPr/>
        <w:t>J</w:t>
      </w:r>
      <w:r>
        <w:rPr/>
        <w:t>匕楼口。隋扬帝杨广曾经率兵在此与突厥作战</w:t>
      </w:r>
      <w:r>
        <w:rPr/>
        <w:t>;</w:t>
      </w:r>
      <w:r>
        <w:rPr/>
        <w:t>唐将薛仁贵曾经在此追赶突厥兵马捷报频传</w:t>
      </w:r>
      <w:r>
        <w:rPr/>
        <w:t>;</w:t>
      </w:r>
      <w:r>
        <w:rPr/>
        <w:t>北宋杨业也曾几出雁门大破辽兵，使其闻风丧胆，博得“杨无敌”称号。英雄业绩，不胜枚举</w:t>
      </w:r>
      <w:r>
        <w:rPr/>
        <w:t>;</w:t>
      </w:r>
      <w:r>
        <w:rPr/>
        <w:t>生动故事，广为人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