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工作方案2023年"/>
      <w:r>
        <w:rPr/>
        <w:t>新冠疫情防控工作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防控主体责任。严格执行疫情防控规定，按照咸阳市有关疫情防控技术指南，制定本场所防控具体措施和应急预案，并开展应急演练，提高处置能力，将日常值守、清洁消毒、检测登记、垃圾清理、场地巡查、安全管理等各个防疫环节的责任落实到具体岗位和个人，并根据疫情防控的要求，及时动态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入场检测登记。配备测量体温设施设备，并安排专人值守。进入场所必须佩戴口罩，测量体温。拒绝佩戴口罩或者体温异常的，应当拒绝其进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预约限流。严格执行人员预约限流措施。应当间隔就坐，保持</w:t>
      </w:r>
      <w:r>
        <w:rPr/>
        <w:t>1</w:t>
      </w:r>
      <w:r>
        <w:rPr/>
        <w:t>米以上距离。歌舞娱乐场所、旅游景区、应当安排工作人员在现场做好人员疏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清洁消毒。建立《清洁消毒记录表》，明确消毒范围和频次，记录消毒时间、责任人等信息。应当对场所营业区、通道、出入口、行政办公场地等公共区域进行全面清洁消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通风换气。在条件允许情况下首选自然通风。如采用集中空调通风系统应在开启前检查设备是否正常，保持新风口清洁</w:t>
      </w:r>
      <w:r>
        <w:rPr/>
        <w:t>;</w:t>
      </w:r>
      <w:r>
        <w:rPr/>
        <w:t>加强对冷却水、冷凝水的卫生管理，定期对送风口等设备和部件进行清洗、消毒或更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备防护用品。配备充足的口罩</w:t>
      </w:r>
      <w:r>
        <w:rPr/>
        <w:t>(</w:t>
      </w:r>
      <w:r>
        <w:rPr/>
        <w:t>建议配备符合一次性使用医用口罩标准或相当防护级别的口罩</w:t>
      </w:r>
      <w:r>
        <w:rPr/>
        <w:t>)</w:t>
      </w:r>
      <w:r>
        <w:rPr/>
        <w:t>、体温检测设备、一次性手套、洗手液、消毒剂等消毒防护用品。在公共休息区、洗手间等区域配备洗手液、速干手消毒剂等清洁消毒物品，便于消费者和员工随时清洁消毒。消毒物品应当严格按照说明书正确储存和使用，远离火源和电源，不得混用、混放。应当定期检查防护用品，及时补充更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规范垃圾处理。设置专用垃圾桶等垃圾收集容器，引导将废弃口罩、消毒纸巾等用品投入专用垃圾收集容器，有条件的用塑料袋密闭扎紧后投放。垃圾收集容器应当做到干净整洁无异味，防止满冒，日产日清，并定时定点对垃圾收集容器及周边区域地面进行消毒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排查火灾等安全隐患。及时排查消毒用品存放、电源管理等安全隐患，加强自查自检，不符合安全条件的立整立改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员工健康监测。按照要求做好员工健康管理，建立《员工健康记录表》，每日对员工进行两次体温检测，随时掌握员工健康状态、出行轨迹等情况。发现员工出现发热、咳嗽、乏力、鼻塞、流涕、咽痛、腹泻等症状，及时安排去定点医疗机构就诊，并跟踪相关情况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减少员工聚集。员工上岗应佩戴口罩，鼓励实行错峰就餐、分散用餐。科学管理工作会议，减少开会频次和会议时长。提醒员工减少不必要外出，尽量避开密集人群，避免在公共场所长时间停留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加强防疫宣传。演应当在醒目位置通过设置提示牌、摆放宣传品、电子显示屏等多种方式，加强疫情防控知识科普宣传，提升员工及消费者的疫情防控意识。做好发现疫情时的应对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发现疫情应当及时向属地相关部门报告，立即启动应急预案，做好现场管理，避免恐慌，在采取相应疫情防控处置措施，配合相关部门做好密切接触者的排查管理并暂时关闭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