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洪应急工作方案"/>
      <w:r>
        <w:rPr/>
        <w:t>防洪应急工作方案</w:t>
      </w:r>
      <w:bookmarkEnd w:id="0"/>
    </w:p>
    <w:p>
      <w:pPr>
        <w:pStyle w:val="Normal"/>
        <w:rPr/>
      </w:pPr>
      <w:r>
        <w:rPr/>
        <w:t>汛期将至，按照上级统一部署和要求，为切实做好汛前及汛期安全生产工作，有效遏制和预防因自然灾害引发各类生产安全事故的发生，确保我乡人民群众生命财产安全，促进全乡安全生产形势持续稳定好转，制定本方案。</w:t>
      </w:r>
    </w:p>
    <w:p>
      <w:pPr>
        <w:pStyle w:val="Normal"/>
        <w:rPr/>
      </w:pPr>
      <w:r>
        <w:rPr/>
        <w:t>一、加强领导，落实汛期安全生产工作责任</w:t>
      </w:r>
    </w:p>
    <w:p>
      <w:pPr>
        <w:pStyle w:val="Normal"/>
        <w:rPr/>
      </w:pPr>
      <w:r>
        <w:rPr/>
        <w:t>乡成立汛期安全生产事故应急救援指挥中心。各村、各相单位及企业要充分认识做好汛期安全生产工作的重要性、紧迫性，超前防范，未雨绸缪，努力提高防灾减灾能力。要切实高度重视、加强领导、落实责任，早谋划、早准备、早行动、早预防，结合“安全生产责任落实年”活动，对本地、本单位和本企业可能由洪水、滑坡、泥石流等自然灾害引发安全生产事故的风险进行全面分析和评估，明确重点防范领域和区域、单位，制定有效防范应对方案和措施。要认真总结近几年来汛期安全生产工作的经验，进一步完善工作机制，形成工作合力，有效预防和遏制各类自然灾害引发的生产安全事故。</w:t>
      </w:r>
    </w:p>
    <w:p>
      <w:pPr>
        <w:pStyle w:val="Normal"/>
        <w:rPr/>
      </w:pPr>
      <w:r>
        <w:rPr/>
        <w:t>二、全面部署，做好汛期安全隐患大排查和大整治工作</w:t>
      </w:r>
    </w:p>
    <w:p>
      <w:pPr>
        <w:pStyle w:val="Normal"/>
        <w:rPr/>
      </w:pPr>
      <w:r>
        <w:rPr/>
        <w:t>各村、各相关单位和企业要对汛期安全生产工作进行全面部署，对重点行业</w:t>
      </w:r>
      <w:r>
        <w:rPr/>
        <w:t>(</w:t>
      </w:r>
      <w:r>
        <w:rPr/>
        <w:t>领域</w:t>
      </w:r>
      <w:r>
        <w:rPr/>
        <w:t>)</w:t>
      </w:r>
      <w:r>
        <w:rPr/>
        <w:t>企业进行一次安全大检查和隐患排查治理工作，消除可能引发安全生产事故的隐患。</w:t>
      </w:r>
    </w:p>
    <w:p>
      <w:pPr>
        <w:pStyle w:val="Normal"/>
        <w:rPr/>
      </w:pPr>
      <w:r>
        <w:rPr/>
        <w:t>一是对重点行业、企业重要装置设备和关键部位岗位进行一次深入、细致的检查，尤其对非煤矿山、危化企业等开展一次全面、彻底地排查治理，消除各类隐患。</w:t>
      </w:r>
    </w:p>
    <w:p>
      <w:pPr>
        <w:pStyle w:val="Normal"/>
        <w:rPr/>
      </w:pPr>
      <w:r>
        <w:rPr/>
        <w:t>二是在排查企业内部隐患的同时，对企业周边的区域也要进行彻底的排查，对排查出的隐患要逐一登记造册，严格落实防范和治理措施，确保不留死角。</w:t>
      </w:r>
    </w:p>
    <w:p>
      <w:pPr>
        <w:pStyle w:val="Normal"/>
        <w:rPr/>
      </w:pPr>
      <w:r>
        <w:rPr/>
        <w:t>三、突出重点，增强汛期生产安全事故防范能力</w:t>
      </w:r>
    </w:p>
    <w:p>
      <w:pPr>
        <w:pStyle w:val="Normal"/>
        <w:rPr/>
      </w:pPr>
      <w:r>
        <w:rPr/>
        <w:t>各村、各相关单位和企业要结合本地、本单位汛期安全生产工作的特点，对重要装置、设备、设施和关键部位岗位相关人员进行全面的安全技术培训，提高相关人员安全意识，使其熟悉汛期安全生产工作特点并掌握必要的防控措施。同时，要进一步完善安全生产管理制度，加大安全生产投入，提高企业安全管理水平，改善安全生产条件，增强企业预防事故的能力。要结合防范工作重点和安全风险评估，按照有关规定和要求，修订和补充完善重点行业企业和重点工作岗位生产安全事故应急预案，通过应急预案审查、培训和演练，提高应急预案的实用性，确保应急预案有效管用。企业要对重点防范部位和重大事故隐患实行重点监控，随时掌握情况，发现问题，立即处置。要突出重点行业领域，认真落实汛期安全防范措施。</w:t>
      </w:r>
    </w:p>
    <w:p>
      <w:pPr>
        <w:pStyle w:val="Normal"/>
        <w:rPr/>
      </w:pPr>
      <w:r>
        <w:rPr/>
        <w:t>一是有山塘水库的行政村要将防范暴雨、洪水灾害和各类地质灾害作为重要内容，在查清开挖区及附近地面水流系统的汇水和渗漏情况，对露天采场等要立即采取防范措施，严防事故的发生。对周围存在山体滑坡、垮塌和泥石流威胁的作业现场、生产厂房、物资存放场地、宿营地等，要在加强巡视检查的同时，提前采取防范措施。</w:t>
      </w:r>
    </w:p>
    <w:p>
      <w:pPr>
        <w:pStyle w:val="Normal"/>
        <w:rPr/>
      </w:pPr>
      <w:r>
        <w:rPr/>
        <w:t>二是有山塘水库的行政村要及时对村内各山塘水库进行汛期前的巡检，万方以上山塘水库要做到一人一库，专人看护，定期巡查并且按时填写巡查记录，遇暴雨、台风等极端天气影响时，应提前做好预泄、预排工作。汛期时应随时掌握水位和坝体、溢洪道、启闭机等的工程情况，与乡水管站和水库安全责任人及水库安全联络员保持联系，一旦发现洪水将漫坝或出现管涌、渗漏突然加大即将溃坝等险情，立即报警，迅速通知下游村民撤离，同时果断采取可行的应急措施。</w:t>
      </w:r>
    </w:p>
    <w:p>
      <w:pPr>
        <w:pStyle w:val="Normal"/>
        <w:rPr/>
      </w:pPr>
      <w:r>
        <w:rPr/>
        <w:t>三是危险化学品生产储运企业要严格执行各项安全技术规程和工艺要求，加强对防雷电设施的检测维护和对生产线的监控，雷雨天气情况下，油、气储罐要停止装卸，并要维护好生产区的排水系统和其他安全设施。高温天气下，要控制好生产储运设施温度、压力的监控，防止超温并随时做好降温工作。</w:t>
      </w:r>
    </w:p>
    <w:p>
      <w:pPr>
        <w:pStyle w:val="Normal"/>
        <w:rPr/>
      </w:pPr>
      <w:r>
        <w:rPr/>
        <w:t>四是建设、交通领域主管部门要结合本行业实际，针对易受侵害路段、桥梁等重点部位，落实各项防范措施，切实做好汛期因自然灾害引发安全生产事故的防范应对工作。</w:t>
      </w:r>
    </w:p>
    <w:p>
      <w:pPr>
        <w:pStyle w:val="Normal"/>
        <w:rPr/>
      </w:pPr>
      <w:r>
        <w:rPr/>
        <w:t>四、完善制度，做好汛期安全生产应急工作</w:t>
      </w:r>
    </w:p>
    <w:p>
      <w:pPr>
        <w:pStyle w:val="Normal"/>
        <w:widowControl/>
        <w:bidi w:val="0"/>
        <w:spacing w:before="180" w:after="180"/>
        <w:jc w:val="left"/>
        <w:rPr/>
      </w:pPr>
      <w:r>
        <w:rPr/>
        <w:t>各村、各有关单位和企业要建立健全</w:t>
      </w:r>
      <w:r>
        <w:rPr/>
        <w:t>24</w:t>
      </w:r>
      <w:r>
        <w:rPr/>
        <w:t>小时值班制度，加强汛期安全应急值守和信息报送工作。要做好与水利、国土等单位及相关应急救援队伍的协调配合和联系，建立健全联动和协同应对自然灾害引发事故灾难的机制。同时，各单位要和企业建立工作联系，及时接转上报相关信息，完善预警工作机制，及时将预警信息传递到有关单位和企业，指导督促有关单位做好自然灾害可能引发安全生产事故的防范应对工作。要针对本地气象变化情况，通知相关安全生产应急救援队伍做好应急准备，确保在紧急情况下做出快速反应，及时有效处置可能发生的重大事故险情，减少人员伤亡和财产损失。所有企业都要加强与各村、各相关单位和应急救援队伍的协调配合和联系，结合企业特点，针对可能发生的灾害，认真做好各项防范应对工作。要强化应急保障能力建设，储备必要的应急救援装备和物资。要进一步完善防范自然灾害引发安全生产事故的应急预案，组织开展应对由自然灾害引发安全生产事故的应急演练，落实各项应对措施。各级领导干部要坚守岗位，靠前指挥，一旦发生灾害或事故，立即启动应急救援预案在第一时间开展自救，力争在最短时间内做到组织领导到位、救援人员到位、技术指导到位、物资装备到位，妥善处置，最大限度减少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