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燃气安全防范工作方案通用"/>
      <w:r>
        <w:rPr/>
        <w:t>燃气安全防范工作方案</w:t>
      </w:r>
      <w:r>
        <w:rPr/>
        <w:t>(</w:t>
      </w:r>
      <w:r>
        <w:rPr/>
        <w:t>通用</w:t>
      </w:r>
      <w:r>
        <w:rPr/>
        <w:t>)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董市镇距枝江市城区直线距离约</w:t>
      </w:r>
      <w:r>
        <w:rPr/>
        <w:t>6km</w:t>
      </w:r>
      <w:r>
        <w:rPr/>
        <w:t>，拥有居民用户</w:t>
      </w:r>
      <w:r>
        <w:rPr/>
        <w:t>4000</w:t>
      </w:r>
      <w:r>
        <w:rPr/>
        <w:t>户左右，有少数工业、商业用户，已初具规模。董市镇政府能源消耗主要是煤炭、液化气、电力及木材，使用清洁、环保、高效天然气，改善董市镇居住环境和投资环境已迫在眉睫。</w:t>
      </w:r>
    </w:p>
    <w:p>
      <w:pPr>
        <w:pStyle w:val="Normal"/>
        <w:rPr/>
      </w:pPr>
      <w:r>
        <w:rPr/>
        <w:t>二、前期工作</w:t>
      </w:r>
    </w:p>
    <w:p>
      <w:pPr>
        <w:pStyle w:val="Normal"/>
        <w:rPr/>
      </w:pPr>
      <w:r>
        <w:rPr/>
        <w:t>董市镇政府领导高度重视能源和环境改造工作，</w:t>
      </w:r>
      <w:r>
        <w:rPr/>
        <w:t>20_</w:t>
      </w:r>
      <w:r>
        <w:rPr/>
        <w:t>年初开始与枝江市天然气有限责任公司联系，组织了几次综合办公会，枝江天然气有限责任公司非常重视该工程，迅速组织了专班对董市镇进行实地勘察、测量、设计和预算等多方面的工作，制定了详细的施工方案。</w:t>
      </w:r>
    </w:p>
    <w:p>
      <w:pPr>
        <w:pStyle w:val="Normal"/>
        <w:rPr/>
      </w:pPr>
      <w:r>
        <w:rPr/>
        <w:t>三、施工方案</w:t>
      </w:r>
    </w:p>
    <w:p>
      <w:pPr>
        <w:pStyle w:val="Normal"/>
        <w:rPr/>
      </w:pPr>
      <w:r>
        <w:rPr/>
        <w:t>公司专班拟定了一套完整施工方案，准备分两期实施。第一期工程从现有的董市镇血防桥东则</w:t>
      </w:r>
      <w:r>
        <w:rPr/>
        <w:t>dn110</w:t>
      </w:r>
      <w:r>
        <w:rPr/>
        <w:t>管道上接口，采用</w:t>
      </w:r>
      <w:r>
        <w:rPr/>
        <w:t>dn110</w:t>
      </w:r>
      <w:r>
        <w:rPr/>
        <w:t>管道沿</w:t>
      </w:r>
      <w:r>
        <w:rPr/>
        <w:t>318</w:t>
      </w:r>
      <w:r>
        <w:rPr/>
        <w:t>国道董市段路往西铺设至加油站旁，在董市镇区内采用一纵三横敷设。管道全长</w:t>
      </w:r>
      <w:r>
        <w:rPr/>
        <w:t>10.1km</w:t>
      </w:r>
      <w:r>
        <w:rPr/>
        <w:t>，工程总投资</w:t>
      </w:r>
      <w:r>
        <w:rPr/>
        <w:t>410</w:t>
      </w:r>
      <w:r>
        <w:rPr/>
        <w:t>余万元，经过测算，在</w:t>
      </w:r>
      <w:r>
        <w:rPr/>
        <w:t>0.4mpa</w:t>
      </w:r>
      <w:r>
        <w:rPr/>
        <w:t>工作压力下，供气量只能达到</w:t>
      </w:r>
      <w:r>
        <w:rPr/>
        <w:t>4.8</w:t>
      </w:r>
      <w:r>
        <w:rPr/>
        <w:t>万</w:t>
      </w:r>
      <w:r>
        <w:rPr/>
        <w:t>m3/</w:t>
      </w:r>
      <w:r>
        <w:rPr/>
        <w:t>日，可以满足董市镇区五年内的需求量。</w:t>
      </w:r>
    </w:p>
    <w:p>
      <w:pPr>
        <w:pStyle w:val="Normal"/>
        <w:rPr/>
      </w:pPr>
      <w:r>
        <w:rPr/>
        <w:t>第二期工程将随团结路延伸至董市时沿公路敷设</w:t>
      </w:r>
      <w:r>
        <w:rPr/>
        <w:t>dn150</w:t>
      </w:r>
      <w:r>
        <w:rPr/>
        <w:t>管到董市镇，管道全长</w:t>
      </w:r>
      <w:r>
        <w:rPr/>
        <w:t>10km</w:t>
      </w:r>
      <w:r>
        <w:rPr/>
        <w:t>，经过测算，在</w:t>
      </w:r>
      <w:r>
        <w:rPr/>
        <w:t>0.4mpa</w:t>
      </w:r>
      <w:r>
        <w:rPr/>
        <w:t>工作压力下，供气量可达到</w:t>
      </w:r>
      <w:r>
        <w:rPr/>
        <w:t>15</w:t>
      </w:r>
      <w:r>
        <w:rPr/>
        <w:t>万</w:t>
      </w:r>
      <w:r>
        <w:rPr/>
        <w:t>m3/</w:t>
      </w:r>
      <w:r>
        <w:rPr/>
        <w:t>日，可以满足董市镇</w:t>
      </w:r>
      <w:r>
        <w:rPr/>
        <w:t>30</w:t>
      </w:r>
      <w:r>
        <w:rPr/>
        <w:t>年内所有工业、商业、民用居民供气发展的需求。</w:t>
      </w:r>
    </w:p>
    <w:p>
      <w:pPr>
        <w:pStyle w:val="Normal"/>
        <w:rPr/>
      </w:pPr>
      <w:r>
        <w:rPr/>
        <w:t>方案经董事会批准，决定先实施第一期工程。待团结路延伸到董市镇后，再以二套方案敷设</w:t>
      </w:r>
      <w:r>
        <w:rPr/>
        <w:t>dn150</w:t>
      </w:r>
      <w:r>
        <w:rPr/>
        <w:t>天然气管到董市镇。</w:t>
      </w:r>
    </w:p>
    <w:p>
      <w:pPr>
        <w:pStyle w:val="Normal"/>
        <w:rPr/>
      </w:pPr>
      <w:r>
        <w:rPr/>
        <w:t>四、实施方案</w:t>
      </w:r>
    </w:p>
    <w:p>
      <w:pPr>
        <w:pStyle w:val="Normal"/>
        <w:rPr/>
      </w:pPr>
      <w:r>
        <w:rPr/>
        <w:t>1</w:t>
      </w:r>
      <w:r>
        <w:rPr/>
        <w:t>、董市镇政府和枝江天然气有限责任公司共同组建工作专班，负责协调、督办等方面的工作。</w:t>
      </w:r>
    </w:p>
    <w:p>
      <w:pPr>
        <w:pStyle w:val="Normal"/>
        <w:rPr/>
      </w:pPr>
      <w:r>
        <w:rPr/>
        <w:t>2</w:t>
      </w:r>
      <w:r>
        <w:rPr/>
        <w:t>、组建强有力的土建施工队伍，确保工程进度。</w:t>
      </w:r>
    </w:p>
    <w:p>
      <w:pPr>
        <w:pStyle w:val="Normal"/>
        <w:rPr/>
      </w:pPr>
      <w:r>
        <w:rPr/>
        <w:t>3</w:t>
      </w:r>
      <w:r>
        <w:rPr/>
        <w:t>、组织强有力地安装队伍，分数段施工，齐头并进。</w:t>
      </w:r>
    </w:p>
    <w:p>
      <w:pPr>
        <w:pStyle w:val="Normal"/>
        <w:rPr/>
      </w:pPr>
      <w:r>
        <w:rPr/>
        <w:t>4</w:t>
      </w:r>
      <w:r>
        <w:rPr/>
        <w:t>、加强安全管理，按规范设置安全标志，确保工程安全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公司组建后勤保障组，主要是材料采购、运输、保管和施工工地的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