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计划书策划范文"/>
      <w:r>
        <w:rPr/>
        <w:t>开学典礼计划书策划范文</w:t>
      </w:r>
      <w:bookmarkEnd w:id="0"/>
    </w:p>
    <w:p>
      <w:pPr>
        <w:pStyle w:val="Normal"/>
        <w:rPr/>
      </w:pPr>
      <w:r>
        <w:rPr/>
        <w:t>一、活动主题：系好人生的第一粒扣子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认真贯彻十八届三种全会精神，更好的践行社会主义核心价值观，并为新的一学期开好篇，起好头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五、参加活动人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体师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持人：</w:t>
      </w:r>
      <w:r>
        <w:rPr/>
        <w:t>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旗手：校旗手队（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号：校鼓号队（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挥：（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路队协调：体育组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音响：</w:t>
      </w:r>
      <w:r>
        <w:rPr/>
        <w:t>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桌子和桌布：总务处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摄像：</w:t>
      </w:r>
      <w:r>
        <w:rPr/>
        <w:t>__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拍照：</w:t>
      </w:r>
      <w:r>
        <w:rPr/>
        <w:t>__</w:t>
      </w:r>
    </w:p>
    <w:p>
      <w:pPr>
        <w:pStyle w:val="Normal"/>
        <w:rPr/>
      </w:pPr>
      <w:r>
        <w:rPr/>
        <w:t>六、活动程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迎接新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持人宣布</w:t>
      </w:r>
      <w:r>
        <w:rPr/>
        <w:t>__</w:t>
      </w:r>
      <w:r>
        <w:rPr/>
        <w:t>市文化小学</w:t>
      </w:r>
      <w:r>
        <w:rPr/>
        <w:t>20__</w:t>
      </w:r>
      <w:r>
        <w:rPr/>
        <w:t>年度第一学期开学典礼开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举行升旗仪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红色旗帜传递活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年级学生代表发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新教师介绍，新教师宣誓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林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8</w:t>
      </w:r>
      <w:r>
        <w:rPr/>
        <w:t>）主持人宣布开学典礼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