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员工制度范文"/>
      <w:r>
        <w:rPr/>
        <w:t>服装厂员工制度范文</w:t>
      </w:r>
      <w:bookmarkEnd w:id="0"/>
    </w:p>
    <w:p>
      <w:pPr>
        <w:pStyle w:val="Normal"/>
        <w:rPr/>
      </w:pPr>
      <w:r>
        <w:rPr/>
        <w:t>为了促进企业的发展，确保产品质量，严肃厂纪厂规，确保产品车间正常运作，特制定本管理制度：</w:t>
      </w:r>
    </w:p>
    <w:p>
      <w:pPr>
        <w:pStyle w:val="Normal"/>
        <w:rPr/>
      </w:pPr>
      <w:r>
        <w:rPr/>
        <w:t>1.</w:t>
      </w:r>
      <w:r>
        <w:rPr/>
        <w:t>职工应按时上班，迟到或早退一次罚款</w:t>
      </w:r>
      <w:r>
        <w:rPr/>
        <w:t>10</w:t>
      </w:r>
      <w:r>
        <w:rPr/>
        <w:t>元。旷工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工作时间不允许串岗，违者每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上班时间应该穿工作服，带安全帽，上班不允许穿拖鞋、短裤、赤背或衣帽不整，违者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不得在车间工作时与班长、车间主任争吵，或与其它职工相互打骂、吵闹，违者一次罚款</w:t>
      </w:r>
      <w:r>
        <w:rPr/>
        <w:t>50</w:t>
      </w:r>
      <w:r>
        <w:rPr/>
        <w:t>元，并作检查。态度不好或一月内累计三次者予以解雇。</w:t>
      </w:r>
    </w:p>
    <w:p>
      <w:pPr>
        <w:pStyle w:val="Normal"/>
        <w:rPr/>
      </w:pPr>
      <w:r>
        <w:rPr/>
        <w:t>5.</w:t>
      </w:r>
      <w:r>
        <w:rPr/>
        <w:t>酒后上班闹事和影响工作者，罚款</w:t>
      </w:r>
      <w:r>
        <w:rPr/>
        <w:t>20</w:t>
      </w:r>
      <w:r>
        <w:rPr/>
        <w:t>元，写检查。态度不好或一个月累计两次予以解雇。</w:t>
      </w:r>
    </w:p>
    <w:p>
      <w:pPr>
        <w:pStyle w:val="Normal"/>
        <w:rPr/>
      </w:pPr>
      <w:r>
        <w:rPr/>
        <w:t>6.</w:t>
      </w:r>
      <w:r>
        <w:rPr/>
        <w:t>车间内严禁吸烟，违者每次罚款</w:t>
      </w:r>
      <w:r>
        <w:rPr/>
        <w:t>10</w:t>
      </w:r>
      <w:r>
        <w:rPr/>
        <w:t>元。造成危害者，追究其经济、行政及刑事责任。</w:t>
      </w:r>
    </w:p>
    <w:p>
      <w:pPr>
        <w:pStyle w:val="Normal"/>
        <w:rPr/>
      </w:pPr>
      <w:r>
        <w:rPr/>
        <w:t>7.</w:t>
      </w:r>
      <w:r>
        <w:rPr/>
        <w:t>班中禁止做私活，违者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8.</w:t>
      </w:r>
      <w:r>
        <w:rPr/>
        <w:t>偷盗公物或他人财物者，按实物价值</w:t>
      </w:r>
      <w:r>
        <w:rPr/>
        <w:t>10</w:t>
      </w:r>
      <w:r>
        <w:rPr/>
        <w:t>倍罚款，扣发工资，予以解雇。</w:t>
      </w:r>
    </w:p>
    <w:p>
      <w:pPr>
        <w:pStyle w:val="Normal"/>
        <w:rPr/>
      </w:pPr>
      <w:r>
        <w:rPr/>
        <w:t>9.</w:t>
      </w:r>
      <w:r>
        <w:rPr/>
        <w:t>完不成当日生产任务的班组或工序不能下班，直到完成。晚上加班者不记夜班费，完不成任务强走者每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0.</w:t>
      </w:r>
      <w:r>
        <w:rPr/>
        <w:t>严禁带小孩和外人进入车间，违者对当事人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1.</w:t>
      </w:r>
      <w:r>
        <w:rPr/>
        <w:t>生产中不得聊天说笑、看书看报，不准会客、打电话、吃零食、睡觉，不得擅自离开生产岗位，不得在产品上坐、躺、踩、踏，违者每次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12.</w:t>
      </w:r>
      <w:r>
        <w:rPr/>
        <w:t>上班必须佩带工号牌，违法乱纪者每次罚款</w:t>
      </w:r>
      <w:r>
        <w:rPr/>
        <w:t>5</w:t>
      </w:r>
      <w:r>
        <w:rPr/>
        <w:t>元，涂改、遗失工号牌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13.</w:t>
      </w:r>
      <w:r>
        <w:rPr/>
        <w:t>严禁跨越或坐在任何机械部位，严禁随意拆除、挪动设备，严禁擅自拆装一切电器设施和变压器、控制柜、开关箱，新安装的各种设备未经测试、试转，不得擅自开动。违者，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4.</w:t>
      </w:r>
      <w:r>
        <w:rPr/>
        <w:t>严禁擅自动用各类消防器材，或在消防设施附近堆放其它物品，违者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5.</w:t>
      </w:r>
      <w:r>
        <w:rPr/>
        <w:t>不得在生产区内随意使用临时电线，如果急需使用，须经主管人员批准，并由电工接电，用后应及时按期限拆除。违者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6.</w:t>
      </w:r>
      <w:r>
        <w:rPr/>
        <w:t>各车间卫生由各车间负责打扫，设备、桌凳及半成品要摆放整齐。打扫不干净，每次对车间主任罚款</w:t>
      </w:r>
      <w:r>
        <w:rPr/>
        <w:t>20</w:t>
      </w:r>
      <w:r>
        <w:rPr/>
        <w:t>元，对清洁工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7.</w:t>
      </w:r>
      <w:r>
        <w:rPr/>
        <w:t>操作机器要切实做到人离关机停止使用时要及时切断电源，违者每次罚款</w:t>
      </w:r>
      <w:r>
        <w:rPr/>
        <w:t>2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中午、下午和夜班下班各车间负责人负责关好门窗，锁信车间大门，关闭总电源。违者每次对车间主任罚款</w:t>
      </w:r>
      <w:r>
        <w:rPr/>
        <w:t>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