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漳州滨海火山导游词"/>
      <w:r>
        <w:rPr/>
        <w:t>福建漳州滨海火山导游词</w:t>
      </w:r>
      <w:bookmarkEnd w:id="0"/>
    </w:p>
    <w:p>
      <w:pPr>
        <w:pStyle w:val="Normal"/>
        <w:rPr/>
      </w:pPr>
      <w:r>
        <w:rPr/>
        <w:t>漳州滨海火山风景名胜区地跨龙海、漳浦、东山，东临台湾海峡，北邻厦门以及漳州港区，南接广东汕头经济特区，海岸线曲折长近</w:t>
      </w:r>
      <w:r>
        <w:rPr/>
        <w:t>300</w:t>
      </w:r>
      <w:r>
        <w:rPr/>
        <w:t>公里，由三个半岛</w:t>
      </w:r>
      <w:r>
        <w:rPr/>
        <w:t>(</w:t>
      </w:r>
      <w:r>
        <w:rPr/>
        <w:t>古雷、六鳌、整尾</w:t>
      </w:r>
      <w:r>
        <w:rPr/>
        <w:t>)</w:t>
      </w:r>
      <w:r>
        <w:rPr/>
        <w:t>、多个海湾、多个岛屿组成，交通便捷，是很好的旅游胜地。这里主要有海蚀火山筒景观、火山喷气口群——海蚀埋藏型熔岩湖景观、海蚀玄武岩特大型柱状节理景观、花岗岩球状风化海蚀天“抽象画廊”景观、海蚀特型风动石群景观五大奇观和以赵家堡为主体的闽南古文化遗产，构成滨海地质公园、滨海奇石公园、滨海风动石公园和古民居大观园。</w:t>
      </w:r>
    </w:p>
    <w:p>
      <w:pPr>
        <w:pStyle w:val="Normal"/>
        <w:rPr/>
      </w:pPr>
      <w:r>
        <w:rPr/>
        <w:t>漳州滨海火山地貌国家地质公园是我国第一批</w:t>
      </w:r>
      <w:r>
        <w:rPr/>
        <w:t>11</w:t>
      </w:r>
      <w:r>
        <w:rPr/>
        <w:t>个国家地质公园之一，也是我国唯一海洋地貌的火山公园</w:t>
      </w:r>
      <w:r>
        <w:rPr/>
        <w:t>;</w:t>
      </w:r>
      <w:r>
        <w:rPr/>
        <w:t>面积</w:t>
      </w:r>
      <w:r>
        <w:rPr/>
        <w:t>100</w:t>
      </w:r>
      <w:r>
        <w:rPr/>
        <w:t>多平方公里，海岸线长达</w:t>
      </w:r>
      <w:r>
        <w:rPr/>
        <w:t>20</w:t>
      </w:r>
      <w:r>
        <w:rPr/>
        <w:t>多公里，主要分布在牛头山、林进屿、南碇岛、香山、烟墩山、前湖湾等及其海域。经专家考察，确认距今</w:t>
      </w:r>
      <w:r>
        <w:rPr/>
        <w:t>2644</w:t>
      </w:r>
      <w:r>
        <w:rPr/>
        <w:t>万年至</w:t>
      </w:r>
      <w:r>
        <w:rPr/>
        <w:t>410</w:t>
      </w:r>
      <w:r>
        <w:rPr/>
        <w:t>万年，在漳州滨海地区曾经有三期十五次的火山喷发，最终形成了世界极为罕见的、保持较为完美的、珍贵的火山地貌景观。其中有：</w:t>
      </w:r>
    </w:p>
    <w:p>
      <w:pPr>
        <w:pStyle w:val="Normal"/>
        <w:rPr/>
      </w:pPr>
      <w:r>
        <w:rPr/>
        <w:t>牛头山古火山口海蚀火山筒景观——“火山盆景”</w:t>
      </w:r>
      <w:r>
        <w:rPr/>
        <w:t>;</w:t>
      </w:r>
    </w:p>
    <w:p>
      <w:pPr>
        <w:pStyle w:val="Normal"/>
        <w:rPr/>
      </w:pPr>
      <w:r>
        <w:rPr/>
        <w:t>林进屿火山喷气口群——海蚀埋藏型熔岩湖景观</w:t>
      </w:r>
      <w:r>
        <w:rPr/>
        <w:t>;</w:t>
      </w:r>
    </w:p>
    <w:p>
      <w:pPr>
        <w:pStyle w:val="Normal"/>
        <w:rPr/>
      </w:pPr>
      <w:r>
        <w:rPr/>
        <w:t>南碇岛海蚀玄武岩特大型柱状节理景观——“熔岩石林”“熔岩珊瑚”</w:t>
      </w:r>
      <w:r>
        <w:rPr/>
        <w:t>;</w:t>
      </w:r>
    </w:p>
    <w:p>
      <w:pPr>
        <w:pStyle w:val="Normal"/>
        <w:rPr/>
      </w:pPr>
      <w:r>
        <w:rPr/>
        <w:t>距今</w:t>
      </w:r>
      <w:r>
        <w:rPr/>
        <w:t>8000</w:t>
      </w:r>
      <w:r>
        <w:rPr/>
        <w:t>多年的前湖湾古森林遗迹</w:t>
      </w:r>
      <w:r>
        <w:rPr/>
        <w:t>;</w:t>
      </w:r>
    </w:p>
    <w:p>
      <w:pPr>
        <w:pStyle w:val="Normal"/>
        <w:rPr/>
      </w:pPr>
      <w:r>
        <w:rPr/>
        <w:t>香山熔岩锥景点</w:t>
      </w:r>
      <w:r>
        <w:rPr/>
        <w:t>(</w:t>
      </w:r>
      <w:r>
        <w:rPr/>
        <w:t>是观赏大海、日出、海湾沙滩的最佳地方</w:t>
      </w:r>
      <w:r>
        <w:rPr/>
        <w:t>);</w:t>
      </w:r>
    </w:p>
    <w:p>
      <w:pPr>
        <w:pStyle w:val="Normal"/>
        <w:rPr/>
      </w:pPr>
      <w:r>
        <w:rPr/>
        <w:t>还有一大批独特的地貌景观，如火山喷发间断面、火山集块岩、“西瓜皮”构造、地幔深源包体玄武岩、海蚀“天桥”“一线天”、海上“兵马俑”等景点，形成了形态多样、惟妙惟肖、栩栩如生的奇石群。</w:t>
      </w:r>
    </w:p>
    <w:p>
      <w:pPr>
        <w:pStyle w:val="Normal"/>
        <w:rPr/>
      </w:pPr>
      <w:r>
        <w:rPr/>
        <w:t>在漳州滨海火山风景名胜区还拥有奇特的海蚀花岗岩地貌景观，这里的景观是由古雷菜屿列岛以及沙舟岛、井安岛、红屿岛等大小</w:t>
      </w:r>
      <w:r>
        <w:rPr/>
        <w:t>23</w:t>
      </w:r>
      <w:r>
        <w:rPr/>
        <w:t>座岛屿组成。岛上以花岗岩地形地貌形成了千奇百怪、形状各异的花岗岩风动石石群。外加六鳌崂岈山海蚀奇石地貌和花岗岩球状风化石形成的“抽象画廊”等自然景观具有极高的旅游观赏价值。</w:t>
      </w:r>
    </w:p>
    <w:p>
      <w:pPr>
        <w:pStyle w:val="Normal"/>
        <w:rPr/>
      </w:pPr>
      <w:r>
        <w:rPr/>
        <w:t>漳州滨海火山风景名胜区沿海的崎沙湾、后蔡湾、江口湾、将军湾、大澳湾等多条沙滩，大多呈新月形，沙滩坡度小、砂粒匀细雪白、不含泥质，而且周围环境没有污染，近海没有鲨鱼骚扰等。这里的沙滩规模大、品质超群和风景秀丽，是我国东、南海岸线上最好的黄金海岸。</w:t>
      </w:r>
    </w:p>
    <w:p>
      <w:pPr>
        <w:pStyle w:val="Normal"/>
        <w:rPr/>
      </w:pPr>
      <w:r>
        <w:rPr/>
        <w:t>丰厚的历史文化遗产是漳州滨海火山风景名胜区的又一特点：</w:t>
      </w:r>
    </w:p>
    <w:p>
      <w:pPr>
        <w:pStyle w:val="Normal"/>
        <w:widowControl/>
        <w:bidi w:val="0"/>
        <w:spacing w:before="180" w:after="180"/>
        <w:jc w:val="left"/>
        <w:rPr/>
      </w:pPr>
      <w:r>
        <w:rPr/>
        <w:t>二个国家级文物保护单位赵家堡、诒安城和六个省级文物保护单位，形成一个集中而又连续的文化旅游线路：赵家堡是赵宋王族后裔，于明万历年间聚族而居</w:t>
      </w:r>
      <w:r>
        <w:rPr/>
        <w:t>400</w:t>
      </w:r>
      <w:r>
        <w:rPr/>
        <w:t>年的城堡，其建筑规模恢宏、布局立意独特、文化内涵丰富</w:t>
      </w:r>
      <w:r>
        <w:rPr/>
        <w:t>;</w:t>
      </w:r>
      <w:r>
        <w:rPr/>
        <w:t>诒安城有保存完整、规划科学、布局合理的城墙和古建筑群，而且倡建主人又与台湾历史关系密切。省级重点文物保护单位蓝廷珍府、明代“四大卫”之一的镇海卫、</w:t>
      </w:r>
      <w:r>
        <w:rPr/>
        <w:t>390</w:t>
      </w:r>
      <w:r>
        <w:rPr/>
        <w:t>年前建造的用于讲授《易经》的黄道周讲学处——石构“天地盘”、黄道周墓、三圈四层圆土楼——锦江楼和建于六百年前且保存较好的六鳌古城，都是旅游者值得一去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