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主题演讲稿"/>
      <w:r>
        <w:rPr/>
        <w:t>2023</w:t>
      </w:r>
      <w:r>
        <w:rPr/>
        <w:t>爱岗敬业主题演讲稿</w:t>
      </w:r>
      <w:bookmarkEnd w:id="0"/>
    </w:p>
    <w:p>
      <w:pPr>
        <w:pStyle w:val="Normal"/>
        <w:rPr/>
      </w:pPr>
      <w:r>
        <w:rPr/>
        <w:t>尊敬的各位领导、各位评委、同志们、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《医疗卫生服务要以民为本》。我不是一名医疗卫生服务工作者，但是作为一名普通的公民，关心、关注医疗卫生事业的发展，是我们的应尽之责、情理所在。能够参加此次渝东北地区。卫生事业发展论坛，我深感荣幸。因此，我也想借此机会，站在一个普通公民的角度，谈谈我对医疗卫生事业发展的理解和思考。</w:t>
      </w:r>
    </w:p>
    <w:p>
      <w:pPr>
        <w:pStyle w:val="Normal"/>
        <w:rPr/>
      </w:pPr>
      <w:r>
        <w:rPr/>
        <w:t>要建成渝东北地区的经济中心，也就自然承载着要把建成渝东北地区的医疗卫生服务中心。虽然通过多年的努力，我们的医疗卫生事业得到了长足的发展，但是现状不容乐观，因为我们还没有真正建立起基本医疗卫生服务体系，“看病难、看病贵”依然是当前困扰老百姓最大的难题。</w:t>
      </w:r>
    </w:p>
    <w:p>
      <w:pPr>
        <w:pStyle w:val="Normal"/>
        <w:rPr/>
      </w:pPr>
      <w:r>
        <w:rPr/>
        <w:t>在我们身边，经常听到人说：一个人可以什么都没有，但不能没有健康</w:t>
      </w:r>
      <w:r>
        <w:rPr/>
        <w:t>!</w:t>
      </w:r>
      <w:r>
        <w:rPr/>
        <w:t>为什么</w:t>
      </w:r>
      <w:r>
        <w:rPr/>
        <w:t>?</w:t>
      </w:r>
      <w:r>
        <w:rPr/>
        <w:t>就是因为有病怕没地方看，即使有地方看，也怕遭遇高额的医疗费用</w:t>
      </w:r>
      <w:r>
        <w:rPr/>
        <w:t>!</w:t>
      </w:r>
      <w:r>
        <w:rPr/>
        <w:t>我们从老百姓的眼里只看见了一个——难</w:t>
      </w:r>
      <w:r>
        <w:rPr/>
        <w:t>!</w:t>
      </w:r>
    </w:p>
    <w:p>
      <w:pPr>
        <w:pStyle w:val="Normal"/>
        <w:rPr/>
      </w:pPr>
      <w:r>
        <w:rPr/>
        <w:t>在我们身边，也有一些申请低保的人，他们找了工作，在劳动，也有收入。他们仍要申请低保，为什么</w:t>
      </w:r>
      <w:r>
        <w:rPr/>
        <w:t>?</w:t>
      </w:r>
      <w:r>
        <w:rPr/>
        <w:t>他们诉说着同一个理由——劳动所得不是用来吃饭，而是看病吃药</w:t>
      </w:r>
      <w:r>
        <w:rPr/>
        <w:t>!</w:t>
      </w:r>
    </w:p>
    <w:p>
      <w:pPr>
        <w:pStyle w:val="Normal"/>
        <w:rPr/>
      </w:pPr>
      <w:r>
        <w:rPr/>
        <w:t>在我们身边，还有一些人生了小病，没有钱，就不去看医生，一拖成了大病，更无钱医治，再拖就无药可治了。</w:t>
      </w:r>
    </w:p>
    <w:p>
      <w:pPr>
        <w:pStyle w:val="Normal"/>
        <w:rPr/>
      </w:pPr>
      <w:r>
        <w:rPr/>
        <w:t>诸如此类现象和问题，不胜枚举。</w:t>
      </w:r>
    </w:p>
    <w:p>
      <w:pPr>
        <w:pStyle w:val="Normal"/>
        <w:rPr/>
      </w:pPr>
      <w:r>
        <w:rPr/>
        <w:t>我们常常还听见很多人这样说，我们不怕穷，就是怕生病</w:t>
      </w:r>
      <w:r>
        <w:rPr/>
        <w:t>!</w:t>
      </w:r>
      <w:r>
        <w:rPr/>
        <w:t>穷了可以慢慢来改变，但是生了病，即使再富的家也会搞得穷</w:t>
      </w:r>
      <w:r>
        <w:rPr/>
        <w:t>!</w:t>
      </w:r>
      <w:r>
        <w:rPr/>
        <w:t>那些处在贫困边缘的人们，很多人不是因为懒，不劳动，而是因病而致贫、因病而返贫</w:t>
      </w:r>
      <w:r>
        <w:rPr/>
        <w:t>!</w:t>
      </w:r>
    </w:p>
    <w:p>
      <w:pPr>
        <w:pStyle w:val="Normal"/>
        <w:rPr/>
      </w:pPr>
      <w:r>
        <w:rPr/>
        <w:t>因此，建立基本医疗卫生服务体系势在必行，刻不容缓。</w:t>
      </w:r>
    </w:p>
    <w:p>
      <w:pPr>
        <w:pStyle w:val="Normal"/>
        <w:rPr/>
      </w:pPr>
      <w:r>
        <w:rPr/>
        <w:t>当然，由于多方面的原因，我们的工作做得还很不够，老百姓也有意见。但是无论我们诉说太多的理由，强调太多的原因，寻找太多的借口，老百姓都不会去管，都不会去听，他们只会关心三个问题：一是能否看得了病，二是如何才能看得起病，三是怎样才能看得好病。</w:t>
      </w:r>
    </w:p>
    <w:p>
      <w:pPr>
        <w:pStyle w:val="Normal"/>
        <w:rPr/>
      </w:pPr>
      <w:r>
        <w:rPr/>
        <w:t>那么怎样才能解决好老百姓关心的这三个问题呢</w:t>
      </w:r>
      <w:r>
        <w:rPr/>
        <w:t>?</w:t>
      </w:r>
      <w:r>
        <w:rPr/>
        <w:t>我以为，就是要做好这样三个方面的工作：</w:t>
      </w:r>
    </w:p>
    <w:p>
      <w:pPr>
        <w:pStyle w:val="Normal"/>
        <w:rPr/>
      </w:pPr>
      <w:r>
        <w:rPr/>
        <w:t>1</w:t>
      </w:r>
      <w:r>
        <w:rPr/>
        <w:t>、要重视医疗卫生服务工作，建立基本医疗卫生服务体系，努力解决老百姓看得了病的问题。</w:t>
      </w:r>
    </w:p>
    <w:p>
      <w:pPr>
        <w:pStyle w:val="Normal"/>
        <w:rPr/>
      </w:pPr>
      <w:r>
        <w:rPr/>
        <w:t>我认为，一是要建立一个以为中心的渝东北地区的医疗卫生服务网络。常言说：音乐无国界</w:t>
      </w:r>
      <w:r>
        <w:rPr/>
        <w:t>!</w:t>
      </w:r>
      <w:r>
        <w:rPr/>
        <w:t>那么医疗卫生服务呢，没有地界</w:t>
      </w:r>
      <w:r>
        <w:rPr/>
        <w:t>!</w:t>
      </w:r>
      <w:r>
        <w:rPr/>
        <w:t>我们应该解放思想，更新观念，以城乡统筹发展为契机，摈弃传统观念，打破地域界限，整合、利用好卫生资源，推动渝东北地区医疗卫生事业健康发展。我们知道，渝东北地区各区县关系密切，的医疗卫生服务资源在渝东北地区具有非常明显和突出的优势，一些课题和项目在国际上均属领先水平。因此，对于来讲，必须建立一个三、四级并存的综合医疗卫生服务体系，即片区、区县、镇乡、村社四级梯次医疗救助体系，发挥其积极作用</w:t>
      </w:r>
      <w:r>
        <w:rPr/>
        <w:t>;</w:t>
      </w:r>
      <w:r>
        <w:rPr/>
        <w:t>而各区县要建立三级综合医疗卫生服务体系，即区县、镇乡、村社三级梯次医疗救助体系，明确各个层级的工作任务，落实责任，实行分级负责，层级管理，真正建立起“小病在村社、一般疾病到镇乡、重大疾病去区县、特大疾病进片区”的渝东北地区新型医疗卫生服务体系。</w:t>
      </w:r>
    </w:p>
    <w:p>
      <w:pPr>
        <w:pStyle w:val="Normal"/>
        <w:rPr/>
      </w:pPr>
      <w:r>
        <w:rPr/>
        <w:t>二是要认真调查渝东北地区现有的重点医院、厂矿医院、私人医院、乡村卫生所、个体行医点等各类资源，及时编制出台农村、城市医疗卫生服务网络布局规划，充分利用现有的卫生资源，增添服务设施设备，优化配置资源，提高服务效率，最大限度地满足老百姓的需要。</w:t>
      </w:r>
    </w:p>
    <w:p>
      <w:pPr>
        <w:pStyle w:val="Normal"/>
        <w:rPr/>
      </w:pPr>
      <w:r>
        <w:rPr/>
        <w:t>三是要在建好梯次医疗救助体系的基础上，坚持基本医疗保险为主，推行商业医疗保险、补充医疗保险、职工互助医疗保险等办法，分类建好农村农民、城镇居民、城镇职工三大医疗卫生服务网络，完善公共医疗卫生服务体系，全面推行医疗卫生改革。</w:t>
      </w:r>
    </w:p>
    <w:p>
      <w:pPr>
        <w:pStyle w:val="Normal"/>
        <w:rPr/>
      </w:pPr>
      <w:r>
        <w:rPr/>
        <w:t>四是要积极开展宣传活动，通过宣传使老百姓认识到医疗机构不仅能够提供医疗诊治服务，还能够提供健康教育、预防、保健、康复和计生指导等服务，使他们起树立科学的卫生保健意识。</w:t>
      </w:r>
    </w:p>
    <w:p>
      <w:pPr>
        <w:pStyle w:val="Normal"/>
        <w:rPr/>
      </w:pPr>
      <w:r>
        <w:rPr/>
        <w:t>五是要加强信息网络建设，做到疫情网络直报、村村通电话报告，建立统一、高效、快速、准确的疫报系统，全面提高公卫事件处置能力。</w:t>
      </w:r>
    </w:p>
    <w:p>
      <w:pPr>
        <w:pStyle w:val="Normal"/>
        <w:rPr/>
      </w:pPr>
      <w:r>
        <w:rPr/>
        <w:t>六是要大力改善服务环境，努力把医院园林化、病房家庭化的理念用到医院的建设上，注重心理、社会和环境等因素，为病人的治疗和养病营造良好的外部环境。</w:t>
      </w:r>
    </w:p>
    <w:p>
      <w:pPr>
        <w:pStyle w:val="Normal"/>
        <w:rPr/>
      </w:pPr>
      <w:r>
        <w:rPr/>
        <w:t>2</w:t>
      </w:r>
      <w:r>
        <w:rPr/>
        <w:t>、要投入医疗卫生事业，建立政府主导、社会各界多方出资的筹资机制，努力解决老百姓看得起病的问题。</w:t>
      </w:r>
    </w:p>
    <w:p>
      <w:pPr>
        <w:pStyle w:val="Normal"/>
        <w:rPr/>
      </w:pPr>
      <w:r>
        <w:rPr/>
        <w:t>我认为可以从这几个方面来考虑：</w:t>
      </w:r>
    </w:p>
    <w:p>
      <w:pPr>
        <w:pStyle w:val="Normal"/>
        <w:rPr/>
      </w:pPr>
      <w:r>
        <w:rPr/>
        <w:t>一是政府要加大投入，将医疗卫生经费，特别是疾病防控、除害灭病、健康教育、卫生创建等重点卫生项目费用列入财政预算，并随着财力的增加而增加，确保资金落实，真正用到保障老百姓的身体健康和生命安全上去。</w:t>
      </w:r>
    </w:p>
    <w:p>
      <w:pPr>
        <w:pStyle w:val="Normal"/>
        <w:rPr/>
      </w:pPr>
      <w:r>
        <w:rPr/>
        <w:t>二是坚持以政府为主导，鼓励和引导社会各类资金投资发展医疗卫生事业，畅通投资渠道，建立稳定的筹资机制，调动政府和市场两个积极性，逐步建立起“小病不要钱，大病花小钱，重病少花钱”的公共医疗卫生长效服务体系。</w:t>
      </w:r>
    </w:p>
    <w:p>
      <w:pPr>
        <w:pStyle w:val="Normal"/>
        <w:rPr/>
      </w:pPr>
      <w:r>
        <w:rPr/>
        <w:t>三是坚持预防为主，治防并重的长效管理机制，通过抓好预防保健工作增强老百姓的健康保障能力，通过抓好爱国卫生运动改善老百姓的生产生活环境，通过抓好健康教育培养老百姓良好的卫生习惯和文明生活方式，通过抓好老百姓健康档案的建立构建起温馨和谐的医患关系。</w:t>
      </w:r>
    </w:p>
    <w:p>
      <w:pPr>
        <w:pStyle w:val="Normal"/>
        <w:rPr/>
      </w:pPr>
      <w:r>
        <w:rPr/>
        <w:t>3</w:t>
      </w:r>
      <w:r>
        <w:rPr/>
        <w:t>、要完善医疗卫生服务功能，建立医疗卫生服务人员水平提高机制，努力解决老百姓看得好病的问题。</w:t>
      </w:r>
    </w:p>
    <w:p>
      <w:pPr>
        <w:pStyle w:val="Normal"/>
        <w:rPr/>
      </w:pPr>
      <w:r>
        <w:rPr/>
        <w:t>我理解，一要抓好医务人员医德医风的教育，强化卫生法制的学习，加大医疗卫生市场的整顿，引导医生根据患者病情，因病施治，合理用药，提高服务质量，切断医务人员个人收入与处方临床检查、医疗收费的直接挂钩关系，从源头上抑制医疗费用过快增长，减轻患者负担，促进医疗卫生服务可持续发展。</w:t>
      </w:r>
    </w:p>
    <w:p>
      <w:pPr>
        <w:pStyle w:val="Normal"/>
        <w:rPr/>
      </w:pPr>
      <w:r>
        <w:rPr/>
        <w:t>二要积极引导医务人员转变观念，不断提高服务意识，打造自身特色，创造自身优势，全方位开拓服务领域，为老百姓提供个性化服务，增强市场竞争力。</w:t>
      </w:r>
    </w:p>
    <w:p>
      <w:pPr>
        <w:pStyle w:val="Normal"/>
        <w:rPr/>
      </w:pPr>
      <w:r>
        <w:rPr/>
        <w:t>三是要积极引进竞争机制，增强工作的危机感和责任感</w:t>
      </w:r>
      <w:r>
        <w:rPr/>
        <w:t>;</w:t>
      </w:r>
      <w:r>
        <w:rPr/>
        <w:t>强化业务培训，增强工作能力</w:t>
      </w:r>
      <w:r>
        <w:rPr/>
        <w:t>;</w:t>
      </w:r>
      <w:r>
        <w:rPr/>
        <w:t>培养业务骨干，聘请名医“传帮带”</w:t>
      </w:r>
      <w:r>
        <w:rPr/>
        <w:t>;</w:t>
      </w:r>
      <w:r>
        <w:rPr/>
        <w:t>抓好业务尖子的进修深造</w:t>
      </w:r>
      <w:r>
        <w:rPr/>
        <w:t>;</w:t>
      </w:r>
      <w:r>
        <w:rPr/>
        <w:t>高薪引进突出贡献专家和退休专家充实业务科室，传授技术，提高医院医务人员的整体技术水平。</w:t>
      </w:r>
    </w:p>
    <w:p>
      <w:pPr>
        <w:pStyle w:val="Normal"/>
        <w:rPr/>
      </w:pPr>
      <w:r>
        <w:rPr/>
        <w:t>四是要制定优惠政策和激励措施，吸引急需的专业人才</w:t>
      </w:r>
      <w:r>
        <w:rPr/>
        <w:t>;</w:t>
      </w:r>
      <w:r>
        <w:rPr/>
        <w:t>择优安置涉医专业大中专毕业生到卫生系统工作</w:t>
      </w:r>
      <w:r>
        <w:rPr/>
        <w:t>;</w:t>
      </w:r>
      <w:r>
        <w:rPr/>
        <w:t>广泛招聘有资质的医务人员充实到基层队伍，不断壮大服务队伍，完善服务功能，使医疗卫生服务覆盖到我们生活的每一个角落，让我们每一个人都能够在温馨和谐的氛围中无病无痛、无忧无虑的生活。</w:t>
      </w:r>
    </w:p>
    <w:p>
      <w:pPr>
        <w:pStyle w:val="Normal"/>
        <w:rPr/>
      </w:pPr>
      <w:r>
        <w:rPr/>
        <w:t>我相信，只要我们心中有卫生，心中有老百姓，我们的工作就一定能够得到老百姓的支持和拥护，我们就一定能够迎来医疗卫生事业发展的艳阳天，我们也一定能够为构建社会主义和谐社会做出更大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