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决胜全面建成小康社会优秀演讲稿范本"/>
      <w:r>
        <w:rPr/>
        <w:t>关于决胜全面建成小康社会优秀演讲稿范本</w:t>
      </w:r>
      <w:bookmarkEnd w:id="0"/>
    </w:p>
    <w:p>
      <w:pPr>
        <w:pStyle w:val="Normal"/>
        <w:rPr/>
      </w:pPr>
      <w:r>
        <w:rPr/>
        <w:t>实现精准扶贫，深入调研、准确识贫是前提。富裕的生活大体相似，而贫困的原因各有不同。各地要改变以往大水漫灌、手榴弹炸跳蚤的工作方式，深入调查，把扶贫对象摸清，把家底盘清。一些地方在识贫工作中总结出了四看法：一看房、二看粮、三看劳动能力强不强、四看家中有没有读书郎，就是实践中管用的好方法。各地要通过建档立卡，对扶贫对象实行精确化、规范化管理，做到心中有数、一目了然。</w:t>
      </w:r>
    </w:p>
    <w:p>
      <w:pPr>
        <w:pStyle w:val="Normal"/>
        <w:rPr/>
      </w:pPr>
      <w:r>
        <w:rPr/>
        <w:t>精准扶贫意味着精准施策。各地要在调查研究的基础上，对症下药、精准滴灌、靶向治疗。对那些有劳动能力的，通过扶持生产和就业帮助实现脱贫</w:t>
      </w:r>
      <w:r>
        <w:rPr/>
        <w:t>;</w:t>
      </w:r>
      <w:r>
        <w:rPr/>
        <w:t>对那些居住地一方水土养不起一方人的，通过移民搬迁实现脱贫</w:t>
      </w:r>
      <w:r>
        <w:rPr/>
        <w:t>;</w:t>
      </w:r>
      <w:r>
        <w:rPr/>
        <w:t>对那些丧失了劳动能力的，通过低保政策实施兜底扶贫</w:t>
      </w:r>
      <w:r>
        <w:rPr/>
        <w:t>;</w:t>
      </w:r>
      <w:r>
        <w:rPr/>
        <w:t>对那些因病致贫、因病返贫的，通过医疗救助帮扶，做到一把钥匙开一把锁。</w:t>
      </w:r>
    </w:p>
    <w:p>
      <w:pPr>
        <w:pStyle w:val="Normal"/>
        <w:rPr/>
      </w:pPr>
      <w:r>
        <w:rPr/>
        <w:t>需要看到，现在大量农村劳动力外出务工，由此产生大批农村留守儿童和留守老人。精准扶贫，需要切实解决这一群体生产生活中的实际困难，提供更加精准、完善的基本公共服务。各地要通过社会保障、社会救助、大病保险和新农合等政策，确保留守儿童和老人不成为被遗忘的群体。各级党委政府和基层组织要发挥积极作用，通过更加精准的管理和服务，加强对未成年人的监护和对老年人的关怀照顾，让他们感受到社会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苍生俱温饱，不辞辛苦入山林。实现贫困人口如期脱贫，是我们党向全国人民做出的郑重承诺。实现这一承诺，需要各地付出更大努力。贫困不是一两天产生的，要想根治，也不可能毕其功于一役，必须和发展相结合。各地要围绕四个全面战略部署的相关要求，下定打攻坚战的决心，以精准扶贫实现精准脱贫，让真正需要帮扶的群众享受到扶贫开发的阳光雨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