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大学生村官演讲稿五"/>
      <w:r>
        <w:rPr/>
        <w:t>精选大学生村官演讲稿五</w:t>
      </w:r>
      <w:bookmarkEnd w:id="0"/>
    </w:p>
    <w:p>
      <w:pPr>
        <w:pStyle w:val="Normal"/>
        <w:rPr/>
      </w:pPr>
      <w:r>
        <w:rPr/>
        <w:t>大家好</w:t>
      </w:r>
      <w:r>
        <w:rPr/>
        <w:t>!</w:t>
      </w:r>
    </w:p>
    <w:p>
      <w:pPr>
        <w:pStyle w:val="Normal"/>
        <w:rPr/>
      </w:pPr>
      <w:r>
        <w:rPr/>
        <w:t>首先，感谢市委组织部给我这样一个机会与我市第二批大学生村官朋友们共同分享我的任职感受，其次，我向大家表示诚挚的祝贺，祝贺你们通过层层选拔，成为一名备受关注的大学生村官，祝贺大家能够从事机会众多、组织信任、领导关心的农村基层工作。今天受市委组织部的委派，我将从个人的视角谈谈大学生村官的任职感受。</w:t>
      </w:r>
    </w:p>
    <w:p>
      <w:pPr>
        <w:pStyle w:val="Normal"/>
        <w:rPr/>
      </w:pPr>
      <w:r>
        <w:rPr/>
        <w:t>2015</w:t>
      </w:r>
      <w:r>
        <w:rPr/>
        <w:t>年</w:t>
      </w:r>
      <w:r>
        <w:rPr/>
        <w:t>4</w:t>
      </w:r>
      <w:r>
        <w:rPr/>
        <w:t>月，放弃北京优越的工作和良好的发展前景，伴着春忙播撒希望之时我走上了“大学生村官”之路，来到万全县北新屯乡任北堡村党支部副书记。通过近半年来的工作，我有几点体会：</w:t>
      </w:r>
    </w:p>
    <w:p>
      <w:pPr>
        <w:pStyle w:val="Normal"/>
        <w:rPr/>
      </w:pPr>
      <w:r>
        <w:rPr/>
        <w:t>要做村官，先做村民。我从赴任第一天起就告诫自己“我在村里没有一亩地，没有一间房，但是我是村里一名新成员，我要把心植根在这里，把我的汗水撒在这里”。</w:t>
      </w:r>
    </w:p>
    <w:p>
      <w:pPr>
        <w:pStyle w:val="Normal"/>
        <w:rPr/>
      </w:pPr>
      <w:r>
        <w:rPr/>
        <w:t>我也是这样告诉我的村民。要想将工作做好，首先就要把自己当作是任职村的人，将村民视为自己的父老乡亲，要尽快习惯农村的生活习惯，融入到他们的生活之中，这有这样才能为以后的工作做好铺垫。要忘记自己是大学生，尤其是从市里来的同志们，从现在开始你要告诉自己是农村娃，大家要习惯蹲在墙角与村民聊天，要习惯盘腿坐在炕上吃饭。</w:t>
      </w:r>
    </w:p>
    <w:p>
      <w:pPr>
        <w:pStyle w:val="Normal"/>
        <w:widowControl/>
        <w:bidi w:val="0"/>
        <w:spacing w:before="180" w:after="180"/>
        <w:jc w:val="left"/>
        <w:rPr/>
      </w:pPr>
      <w:r>
        <w:rPr/>
        <w:t>要想把工作做到实处，做到群众心坎上，就必须对全村情况有一个基本了解，要想顺利开展工作，就必须得到包括党员、村民代表在内的全村群众的认可和支持。正是基于这样的想法，我从到村后的第一天就开始了我的走访工作。我分别走访了历任老干部、党员、村民代表家，向大家表明来意，了解情况，征求意见，通过走访从不同侧面了解到村内基本情况，也让我赢得了党员、村民代表的认可和支持，为今后开展工作奠定了良好的群众基础。我还经常深入到农户家在炕头上拉家常，春耕时节在田间地头与农民朋友同劳作，压牛粪、拉爬犁、种土豆，更大范围的了解了村情民意，增长了农业生产知识，得到了广大范围的认可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