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活动致辞精选大全"/>
      <w:r>
        <w:rPr/>
        <w:t>七一活动致辞精选大全</w:t>
      </w:r>
      <w:bookmarkEnd w:id="0"/>
    </w:p>
    <w:p>
      <w:pPr>
        <w:pStyle w:val="Normal"/>
        <w:rPr/>
      </w:pPr>
      <w:r>
        <w:rPr/>
        <w:t>同志们：</w:t>
      </w:r>
    </w:p>
    <w:p>
      <w:pPr>
        <w:pStyle w:val="Normal"/>
        <w:rPr/>
      </w:pPr>
      <w:r>
        <w:rPr/>
        <w:t>明天，就是我们伟大的中国共产党</w:t>
      </w:r>
      <w:r>
        <w:rPr/>
        <w:t>x</w:t>
      </w:r>
      <w:r>
        <w:rPr/>
        <w:t>周年的华诞，今天我们人社局全体党员干部在此隆重集会，热烈庆祝我们党的生日。在这特殊的日子里，我们通过举行歌咏比赛来重温党的历史，歌颂党的丰功伟绩。在此，我谨代表局党总支向辛勤工作在各个岗位上的共产党员致以最真诚的节日问候</w:t>
      </w:r>
      <w:r>
        <w:rPr/>
        <w:t>!</w:t>
      </w:r>
      <w:r>
        <w:rPr/>
        <w:t>并通过你们向你们的家人致以崇高的敬意。下面，我强调三点意见。</w:t>
      </w:r>
    </w:p>
    <w:p>
      <w:pPr>
        <w:pStyle w:val="Normal"/>
        <w:rPr/>
      </w:pPr>
      <w:r>
        <w:rPr/>
        <w:t>一、回顾峥嵘岁月，我们无比自豪</w:t>
      </w:r>
    </w:p>
    <w:p>
      <w:pPr>
        <w:pStyle w:val="Normal"/>
        <w:rPr/>
      </w:pPr>
      <w:r>
        <w:rPr/>
        <w:t>漫漫征程，一路风雨一路行，一路辉煌一路歌。</w:t>
      </w:r>
      <w:r>
        <w:rPr/>
        <w:t>x</w:t>
      </w:r>
      <w:r>
        <w:rPr/>
        <w:t>年来，中国共产党领导中国人民经过艰苦卓绝的武装斗争，推翻了压在人民头上的三座大山，建立了社会主义新中国，走上了改革开放、建设中国特色社会主义的强国富民之路，取得了经济社会发展的巨大成就，开创了亘古未有的宏图伟业，从根本上改变了中华民族的命运，写下了功彪千秋的光辉诗篇。事实证明，我们的党是富于创新精神、不断进取、与时俱进的党</w:t>
      </w:r>
      <w:r>
        <w:rPr/>
        <w:t>;</w:t>
      </w:r>
      <w:r>
        <w:rPr/>
        <w:t>是忠实践行“</w:t>
      </w:r>
      <w:r>
        <w:rPr/>
        <w:t>x</w:t>
      </w:r>
      <w:r>
        <w:rPr/>
        <w:t>代表”，认真贯彻落实科学发展观，脚踏实地为人民群众根本利益奋斗不息的党</w:t>
      </w:r>
      <w:r>
        <w:rPr/>
        <w:t>;</w:t>
      </w:r>
      <w:r>
        <w:rPr/>
        <w:t>是带领中华儿女实现民族伟大复兴，值得广大人民群众拥护和信赖的党。作为中国共产党中的一员，我们都应感到无比骄傲和自豪，并为之奋斗一生</w:t>
      </w:r>
      <w:r>
        <w:rPr/>
        <w:t>!</w:t>
      </w:r>
    </w:p>
    <w:p>
      <w:pPr>
        <w:pStyle w:val="Normal"/>
        <w:rPr/>
      </w:pPr>
      <w:r>
        <w:rPr/>
        <w:t>感受发展的巨变，作为人社系统的每一名同志，都应感到无比自豪，同时也深感责任重大。壶关要发展，人才、保障等各项人事工作要跟得上，我们唯有不断努力，才能在壶关强县富民的崛起征程中不辱使命，奋发作为</w:t>
      </w:r>
      <w:r>
        <w:rPr/>
        <w:t>!</w:t>
      </w:r>
    </w:p>
    <w:p>
      <w:pPr>
        <w:pStyle w:val="Normal"/>
        <w:rPr/>
      </w:pPr>
      <w:r>
        <w:rPr/>
        <w:t>二、加强党的建设，我们义不容辞</w:t>
      </w:r>
    </w:p>
    <w:p>
      <w:pPr>
        <w:pStyle w:val="Normal"/>
        <w:rPr/>
      </w:pPr>
      <w:r>
        <w:rPr/>
        <w:t>党的基层组织是党的全部工作和战斗力的基础，是党领导和执政的基础。基层的广大党员勇于创新，开拓进取，在各个岗位上充分发挥先锋模范作用，体现了新时期党员先进性的时代要求。当然党建工作也是与时俱进的，形势在发展，要求在提升，特别是在当前面临转型跨越新机遇关键时期，我们要更加注重发挥党组织的政治核心和战斗堡垒作用。具体有以下</w:t>
      </w:r>
      <w:r>
        <w:rPr/>
        <w:t>x</w:t>
      </w:r>
      <w:r>
        <w:rPr/>
        <w:t>方面：</w:t>
      </w:r>
    </w:p>
    <w:p>
      <w:pPr>
        <w:pStyle w:val="Normal"/>
        <w:rPr/>
      </w:pPr>
      <w:r>
        <w:rPr/>
        <w:t>一是工作着力点要放在党要管党的原则上。各基层党组织要紧紧依靠全体党员，积极参与单位管理事务的决策，充分发挥政治核心作用。要坚决贯彻党的方针政策，促进人社事业健康开展。要以与时俱进的精神推进基层党组织建设的改革创新，不断增强基层党组织在新形势下的活力。要不断创新基层组织的活动方式，强化组织建设，改进工作方法，努力做到党员教育更有效、服务群众更直接、推动发展更有力。</w:t>
      </w:r>
    </w:p>
    <w:p>
      <w:pPr>
        <w:pStyle w:val="Normal"/>
        <w:rPr/>
      </w:pPr>
      <w:r>
        <w:rPr/>
        <w:t>二是工作关键点要放在班子建设的加强上。班子作为基层单位的领头羊，担负着决策者、领导者、组织者、执行者等多种职责。班子好、工作实，对基层党员群众是一种形象，是一面旗帜，也是一个导向。为此，基层领导班子一是要以理论学习为先导，按照“五个好”</w:t>
      </w:r>
      <w:r>
        <w:rPr/>
        <w:t>(</w:t>
      </w:r>
      <w:r>
        <w:rPr/>
        <w:t>领导班子好、党员队伍好、工作机制好、发展业绩好、群众反映好</w:t>
      </w:r>
      <w:r>
        <w:rPr/>
        <w:t>)</w:t>
      </w:r>
      <w:r>
        <w:rPr/>
        <w:t>、“五个带头”</w:t>
      </w:r>
      <w:r>
        <w:rPr/>
        <w:t>(</w:t>
      </w:r>
      <w:r>
        <w:rPr/>
        <w:t>带头学习提高、带头争创佳绩、带头服务群众、带头遵纪守法、带头弘扬正气</w:t>
      </w:r>
      <w:r>
        <w:rPr/>
        <w:t>)</w:t>
      </w:r>
      <w:r>
        <w:rPr/>
        <w:t>的要求，深入开展创先争优，勇于创新，求真务实。二是要以“理论联系实际好，团结协调配合好，勤政廉政表率好，民主决策成效好，联系群众形象好”为基点，带头树立科学的发展观和正确的政绩观，带头增强工作的凝聚力和战斗力。三是在平时的工作中，班子成员要以身作则，率先垂范，努力营造一心一意谋发展、聚精会神干工作、齐心协力抓落实的良好环境。</w:t>
      </w:r>
    </w:p>
    <w:p>
      <w:pPr>
        <w:pStyle w:val="Normal"/>
        <w:rPr/>
      </w:pPr>
      <w:r>
        <w:rPr/>
        <w:t>三是工作落脚点要放在组织作用的发挥上。积极开展党员责任区、党员示范岗等活动，进一步拓展基层党建工作空间，深化基层党建工作内涵。各基层党组织开展的各项活动，要善于适应新的形势和新的要求，善于把基层党组织建设作为带领广大职工团结奋进的坚强战斗堡垒，不断增强基层组织的凝聚力、创造力和战斗力，确保把党的活动融入到人社工作各个环节中去，确保经济发展到哪里，就把党的作用发挥到哪里。</w:t>
      </w:r>
    </w:p>
    <w:p>
      <w:pPr>
        <w:pStyle w:val="Normal"/>
        <w:rPr/>
      </w:pPr>
      <w:r>
        <w:rPr/>
        <w:t>三、服务壶关发展，我们责无旁贷</w:t>
      </w:r>
    </w:p>
    <w:p>
      <w:pPr>
        <w:pStyle w:val="Normal"/>
        <w:rPr/>
      </w:pPr>
      <w:r>
        <w:rPr/>
        <w:t>生逢盛世，发展为先，这是我们的幸运，也有我们的责任。在壶关转型跨越小康建设强县富民征程中，我们更加要自觉地把服务发展、服务民生作为一切工作的出发点和落脚点，致力增强“四感”，即使命感、责任感、紧迫感和荣誉感。</w:t>
      </w:r>
    </w:p>
    <w:p>
      <w:pPr>
        <w:pStyle w:val="Normal"/>
        <w:rPr/>
      </w:pPr>
      <w:r>
        <w:rPr/>
        <w:t>一要增强事业萦怀、加快发展的使命感。“为天地立心，为生民立命，为往圣继绝学，为万世开太平”，这是古人所追求的至高境界。古人尚且如此，今人为何不为</w:t>
      </w:r>
      <w:r>
        <w:rPr/>
        <w:t>?</w:t>
      </w:r>
      <w:r>
        <w:rPr/>
        <w:t>置身于大开发、大发展、大跨越的广阔舞台，肩负强县富民、跨越崛起的神圣使命，我们人社系统的广大党员就要做先锋、作表率，立加快发展之志，谋加快发展之策，鼓加快发展之劲，求加快发展之效，努力推进人社事业科学、跨越、和谐发展。</w:t>
      </w:r>
    </w:p>
    <w:p>
      <w:pPr>
        <w:pStyle w:val="Normal"/>
        <w:rPr/>
      </w:pPr>
      <w:r>
        <w:rPr/>
        <w:t>二要增强舍我其谁、挺膺担当的责任感。在其位便要谋其政、司其职、负其责，作为人社系统的每一名党员干部，组织安排了岗位、赋予了职责，就应当履职尽责、竭诚尽智、勇挑重担、敢于担当，做冲锋在前的排头兵、攻坚克难的主力军、危急关头的顶梁柱、人民群众的主心骨。</w:t>
      </w:r>
    </w:p>
    <w:p>
      <w:pPr>
        <w:pStyle w:val="Normal"/>
        <w:rPr/>
      </w:pPr>
      <w:r>
        <w:rPr/>
        <w:t>三要增强时不我待、只争朝夕的紧迫感。“多少事，从来急</w:t>
      </w:r>
      <w:r>
        <w:rPr/>
        <w:t>;</w:t>
      </w:r>
      <w:r>
        <w:rPr/>
        <w:t>天地转，光阴迫。一万年太久，只争朝夕。”发展慢不得、等不得、拖不得，必须惜时如金，争分抢秒，发扬“白加黑”、“五加二”的精神，雷厉风行，立说立行，推动我县人社事业朝前发展。</w:t>
      </w:r>
    </w:p>
    <w:p>
      <w:pPr>
        <w:pStyle w:val="Normal"/>
        <w:rPr/>
      </w:pPr>
      <w:r>
        <w:rPr/>
        <w:t>四要增强奋发进取、创先争优的荣誉感。有为才有位。荣誉感是集体凝聚力的体现，是团队灵魂所在。我们都要以自己的工作为荣，以自己的集体为荣，努力做好本职工作，以自己前进的一小步成就单位成长的一大步。</w:t>
      </w:r>
    </w:p>
    <w:p>
      <w:pPr>
        <w:pStyle w:val="Normal"/>
        <w:widowControl/>
        <w:bidi w:val="0"/>
        <w:spacing w:before="180" w:after="180"/>
        <w:jc w:val="left"/>
        <w:rPr/>
      </w:pPr>
      <w:r>
        <w:rPr/>
        <w:t>同志们，“雄关漫道真如铁，而今迈步从头越</w:t>
      </w:r>
      <w:r>
        <w:rPr/>
        <w:t>!”</w:t>
      </w:r>
      <w:r>
        <w:rPr/>
        <w:t>让我们在县委、县政府的坚强领导和上级业务部门的正确指导下，以昂扬的斗志、奋发的风貌、必胜的信心，为转型跨越小康壶关建设而努力奋斗</w:t>
      </w:r>
      <w:r>
        <w:rPr/>
        <w:t>!</w:t>
      </w:r>
      <w:r>
        <w:rPr/>
        <w:t>以优异的成绩向党的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