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共青团高质量的发言稿范文"/>
      <w:r>
        <w:rPr/>
        <w:t>入共青团高质量的发言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-x</w:t>
      </w:r>
      <w:r>
        <w:rPr/>
        <w:t>。在这里我能作为一名新团员代表发言</w:t>
      </w:r>
      <w:r>
        <w:rPr/>
        <w:t>,</w:t>
      </w:r>
      <w:r>
        <w:rPr/>
        <w:t>我感</w:t>
      </w:r>
    </w:p>
    <w:p>
      <w:pPr>
        <w:pStyle w:val="Normal"/>
        <w:rPr/>
      </w:pPr>
      <w:r>
        <w:rPr/>
        <w:t>到万分荣幸与激动。因为今天我们终于加入了共</w:t>
      </w:r>
      <w:r>
        <w:rPr/>
        <w:t>-</w:t>
      </w:r>
      <w:r>
        <w:rPr/>
        <w:t>产主义青年团，我们将告别过去，走向新的人生阶段。</w:t>
      </w:r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是中国共产党领导的先进青年组织，是广大青年在实践中学习共</w:t>
      </w:r>
      <w:r>
        <w:rPr/>
        <w:t>-</w:t>
      </w:r>
      <w:r>
        <w:rPr/>
        <w:t>产主义的学校，是中国共产党的助手和后备军，是一个有纪律的组织。在很早以前，我就希望自己能够成为一名光荣的共青团员，因为我深深地认识到，加入共青团就是我迈入成功人生的第一步，这将会引领着我实现伟大的理想和报负。于是，我努力学习各科文化知识，全面发展，认真完成着老师托付的每一项任务，热心帮助有困难的同学，积极参与各项活动。如今，我终于实现了成为共青团员的愿望，我的心情格外激动。但在激动之余，我又在思考，在成为共青团员后我应该干什么</w:t>
      </w:r>
      <w:r>
        <w:rPr/>
        <w:t>?</w:t>
      </w:r>
      <w:r>
        <w:rPr/>
        <w:t>我该为下一个目标做什么</w:t>
      </w:r>
      <w:r>
        <w:rPr/>
        <w:t>?</w:t>
      </w:r>
      <w:r>
        <w:rPr/>
        <w:t>该为团徽做些什么</w:t>
      </w:r>
      <w:r>
        <w:rPr/>
        <w:t>?</w:t>
      </w:r>
      <w:r>
        <w:rPr/>
        <w:t>我认为，取得了团员的资格，并不意味着我们追求的结束，而是我们在自己的人生道路上的一次更新更高更远的启航。在新世纪的今天，我们肩负着重大的历史使命。未来的社会，更需要千千万万有理想、有道德、有文化、有纪律的社会主义新人。在这里我要代表新团员郑重承诺：我们将树立崇高的信念，奋发进取，严格要求自己，履行好一名团员的权利和义务。我们以后一定会以身作则</w:t>
      </w:r>
      <w:r>
        <w:rPr/>
        <w:t>,</w:t>
      </w:r>
      <w:r>
        <w:rPr/>
        <w:t>在同学们面前起到表率作用</w:t>
      </w:r>
      <w:r>
        <w:rPr/>
        <w:t>,</w:t>
      </w:r>
      <w:r>
        <w:rPr/>
        <w:t>也在今后班级工作、团队工作上努力做到最好。我们新团员一定会忠于自己的入团誓言，把铮铮誓言化做终身的信念，化作刻苦学习的毅力和恒心，化做创新实践的活动，努力学习，敏于求知，不断提高自己的素质，今天，争做德、智、体、美全面发展的学生，明天，成为祖国未来的栋梁</w:t>
      </w:r>
      <w:r>
        <w:rPr/>
        <w:t>!</w:t>
      </w:r>
    </w:p>
    <w:p>
      <w:pPr>
        <w:pStyle w:val="Normal"/>
        <w:rPr/>
      </w:pPr>
      <w:r>
        <w:rPr/>
        <w:t>让我们携起手来，努力使自己成为一个高尚的人、一名优秀的共青团员。在学习、劳动中起模范带头作用，用热情去带动和影响周围的同学。同学们，让我们努力拼搏吧，去迎接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