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旅游景点导游词的范文"/>
      <w:r>
        <w:rPr/>
        <w:t>河北旅游景点导游词的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五台山地处蔚县境东南与涿鹿交界处，由五个高峰组成。其中东台最高，海拔</w:t>
      </w:r>
      <w:r>
        <w:rPr/>
        <w:t>2882</w:t>
      </w:r>
      <w:r>
        <w:rPr/>
        <w:t>米</w:t>
      </w:r>
      <w:r>
        <w:rPr/>
        <w:t>;</w:t>
      </w:r>
      <w:r>
        <w:rPr/>
        <w:t>中台海拔</w:t>
      </w:r>
      <w:r>
        <w:rPr/>
        <w:t>2731</w:t>
      </w:r>
      <w:r>
        <w:rPr/>
        <w:t>米</w:t>
      </w:r>
      <w:r>
        <w:rPr/>
        <w:t>;</w:t>
      </w:r>
      <w:r>
        <w:rPr/>
        <w:t>西台最低，海拔</w:t>
      </w:r>
      <w:r>
        <w:rPr/>
        <w:t>2671</w:t>
      </w:r>
      <w:r>
        <w:rPr/>
        <w:t>米。五台彼此相连，广</w:t>
      </w:r>
      <w:r>
        <w:rPr/>
        <w:t>12</w:t>
      </w:r>
      <w:r>
        <w:rPr/>
        <w:t>公里，袤</w:t>
      </w:r>
      <w:r>
        <w:rPr/>
        <w:t>12.5</w:t>
      </w:r>
      <w:r>
        <w:rPr/>
        <w:t>公里，最高峰东台位于县城东偏北</w:t>
      </w:r>
      <w:r>
        <w:rPr/>
        <w:t>36</w:t>
      </w:r>
      <w:r>
        <w:rPr/>
        <w:t>公里处。因由五台组成，又别于山西的五台山，故名小五台山，为河北省群山之首。小五台山中植物资源特别丰富，有各种植物</w:t>
      </w:r>
      <w:r>
        <w:rPr/>
        <w:t>700</w:t>
      </w:r>
      <w:r>
        <w:rPr/>
        <w:t>多种。山高林密，洞穴棋布，为野生动物的繁衍生息创造了条件。八十年代初，这里发现了世界珍禽褐马鸡，为国家一类保护动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