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州九峰山导游词"/>
      <w:r>
        <w:rPr/>
        <w:t>台州九峰山导游词</w:t>
      </w:r>
      <w:bookmarkEnd w:id="0"/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rPr/>
      </w:pPr>
      <w:r>
        <w:rPr/>
        <w:t>大家好，我先做一下自我介绍，我姓傅，大家可以叫我小傅或者是傅导。</w:t>
      </w:r>
    </w:p>
    <w:p>
      <w:pPr>
        <w:pStyle w:val="Normal"/>
        <w:rPr/>
      </w:pPr>
      <w:r>
        <w:rPr/>
        <w:t>好了，废话不多说，现在开始今天的旅程。大家先看这幅地图，我们先从这到龙潭飞瀑，还有过程中请不要踩踏草坪。摘果实，也不要乱扔果皮杂物，事先准备好垃圾袋，最后不要破坏公共财物，乱涂乱画。大家跟我走。来，先上一条羊肠小道，向右这就是仙人桥，传说只要能走过这座桥就能变成仙。看前方，那些用竹子搭成的，那就是王小娘竹楼，旁边有一个大水缸，这水是从山上的小河，小溪流下来的。我们往前走，有没有看见那个很大的大水坛，这就是祈雨坛。这水清的连底下的石头也看的清清楚楚，是不是又美丽又神奇</w:t>
      </w:r>
      <w:r>
        <w:rPr/>
        <w:t>?</w:t>
      </w:r>
      <w:r>
        <w:rPr/>
        <w:t>在爬些楼梯，有没有看见那个瀑布，那个就是———龙潭飞瀑</w:t>
      </w:r>
      <w:r>
        <w:rPr/>
        <w:t>!</w:t>
      </w:r>
      <w:r>
        <w:rPr/>
        <w:t>你们看，像不像楼梯啊</w:t>
      </w:r>
      <w:r>
        <w:rPr/>
        <w:t>?</w:t>
      </w:r>
      <w:r>
        <w:rPr/>
        <w:t>一格一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由于时间关系只能看到这，但你们还可以再拍一些照片给家人分享，</w:t>
      </w:r>
      <w:r>
        <w:rPr/>
        <w:t>4</w:t>
      </w:r>
      <w:r>
        <w:rPr/>
        <w:t>点</w:t>
      </w:r>
      <w:r>
        <w:rPr/>
        <w:t>30</w:t>
      </w:r>
      <w:r>
        <w:rPr/>
        <w:t>分在</w:t>
      </w:r>
      <w:r>
        <w:rPr/>
        <w:t>1</w:t>
      </w:r>
      <w:r>
        <w:rPr/>
        <w:t>号停车场等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