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工作会议讲话"/>
      <w:r>
        <w:rPr/>
        <w:t>教研组工作会议讲话</w:t>
      </w:r>
      <w:bookmarkEnd w:id="0"/>
    </w:p>
    <w:p>
      <w:pPr>
        <w:pStyle w:val="Normal"/>
        <w:rPr/>
      </w:pPr>
      <w:r>
        <w:rPr/>
        <w:t>今天把各教研组长聚在一起开个短会，今天的会议内容主要是以课程改革为工作重点，以课堂教学为研究核心，以教研组教研方式的改善为抓手，促进教师课改实施的水平和教学能力的提高，团结协作，开拓创新，努力提高我校的教育教学质量，推进教改课改的实施。</w:t>
      </w:r>
    </w:p>
    <w:p>
      <w:pPr>
        <w:pStyle w:val="Normal"/>
        <w:rPr/>
      </w:pPr>
      <w:r>
        <w:rPr/>
        <w:t>一、抓好抓实常规工作，开创教学新局面</w:t>
      </w:r>
    </w:p>
    <w:p>
      <w:pPr>
        <w:pStyle w:val="Normal"/>
        <w:rPr/>
      </w:pPr>
      <w:r>
        <w:rPr/>
        <w:t>在我们这样的山区学校，学生基础不太好，没有搞花架子的优势，只有努力抓好抓实常规工作，才能取得一定的成绩。本学期我们将继续进一步明确职责，严格教学管理，规范教学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常规工作</w:t>
      </w:r>
    </w:p>
    <w:p>
      <w:pPr>
        <w:pStyle w:val="Normal"/>
        <w:rPr/>
      </w:pPr>
      <w:r>
        <w:rPr/>
        <w:t>1.</w:t>
      </w:r>
      <w:r>
        <w:rPr/>
        <w:t>严格教学秩序。教师必须严格按课表上课，不迟到、不早退，不擅自调课，坚决杜绝旷课现象。有早自习和辅导课的相关教师应准时到岗到位，完成本职工作。</w:t>
      </w:r>
    </w:p>
    <w:p>
      <w:pPr>
        <w:pStyle w:val="Normal"/>
        <w:rPr/>
      </w:pPr>
      <w:r>
        <w:rPr/>
        <w:t>2.</w:t>
      </w:r>
      <w:r>
        <w:rPr/>
        <w:t>各教研组应根据学校及上级教育部门的意见制订好工作计划，并严格按规定统一进度教学，教研组长对此要定期进行协调，以保证计划的顺利实施。非统考科目在期末结束前两个星期结束，统考科目要留出两周的时间进行期末复习。特别是本学期的两届毕业班安排教学计划时，要从紧安排，留出足够的时间复习。</w:t>
      </w:r>
    </w:p>
    <w:p>
      <w:pPr>
        <w:pStyle w:val="Normal"/>
        <w:rPr/>
      </w:pPr>
      <w:r>
        <w:rPr/>
        <w:t>3.</w:t>
      </w:r>
      <w:r>
        <w:rPr/>
        <w:t>细化教学常规管理。</w:t>
      </w:r>
    </w:p>
    <w:p>
      <w:pPr>
        <w:pStyle w:val="Normal"/>
        <w:rPr/>
      </w:pPr>
      <w:r>
        <w:rPr/>
        <w:t>(1)</w:t>
      </w:r>
      <w:r>
        <w:rPr/>
        <w:t>严禁无教案上课，要严抓备课要求，青年教师要求详案，并要写好课后反思，所有老师不准用现成教案。</w:t>
      </w:r>
      <w:r>
        <w:rPr/>
        <w:t>(</w:t>
      </w:r>
      <w:r>
        <w:rPr/>
        <w:t>没教案的要有教师的导案且导案上要有教师的笔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加强课堂教学管理，坚决杜绝教师讲课的随意性和课堂组织失控现象。上课要注意学生的接受能力和上课状态，不一味追求速度和进度。课堂内容体现多活动、勤反复和高效率。教导处将会同教研组继续推进随机听课制度，加强对平时课堂教学质量的监控。</w:t>
      </w:r>
    </w:p>
    <w:p>
      <w:pPr>
        <w:pStyle w:val="Normal"/>
        <w:rPr/>
      </w:pPr>
      <w:r>
        <w:rPr/>
        <w:t>(3)</w:t>
      </w:r>
      <w:r>
        <w:rPr/>
        <w:t>对作业的设计和批改必须做到“四精”</w:t>
      </w:r>
      <w:r>
        <w:rPr/>
        <w:t>(</w:t>
      </w:r>
      <w:r>
        <w:rPr/>
        <w:t>精选、精讲、精练、精批</w:t>
      </w:r>
      <w:r>
        <w:rPr/>
        <w:t>)</w:t>
      </w:r>
      <w:r>
        <w:rPr/>
        <w:t>和“五必”</w:t>
      </w:r>
      <w:r>
        <w:rPr/>
        <w:t>(</w:t>
      </w:r>
      <w:r>
        <w:rPr/>
        <w:t>有发必收、有收必改、有改必评、有差必补、有错必就纠</w:t>
      </w:r>
      <w:r>
        <w:rPr/>
        <w:t>);</w:t>
      </w:r>
      <w:r>
        <w:rPr/>
        <w:t>切实减轻学生过多的课业负担。</w:t>
      </w:r>
    </w:p>
    <w:p>
      <w:pPr>
        <w:pStyle w:val="Normal"/>
        <w:rPr/>
      </w:pPr>
      <w:r>
        <w:rPr/>
        <w:t>(4)</w:t>
      </w:r>
      <w:r>
        <w:rPr/>
        <w:t>加强考试管理工作，严格监考制度</w:t>
      </w:r>
      <w:r>
        <w:rPr/>
        <w:t>(</w:t>
      </w:r>
      <w:r>
        <w:rPr/>
        <w:t>月考或中期考试</w:t>
      </w:r>
      <w:r>
        <w:rPr/>
        <w:t>)</w:t>
      </w:r>
      <w:r>
        <w:rPr/>
        <w:t>。认真做好各种考试的命题、批阅及试卷分析。重点要把好命题关，命题老师要把握好试卷的三度：“信度”、“难度”、“区分度”以及得分率和错题所占比例，使好中差三类学生都有成就感，为检验教学效果提供合理而可靠的依据。</w:t>
      </w:r>
    </w:p>
    <w:p>
      <w:pPr>
        <w:pStyle w:val="Normal"/>
        <w:rPr/>
      </w:pPr>
      <w:r>
        <w:rPr/>
        <w:t>二、加强教研组、备课组建设</w:t>
      </w:r>
    </w:p>
    <w:p>
      <w:pPr>
        <w:pStyle w:val="Normal"/>
        <w:rPr/>
      </w:pPr>
      <w:r>
        <w:rPr/>
        <w:t>1</w:t>
      </w:r>
      <w:r>
        <w:rPr/>
        <w:t>、我校教研氛围不浓，还需要更好地发挥组长的学科引领作用，各教研组每周要开一次教研组活动，每次活动要围绕主题进行分析且要定时间、定地点、定内容、定人员，要学习相关的理论，促使每位组员健康成长。加强每个组的战斗力，凝聚力，及时完成学校布置的教学工作。教研组长要在学业上，以人格魅力去感染组员，切切实实地做出成绩，使各教研组的建设得到进一步的加强。</w:t>
      </w:r>
    </w:p>
    <w:p>
      <w:pPr>
        <w:pStyle w:val="Normal"/>
        <w:rPr/>
      </w:pPr>
      <w:r>
        <w:rPr/>
        <w:t>2</w:t>
      </w:r>
      <w:r>
        <w:rPr/>
        <w:t>、公开课每学期每位教师至少要上一节，教研组要协调各位教师，要开设不同类型的课，在制定教研组计划时，要按周次安排好组内公开课的教师，同时要发挥名师和骨干教师的引领作用，多开设一些示范课，加强对课堂教学的研究，开设研究课，对课堂教学的模式和效率开展研讨。每个教研组要安排组内教师交流，说课、评课，研讨课堂模式。</w:t>
      </w:r>
    </w:p>
    <w:p>
      <w:pPr>
        <w:pStyle w:val="Normal"/>
        <w:rPr/>
      </w:pPr>
      <w:r>
        <w:rPr/>
        <w:t>3</w:t>
      </w:r>
      <w:r>
        <w:rPr/>
        <w:t>、每位教师要经常听课，每学期教师听课至少</w:t>
      </w:r>
      <w:r>
        <w:rPr/>
        <w:t>15</w:t>
      </w:r>
      <w:r>
        <w:rPr/>
        <w:t>节以上，新教师每学期至少听课</w:t>
      </w:r>
      <w:r>
        <w:rPr/>
        <w:t>20</w:t>
      </w:r>
      <w:r>
        <w:rPr/>
        <w:t>节，，听课要有记录。教研组长对组内教师的公开课情况要做好记录。</w:t>
      </w:r>
    </w:p>
    <w:p>
      <w:pPr>
        <w:pStyle w:val="Normal"/>
        <w:rPr/>
      </w:pPr>
      <w:r>
        <w:rPr/>
        <w:t>、培优补差，真抓实干。根据我校学生的现状，为了使每个学生都有成就感，必须重视分层教学，做好培优补差工作。培优要做到集中辅导与平时“添料”相结合，灵活辅导，让尖子生吃得饱，吃得好。补差工作要求教师思想重视，情感投入，及时激励和指导，对优生和进步显著的差生要及时表扬和鼓励。</w:t>
      </w:r>
    </w:p>
    <w:p>
      <w:pPr>
        <w:pStyle w:val="Normal"/>
        <w:rPr/>
      </w:pPr>
      <w:r>
        <w:rPr/>
        <w:t>5</w:t>
      </w:r>
      <w:r>
        <w:rPr/>
        <w:t>、关心帮助青年教师成长，教研组长要经常深入到青年教师的课堂中去，教研组长除了组内的公开课外至少还要将组内教师的常态课听一节。通过课堂观察，及时了解新教师教学中的问题，促成新教师尽快成长，新教师要挤出时间，主动听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各位教研组长，你们都是各学科的佼佼者，是学科教学的引领人，望各位组长在做好自己教学工作的同时，为自己的教研组的建设多下力气。谢谢大家的配合及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