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卫生工作会议上的讲话"/>
      <w:r>
        <w:rPr/>
        <w:t>全县卫生工作会议上的讲话</w:t>
      </w:r>
      <w:bookmarkEnd w:id="0"/>
    </w:p>
    <w:p>
      <w:pPr>
        <w:pStyle w:val="Normal"/>
        <w:rPr/>
      </w:pPr>
      <w:r>
        <w:rPr/>
        <w:t>同志们：</w:t>
      </w:r>
    </w:p>
    <w:p>
      <w:pPr>
        <w:pStyle w:val="Normal"/>
        <w:rPr/>
      </w:pPr>
      <w:r>
        <w:rPr/>
        <w:t>根据会议安排，我就</w:t>
      </w:r>
      <w:r>
        <w:rPr/>
        <w:t>20xx</w:t>
      </w:r>
      <w:r>
        <w:rPr/>
        <w:t>年全县卫生工作进行总结，对今年总体工作进行安排。后面，疾控、合管、妇幼单位的负责人还要分别作具体安排，陈县长还要做重要讲话，请大家认真领会，抓好贯彻落实。下面，我先讲两个方面的意见。</w:t>
      </w:r>
    </w:p>
    <w:p>
      <w:pPr>
        <w:pStyle w:val="Normal"/>
        <w:rPr/>
      </w:pPr>
      <w:r>
        <w:rPr/>
        <w:t>一、关于</w:t>
      </w:r>
      <w:r>
        <w:rPr/>
        <w:t>20xx</w:t>
      </w:r>
      <w:r>
        <w:rPr/>
        <w:t>年全县卫生工作总体回顾</w:t>
      </w:r>
    </w:p>
    <w:p>
      <w:pPr>
        <w:pStyle w:val="Normal"/>
        <w:rPr/>
      </w:pPr>
      <w:r>
        <w:rPr/>
        <w:t>一年来，在县委、县政府的正确领导和上级卫生部门的指导下，全县卫生系统围绕重点，认真谋划，狠抓落实，各项工作取得了明显成效。主要表现在以下几个方面：</w:t>
      </w:r>
    </w:p>
    <w:p>
      <w:pPr>
        <w:pStyle w:val="Normal"/>
        <w:rPr/>
      </w:pPr>
      <w:r>
        <w:rPr/>
        <w:t>1</w:t>
      </w:r>
      <w:r>
        <w:rPr/>
        <w:t>、基础设施建设取得突破性进展。争取扩大内需项目支持，投资</w:t>
      </w:r>
      <w:r>
        <w:rPr/>
        <w:t>2400</w:t>
      </w:r>
      <w:r>
        <w:rPr/>
        <w:t>万元，开建了设计</w:t>
      </w:r>
      <w:r>
        <w:rPr/>
        <w:t>8</w:t>
      </w:r>
      <w:r>
        <w:rPr/>
        <w:t>层框架结构、建筑面积</w:t>
      </w:r>
      <w:r>
        <w:rPr/>
        <w:t>1.1</w:t>
      </w:r>
      <w:r>
        <w:rPr/>
        <w:t>万平方米的县医院住院综合楼，去年完成了主体封顶</w:t>
      </w:r>
      <w:r>
        <w:rPr/>
        <w:t>;</w:t>
      </w:r>
      <w:r>
        <w:rPr/>
        <w:t>中医院门诊住院部楼全面完工并投入使用</w:t>
      </w:r>
      <w:r>
        <w:rPr/>
        <w:t>;</w:t>
      </w:r>
      <w:r>
        <w:rPr/>
        <w:t>投资</w:t>
      </w:r>
      <w:r>
        <w:rPr/>
        <w:t>320</w:t>
      </w:r>
      <w:r>
        <w:rPr/>
        <w:t>万元，对阳川、卧龙、朱店、南湖、岳堡</w:t>
      </w:r>
      <w:r>
        <w:rPr/>
        <w:t>5</w:t>
      </w:r>
      <w:r>
        <w:rPr/>
        <w:t>所卫生院进行了改扩建</w:t>
      </w:r>
      <w:r>
        <w:rPr/>
        <w:t>;</w:t>
      </w:r>
      <w:r>
        <w:rPr/>
        <w:t>在良邑、永宁、南湖三个乡镇实施了</w:t>
      </w:r>
      <w:r>
        <w:rPr/>
        <w:t>100</w:t>
      </w:r>
      <w:r>
        <w:rPr/>
        <w:t>户改厕项目。努力争取前期项目的立项工作，上报并争取到了妇幼站搬迁、</w:t>
      </w:r>
      <w:r>
        <w:rPr/>
        <w:t>45</w:t>
      </w:r>
      <w:r>
        <w:rPr/>
        <w:t>个村卫生所的建设项目，上报了卫生监督办公楼和社区卫生服务中心建设项目。</w:t>
      </w:r>
    </w:p>
    <w:p>
      <w:pPr>
        <w:pStyle w:val="Normal"/>
        <w:rPr/>
      </w:pPr>
      <w:r>
        <w:rPr/>
        <w:t>2</w:t>
      </w:r>
      <w:r>
        <w:rPr/>
        <w:t>、新农合制度得到高效运行。新农合工作进一步优化了补偿方案，落实了优惠政策，扩大了补偿范围，实行了补偿保护，开展了慢病门诊补偿，简化了办事程序，严格落实了责任管理、三级审核、住院费用扣惩等“十项监管制度”，确保了新农合基金的高效安全运行。</w:t>
      </w:r>
      <w:r>
        <w:rPr/>
        <w:t>09</w:t>
      </w:r>
      <w:r>
        <w:rPr/>
        <w:t>年累计为</w:t>
      </w:r>
      <w:r>
        <w:rPr/>
        <w:t>21</w:t>
      </w:r>
      <w:r>
        <w:rPr/>
        <w:t>万参合农民，补偿医药费用</w:t>
      </w:r>
      <w:r>
        <w:rPr/>
        <w:t>4089.32</w:t>
      </w:r>
      <w:r>
        <w:rPr/>
        <w:t>万元，其中为</w:t>
      </w:r>
      <w:r>
        <w:rPr/>
        <w:t>27364</w:t>
      </w:r>
      <w:r>
        <w:rPr/>
        <w:t>名住院患者补偿医药费用</w:t>
      </w:r>
      <w:r>
        <w:rPr/>
        <w:t>3829</w:t>
      </w:r>
      <w:r>
        <w:rPr/>
        <w:t>万元，住院实际补偿比达到</w:t>
      </w:r>
      <w:r>
        <w:rPr/>
        <w:t>59%</w:t>
      </w:r>
      <w:r>
        <w:rPr/>
        <w:t>，住院人均补偿</w:t>
      </w:r>
      <w:r>
        <w:rPr/>
        <w:t>1385.62</w:t>
      </w:r>
      <w:r>
        <w:rPr/>
        <w:t>元。</w:t>
      </w:r>
    </w:p>
    <w:p>
      <w:pPr>
        <w:pStyle w:val="Normal"/>
        <w:rPr/>
      </w:pPr>
      <w:r>
        <w:rPr/>
        <w:t>3</w:t>
      </w:r>
      <w:r>
        <w:rPr/>
        <w:t>、公共卫生服务水平不断提升。开展了疾控机构进医院工作，实施了健康教育进家庭活动。计划免疫接种率保持在</w:t>
      </w:r>
      <w:r>
        <w:rPr/>
        <w:t>90%</w:t>
      </w:r>
      <w:r>
        <w:rPr/>
        <w:t>以上，加大了对鼠疫、艾滋病、结核病、手足口病等其他重大疾病的防控工作，各项防控措施得到有力落实。实施“降消”项目，加强了孕产妇、婴幼儿两个系统管理，妇女“两癌”检查、补服叶酸、住院分娩补助等国家重大公共卫生服务项目顺利实施，新生儿疾病筛查工作得到了全面加强。社区卫生服务工作全面启动，开展了城区居民的计划免疫、妇幼保健、慢性非传染性疾病防治、健康教育和居民健康档案建档管理工作。</w:t>
      </w:r>
    </w:p>
    <w:p>
      <w:pPr>
        <w:pStyle w:val="Normal"/>
        <w:rPr/>
      </w:pPr>
      <w:r>
        <w:rPr/>
        <w:t>、全力应对甲型</w:t>
      </w:r>
      <w:r>
        <w:rPr/>
        <w:t>H1N1</w:t>
      </w:r>
      <w:r>
        <w:rPr/>
        <w:t>流感防控。面对甲型</w:t>
      </w:r>
      <w:r>
        <w:rPr/>
        <w:t>H1N1</w:t>
      </w:r>
      <w:r>
        <w:rPr/>
        <w:t>流感蔓延的严峻形势，在县委、县政府的坚强领导下，卫生系统积极响应、快速反应，坚持科学依法应对，全县共有</w:t>
      </w:r>
      <w:r>
        <w:rPr/>
        <w:t>1.52</w:t>
      </w:r>
      <w:r>
        <w:rPr/>
        <w:t>万人接种甲流疫苗，最大限度控制了疫情的流行和扩散，尽最大努力减少了危重病人死亡。在甲流防治工作中，县医院在正常业务受到影响的情况下，积极收治甲流重症患者，发挥了积极的作用。成功处置了食物中毒、煤气中毒等各类突发公共卫生事件的医疗救援工作，最大限度减少突发公共卫生事件对群众健康和社会造成的危害。</w:t>
      </w:r>
    </w:p>
    <w:p>
      <w:pPr>
        <w:pStyle w:val="Normal"/>
        <w:rPr/>
      </w:pPr>
      <w:r>
        <w:rPr/>
        <w:t>5</w:t>
      </w:r>
      <w:r>
        <w:rPr/>
        <w:t>、中医药工作得到全面加强。“西学中”活动在全县得到普及，加强了县医院的中医药工作，推行了西医科室邀请中医师查房、会诊制度。落实了新型农村合作医疗中，中医药住院起付线降低</w:t>
      </w:r>
      <w:r>
        <w:rPr/>
        <w:t>20%</w:t>
      </w:r>
      <w:r>
        <w:rPr/>
        <w:t>，报销比例提高</w:t>
      </w:r>
      <w:r>
        <w:rPr/>
        <w:t>10%</w:t>
      </w:r>
      <w:r>
        <w:rPr/>
        <w:t>的优惠政策。对全县</w:t>
      </w:r>
      <w:r>
        <w:rPr/>
        <w:t>240</w:t>
      </w:r>
      <w:r>
        <w:rPr/>
        <w:t>名乡村医生在平凉医专进行了分批培训，使他们分别初步掌握了</w:t>
      </w:r>
      <w:r>
        <w:rPr/>
        <w:t>10</w:t>
      </w:r>
      <w:r>
        <w:rPr/>
        <w:t>项和</w:t>
      </w:r>
      <w:r>
        <w:rPr/>
        <w:t>4</w:t>
      </w:r>
      <w:r>
        <w:rPr/>
        <w:t>项中医适用技术。要求乡镇卫生院就诊人数、总收入和药品收入的三分之一必须是中医药。</w:t>
      </w:r>
    </w:p>
    <w:p>
      <w:pPr>
        <w:pStyle w:val="Normal"/>
        <w:rPr/>
      </w:pPr>
      <w:r>
        <w:rPr/>
        <w:t>6</w:t>
      </w:r>
      <w:r>
        <w:rPr/>
        <w:t>、卫生执法监督力度不断加大。全年深入开展了打击违法添加非食用物质和滥用食品添加剂专项整治行动，对南湖喜民酒店食物中毒事件依法进行了及时查处，</w:t>
      </w:r>
      <w:r>
        <w:rPr/>
        <w:t>5</w:t>
      </w:r>
      <w:r>
        <w:rPr/>
        <w:t>月份全面开展了食品专项整顿活动，查处违法经营者</w:t>
      </w:r>
      <w:r>
        <w:rPr/>
        <w:t>217</w:t>
      </w:r>
      <w:r>
        <w:rPr/>
        <w:t>户。加强了节假日、高考期间餐饮卫生安全监管力度，对县乡各医疗机构手术室、治疗室、换药室、病房等科室消毒措施落实情况进行监督检查，最大程度地消除院内感染隐患。</w:t>
      </w:r>
    </w:p>
    <w:p>
      <w:pPr>
        <w:pStyle w:val="Normal"/>
        <w:rPr/>
      </w:pPr>
      <w:r>
        <w:rPr/>
        <w:t>7</w:t>
      </w:r>
      <w:r>
        <w:rPr/>
        <w:t>、医疗质量和医德医风得到有效改善。建立了医疗机构分级分工制度、医疗质量和医疗安全月分析评议会议等制度，初步推行了药品使用量、抗菌素使用量、抗菌素中青霉素使用比例、病人自费比的四个排队制度。加强了医德医风建设，建立并落实有奖举报制度、医德医风考核制度，开展了卫生系统民主评议政风行风工作，对乡镇卫生院财务收支状况进行了审计。同时，各单位都深入开展了学习实践科学发展观活动，南湖、朱店、通化卫生院开展活动扎实有效，得到了市县领导的充分肯定。</w:t>
      </w:r>
    </w:p>
    <w:p>
      <w:pPr>
        <w:pStyle w:val="Normal"/>
        <w:rPr/>
      </w:pPr>
      <w:r>
        <w:rPr/>
        <w:t>回顾一年来的工作，全县卫生工作取得的进步和成绩，主要得益于县委、县政府和有关部门的重视和支持，也是全县卫生系统广大干部职工扎实工作所取得的成果，在此，我代表县卫生局向大家表示衷心的感谢和崇高的敬意</w:t>
      </w:r>
      <w:r>
        <w:rPr/>
        <w:t>!</w:t>
      </w:r>
      <w:r>
        <w:rPr/>
        <w:t>在肯定成绩的同时，我们也清醒地认识到，在工作中还存在一些不足，主要表现为：一是受客观条件和思想认识等因素制约，公共卫生服务水平层次较低。二是卫生人才总量不足、结构不合理问题还没有得到很好的解决。三是基层卫生服务能力亟待加强。四是公共卫生服务还存在差距。五是中医特色优势还未充分发挥出来，中医药服务能力还不能满足群众的需求。</w:t>
      </w:r>
    </w:p>
    <w:p>
      <w:pPr>
        <w:pStyle w:val="Normal"/>
        <w:rPr/>
      </w:pPr>
      <w:r>
        <w:rPr/>
        <w:t>二、关于</w:t>
      </w:r>
      <w:r>
        <w:rPr/>
        <w:t>20xx</w:t>
      </w:r>
      <w:r>
        <w:rPr/>
        <w:t>年重点工作安排意见</w:t>
      </w:r>
    </w:p>
    <w:p>
      <w:pPr>
        <w:pStyle w:val="Normal"/>
        <w:rPr/>
      </w:pPr>
      <w:r>
        <w:rPr/>
        <w:t>20xx</w:t>
      </w:r>
      <w:r>
        <w:rPr/>
        <w:t>年是全面深化医药卫生体制改革，落实五项改革重点任务的攻坚之年，根据省、市卫生工作会议精神和县上的安排部署，</w:t>
      </w:r>
      <w:r>
        <w:rPr/>
        <w:t>20xx</w:t>
      </w:r>
      <w:r>
        <w:rPr/>
        <w:t>年全县卫生工作的总体要求是：深入贯彻落实科学发展观，坚持从我县县情出发，着眼于解决老百姓看病难、用药贵的问题，突出抓基础、抓重点、抓改革、抓落实，着力增强医疗服务能力，不断提高全县群众的健康水平。具体要做到“落实四个项目，推动五项工作，开展六项活动”。</w:t>
      </w:r>
    </w:p>
    <w:p>
      <w:pPr>
        <w:pStyle w:val="Normal"/>
        <w:rPr/>
      </w:pPr>
      <w:r>
        <w:rPr/>
        <w:t>(</w:t>
      </w:r>
      <w:r>
        <w:rPr/>
        <w:t>一</w:t>
      </w:r>
      <w:r>
        <w:rPr/>
        <w:t>)</w:t>
      </w:r>
      <w:r>
        <w:rPr/>
        <w:t>落实四个项目，进一步改善医疗卫生单位基础设施条件。一是抓好</w:t>
      </w:r>
      <w:r>
        <w:rPr/>
        <w:t>1</w:t>
      </w:r>
      <w:r>
        <w:rPr/>
        <w:t>个扩大内需项目。县医院住院综合楼续建项目，目前要尽快开工建设，</w:t>
      </w:r>
      <w:r>
        <w:rPr/>
        <w:t>6</w:t>
      </w:r>
      <w:r>
        <w:rPr/>
        <w:t>月底前完成工程内外粉，后半年要完成装修和设备配套，</w:t>
      </w:r>
      <w:r>
        <w:rPr/>
        <w:t>11</w:t>
      </w:r>
      <w:r>
        <w:rPr/>
        <w:t>月底前要投入使用。二是抓好灾后重建项目。南坪卫生院门诊楼要在</w:t>
      </w:r>
      <w:r>
        <w:rPr/>
        <w:t>6</w:t>
      </w:r>
      <w:r>
        <w:rPr/>
        <w:t>月底前完工，</w:t>
      </w:r>
      <w:r>
        <w:rPr/>
        <w:t>7</w:t>
      </w:r>
      <w:r>
        <w:rPr/>
        <w:t>月份投入使用</w:t>
      </w:r>
      <w:r>
        <w:rPr/>
        <w:t>;</w:t>
      </w:r>
      <w:r>
        <w:rPr/>
        <w:t>南湖卫生院住院楼要在年底完工并投入使用。三是抓好村卫生所和改厕项目。投资</w:t>
      </w:r>
      <w:r>
        <w:rPr/>
        <w:t>270</w:t>
      </w:r>
      <w:r>
        <w:rPr/>
        <w:t>多万元，建成</w:t>
      </w:r>
      <w:r>
        <w:rPr/>
        <w:t>45</w:t>
      </w:r>
      <w:r>
        <w:rPr/>
        <w:t>个村卫生所，投资</w:t>
      </w:r>
      <w:r>
        <w:rPr/>
        <w:t>12</w:t>
      </w:r>
      <w:r>
        <w:rPr/>
        <w:t>万元，修建</w:t>
      </w:r>
      <w:r>
        <w:rPr/>
        <w:t>300</w:t>
      </w:r>
      <w:r>
        <w:rPr/>
        <w:t>座卫生厕所。四是抓好前期项目的立项工作。朱店、盘安</w:t>
      </w:r>
      <w:r>
        <w:rPr/>
        <w:t>2</w:t>
      </w:r>
      <w:r>
        <w:rPr/>
        <w:t>所卫生院二期项目已经省市立项并批复，要尽快实施。妇幼站整体搬迁工程主要在资金争取上下功夫，年内争取立项。同时，争取卫生监督所业务楼和社区卫生服务中心建设两个前期项目立项。</w:t>
      </w:r>
    </w:p>
    <w:p>
      <w:pPr>
        <w:pStyle w:val="Normal"/>
        <w:rPr/>
      </w:pPr>
      <w:r>
        <w:rPr/>
        <w:t>(</w:t>
      </w:r>
      <w:r>
        <w:rPr/>
        <w:t>二</w:t>
      </w:r>
      <w:r>
        <w:rPr/>
        <w:t>)</w:t>
      </w:r>
      <w:r>
        <w:rPr/>
        <w:t>推进五项工作，全力落实各项目标任务</w:t>
      </w:r>
    </w:p>
    <w:p>
      <w:pPr>
        <w:pStyle w:val="Normal"/>
        <w:rPr/>
      </w:pPr>
      <w:r>
        <w:rPr/>
        <w:t>一要落实好新型农村合作医疗制度。进一步落实“五保户”、优抚对象、高龄老人和计生“两户”等特殊人群的免费参合，调动广大群众的参合积极性，使全县参合率达到</w:t>
      </w:r>
      <w:r>
        <w:rPr/>
        <w:t>98%</w:t>
      </w:r>
      <w:r>
        <w:rPr/>
        <w:t>以上，基本实现全覆盖</w:t>
      </w:r>
      <w:r>
        <w:rPr/>
        <w:t>;</w:t>
      </w:r>
      <w:r>
        <w:rPr/>
        <w:t>进一步加强监督管理，落实好单病种最高限价制度、新农合报销中中药优惠政策、目录外用药告知制度，严格控制县、乡、村定点医疗机构目录内用药比例，严格控制平均住院费用不合理增长。适时开展门诊统筹试点工作。要确保基金使用率达到</w:t>
      </w:r>
      <w:r>
        <w:rPr/>
        <w:t>85%</w:t>
      </w:r>
      <w:r>
        <w:rPr/>
        <w:t>，累计结余基金不超过当年筹资总额的</w:t>
      </w:r>
      <w:r>
        <w:rPr/>
        <w:t>25%;</w:t>
      </w:r>
      <w:r>
        <w:rPr/>
        <w:t>年内全县住院实际补偿比要达到</w:t>
      </w:r>
      <w:r>
        <w:rPr/>
        <w:t>60%</w:t>
      </w:r>
      <w:r>
        <w:rPr/>
        <w:t>以上，住院补偿户受益率达到</w:t>
      </w:r>
      <w:r>
        <w:rPr/>
        <w:t>20%</w:t>
      </w:r>
      <w:r>
        <w:rPr/>
        <w:t>以上，门诊补偿户受益率达到</w:t>
      </w:r>
      <w:r>
        <w:rPr/>
        <w:t>70%</w:t>
      </w:r>
      <w:r>
        <w:rPr/>
        <w:t>以上，整体受益率达到</w:t>
      </w:r>
      <w:r>
        <w:rPr/>
        <w:t>80%</w:t>
      </w:r>
      <w:r>
        <w:rPr/>
        <w:t>以上，尽最大限度使群众得到实惠。</w:t>
      </w:r>
    </w:p>
    <w:p>
      <w:pPr>
        <w:pStyle w:val="Normal"/>
        <w:rPr/>
      </w:pPr>
      <w:r>
        <w:rPr/>
        <w:t>二要不断巩固加强农村卫生工作。一是规范开展乡镇卫生院等级评审工作，今年全面完成乡镇卫生院等级评审。全面完成乡镇卫生院院长竞聘上岗。二是争取县上支持，在乡镇政府设置卫生管理办公室，乡镇卫生院要加强和完善防保业务，要巩固和充实公卫专干队伍，一般卫生院要确定</w:t>
      </w:r>
      <w:r>
        <w:rPr/>
        <w:t>2</w:t>
      </w:r>
      <w:r>
        <w:rPr/>
        <w:t>名以上、中心卫生院确定</w:t>
      </w:r>
      <w:r>
        <w:rPr/>
        <w:t>3</w:t>
      </w:r>
      <w:r>
        <w:rPr/>
        <w:t>名以上公卫专干。三是加强基层卫生人员的培训，研究出台乡村医生进修学习相关方案。组织乡村卫生技术人员设备使用培训，提高设备的使用率。四是继续做好万名医师支农工作。完成当年县医院、中医院对口支援农村卫生工作任务。五是推进农村居民健康档案建档管理工作。各乡镇卫生院要按照卫生局的统一安排，争取年内全面推开农村居民健康档案建档工作。</w:t>
      </w:r>
    </w:p>
    <w:p>
      <w:pPr>
        <w:pStyle w:val="Normal"/>
        <w:rPr/>
      </w:pPr>
      <w:r>
        <w:rPr/>
        <w:t>三要落实好公共卫生服务任务。要围绕加强国家基本公共卫生服务项目建设，做好健康教育、预防接种、传染病防治、儿童、孕产妇和老年人保健、慢性病管理、重性精神疾病管理等九个方面的工作。具体地讲，疾病控制工作要落实好三个方面：一是加强对医院公共卫生工作的指导和监管，加强疾病谱排序、健康档案和健康咨询工作。完成国家免疫规划、卫生改厕、农村水质检测、结核病和地方病防治等工作任务。二是加快卫生应急管理机构和卫生应急队伍建设，切实做好以流脑、手足口病、甲型</w:t>
      </w:r>
      <w:r>
        <w:rPr/>
        <w:t>H1N1</w:t>
      </w:r>
      <w:r>
        <w:rPr/>
        <w:t>流感等重大传染病为主的突发公共卫生事件应急处理和重大活动的卫生保障工作。卫生局要设卫生应急办公室，专门负责卫生应急工作。三是县医院、中医院要成立公卫科室，正常开展门诊和住院病人的病症谱排序。县医院、中医院要设立免费自愿健康咨询点。妇幼卫生，要重点做好婚前保健服务，婚前医院检查率达</w:t>
      </w:r>
      <w:r>
        <w:rPr/>
        <w:t>30%</w:t>
      </w:r>
      <w:r>
        <w:rPr/>
        <w:t>以上。做好两个系统管理，落实“降消”、“两癌”检查筛查，加强出生缺陷防治，全县住院分娩率达</w:t>
      </w:r>
      <w:r>
        <w:rPr/>
        <w:t>90%</w:t>
      </w:r>
      <w:r>
        <w:rPr/>
        <w:t>，孕产妇死亡率控制在</w:t>
      </w:r>
      <w:r>
        <w:rPr/>
        <w:t>35/10</w:t>
      </w:r>
      <w:r>
        <w:rPr/>
        <w:t>万以下，叶酸投服率达</w:t>
      </w:r>
      <w:r>
        <w:rPr/>
        <w:t>50%</w:t>
      </w:r>
      <w:r>
        <w:rPr/>
        <w:t>，新生儿遗传代谢性疾病和听力障碍筛查率达</w:t>
      </w:r>
      <w:r>
        <w:rPr/>
        <w:t>50%</w:t>
      </w:r>
      <w:r>
        <w:rPr/>
        <w:t>。社区卫生要完成机构建设和基建任务，完成公共卫生服务培训。全面推动中医特色进社区、电子健康档案和社区健康家园建设，加强对老年人、孕产妇、儿童等重点人群的健康管理、糖尿病、高血压等重点慢病的管理率达到</w:t>
      </w:r>
      <w:r>
        <w:rPr/>
        <w:t>60%</w:t>
      </w:r>
      <w:r>
        <w:rPr/>
        <w:t>。推行社区卫生服务首诊制，实行绩效考核目标责任制管理。加强无偿献血工作，平诊临床用血要凭亲属无偿献血证，方可供血，并做好登记</w:t>
      </w:r>
      <w:r>
        <w:rPr/>
        <w:t>;</w:t>
      </w:r>
      <w:r>
        <w:rPr/>
        <w:t>每个医疗机构要在醒目位置，张贴</w:t>
      </w:r>
      <w:r>
        <w:rPr/>
        <w:t>2</w:t>
      </w:r>
      <w:r>
        <w:rPr/>
        <w:t>条以上无偿献血永久性标语。</w:t>
      </w:r>
    </w:p>
    <w:p>
      <w:pPr>
        <w:pStyle w:val="Normal"/>
        <w:rPr/>
      </w:pPr>
      <w:r>
        <w:rPr/>
        <w:t>三要大力发展中医药事业。一是完成国家中医药服务能力建设项目工作任务。二是中医院门诊中医药治疗率要在</w:t>
      </w:r>
      <w:r>
        <w:rPr/>
        <w:t>75%</w:t>
      </w:r>
      <w:r>
        <w:rPr/>
        <w:t>以上，住院中医药治疗率在</w:t>
      </w:r>
      <w:r>
        <w:rPr/>
        <w:t>60%</w:t>
      </w:r>
      <w:r>
        <w:rPr/>
        <w:t>以上。三是县医院中医科床位不低于医院总床位数的</w:t>
      </w:r>
      <w:r>
        <w:rPr/>
        <w:t>5%</w:t>
      </w:r>
      <w:r>
        <w:rPr/>
        <w:t>，落实西医科室中药消费量和送病人到中医科短期治疗人次及康复治疗量等考核指标</w:t>
      </w:r>
      <w:r>
        <w:rPr/>
        <w:t>;90%</w:t>
      </w:r>
      <w:r>
        <w:rPr/>
        <w:t>以上的乡镇卫生院和社区卫生服务中心设中医科、中药房，通过培训进修，培养一批中医药人才。</w:t>
      </w:r>
      <w:r>
        <w:rPr/>
        <w:t>70%</w:t>
      </w:r>
      <w:r>
        <w:rPr/>
        <w:t>以上的村卫生室、社区卫生服务站能提供中医药服务，落实村卫生所中医药适宜技术“四个一”</w:t>
      </w:r>
      <w:r>
        <w:rPr/>
        <w:t>(</w:t>
      </w:r>
      <w:r>
        <w:rPr/>
        <w:t>一本推广手册、一套挂图、一套针灸针和火罐、一项技术</w:t>
      </w:r>
      <w:r>
        <w:rPr/>
        <w:t>)</w:t>
      </w:r>
      <w:r>
        <w:rPr/>
        <w:t>指标。四是南湖卫生院要立足建设全县中医特色乡镇卫生院，落实三个</w:t>
      </w:r>
      <w:r>
        <w:rPr/>
        <w:t>1/3</w:t>
      </w:r>
      <w:r>
        <w:rPr/>
        <w:t>的中医药指标，确保完成建设目标任务。</w:t>
      </w:r>
    </w:p>
    <w:p>
      <w:pPr>
        <w:pStyle w:val="Normal"/>
        <w:rPr/>
      </w:pPr>
      <w:r>
        <w:rPr/>
        <w:t>五要落实好卫生监督执法工作。一是完善县食品安全综合协调职能，制定综合协调工作机制，对全县食品安全工作进行督查指导和考核。在人员三定方案未落实之前，继续抓好食品安全的日常监管工作。二是深入推进公共场所量化分级管理制度，全面加强以住宿业为主、美容美发、洗浴等公共场所及学校卫生监督工作。三是加大对医疗市场监管力度。重点加强对城乡结合部、个体诊所等重点区域和重点对象的监督检查，查处非法行医行为。进一步规范医疗广告管理，严厉打击虚假违法医疗广告，规范医疗市场秩序，切实保护广大患者的合法权益。四是强化卫生监督机构对医疗机构医德医风和医疗质量的监督检查，认真落实医疗机构不良执业记录备案制度。五是加强职业卫生监管体系建设。县医院要设置职业病科，并按有关规定开展职业病诊断和职业健康体检工作。</w:t>
      </w:r>
    </w:p>
    <w:p>
      <w:pPr>
        <w:pStyle w:val="Normal"/>
        <w:rPr/>
      </w:pPr>
      <w:r>
        <w:rPr/>
        <w:t>(</w:t>
      </w:r>
      <w:r>
        <w:rPr/>
        <w:t>三</w:t>
      </w:r>
      <w:r>
        <w:rPr/>
        <w:t>)</w:t>
      </w:r>
      <w:r>
        <w:rPr/>
        <w:t>开展六项活动，提升全县卫生工作整体水平</w:t>
      </w:r>
    </w:p>
    <w:p>
      <w:pPr>
        <w:pStyle w:val="Normal"/>
        <w:rPr/>
      </w:pPr>
      <w:r>
        <w:rPr/>
        <w:t>一要开展卫生人才建设年活动。开展岗位练兵和技术比武活动，在医院内部和县乡层层开展岗位练兵、技术比武的基础上，年内组织参加全省的技术比武大赛。做好新招录大学生的培训、进修工作</w:t>
      </w:r>
      <w:r>
        <w:rPr/>
        <w:t>;</w:t>
      </w:r>
      <w:r>
        <w:rPr/>
        <w:t>村医要开展灵活进修，每周到乡镇卫生院工作一天或每月工作一周</w:t>
      </w:r>
      <w:r>
        <w:rPr/>
        <w:t>;</w:t>
      </w:r>
      <w:r>
        <w:rPr/>
        <w:t>五年内争取基层所有医务人员到上级医院进修一次。继续开展“西医学中医、中医学经典”活动，完成当年全县基层卫生技术人员进修培训工作任务。专业技术人员参加继续医学教育达标率不低于</w:t>
      </w:r>
      <w:r>
        <w:rPr/>
        <w:t>90%</w:t>
      </w:r>
      <w:r>
        <w:rPr/>
        <w:t>，完成本年度继续医学教育网上验证工作。加强职称和执业资格建设，从今年起，三年内拿不到执业资格的，要坚决落实待岗学习考试措施，持证再上岗。各医疗机构要制定具体方案，方案要定到人头。</w:t>
      </w:r>
    </w:p>
    <w:p>
      <w:pPr>
        <w:pStyle w:val="Normal"/>
        <w:rPr/>
      </w:pPr>
      <w:r>
        <w:rPr/>
        <w:t>二要开展医院管理年活动。一是县级医院要每月召开医疗质量和医疗安全分析评议会，落实院长、科主任查房制度，增加药剂师和中医师参与查房。各医疗单位要开展医务人员定期考核工作。二是开展综合医院等级复核评价和评审工作，县级医疗机构护理人员数量要达到基本标准，试行护理人事代理，提高编外聘用护士的待遇。三是使用甘肃省通用门诊病例，实现同级医疗机构之间检查，化验结果互认。四是医疗事故发生率和存在医疗缺陷的医疗纠纷发生率低于全市平均水平，年内无医方负完全或主要责任的二级以上医疗事故发生，无临床用血差错事故发生。五是各级医疗机构执行省上规定目录药品和医用耗材的申购率、使用率分别在</w:t>
      </w:r>
      <w:r>
        <w:rPr/>
        <w:t>95%</w:t>
      </w:r>
      <w:r>
        <w:rPr/>
        <w:t>以上，中标药品合同履约期内回款率达到</w:t>
      </w:r>
      <w:r>
        <w:rPr/>
        <w:t>100%</w:t>
      </w:r>
      <w:r>
        <w:rPr/>
        <w:t>。</w:t>
      </w:r>
    </w:p>
    <w:p>
      <w:pPr>
        <w:pStyle w:val="Normal"/>
        <w:rPr/>
      </w:pPr>
      <w:r>
        <w:rPr/>
        <w:t>三要开展适宜技术推广活动。在完成卫生院和村卫生所中医适宜技术培训后，今年要在各医疗机构广泛推广使用中医药适宜技术，县级医院推广应用适宜技术不少于</w:t>
      </w:r>
      <w:r>
        <w:rPr/>
        <w:t>5</w:t>
      </w:r>
      <w:r>
        <w:rPr/>
        <w:t>项，卫生院推广应用达</w:t>
      </w:r>
      <w:r>
        <w:rPr/>
        <w:t>3</w:t>
      </w:r>
      <w:r>
        <w:rPr/>
        <w:t>项以上，村卫生所推广应用达</w:t>
      </w:r>
      <w:r>
        <w:rPr/>
        <w:t>1</w:t>
      </w:r>
      <w:r>
        <w:rPr/>
        <w:t>项以上，充分发挥中医药适宜技术在防治常见病多发病的优势，为广大群众提供“简、便、验、廉、安全有效”的中医药服务。</w:t>
      </w:r>
    </w:p>
    <w:p>
      <w:pPr>
        <w:pStyle w:val="Normal"/>
        <w:rPr/>
      </w:pPr>
      <w:r>
        <w:rPr/>
        <w:t>四要开展健康教育进家庭活动。根据庄浪县实施“健康教育进家庭”工作方案，进一步完善医疗机构健康咨询室功能，按照“十个一”实施计划，组建全县健康教育宣传队伍，定期在乡镇、村庄全面开展全民健康教育，开展“五五”普法和法律“六进”活动，在网站、墙体上宣传卫生法律法规知识。加强卫生宣传教育工作，固定宣传标语上墙。在网站发布健康知识信息</w:t>
      </w:r>
      <w:r>
        <w:rPr/>
        <w:t>50</w:t>
      </w:r>
      <w:r>
        <w:rPr/>
        <w:t>条以上，乡、村医疗卫生单位刷写健康知识宣传标语</w:t>
      </w:r>
      <w:r>
        <w:rPr/>
        <w:t>3</w:t>
      </w:r>
      <w:r>
        <w:rPr/>
        <w:t>条以上。</w:t>
      </w:r>
    </w:p>
    <w:p>
      <w:pPr>
        <w:pStyle w:val="Normal"/>
        <w:rPr/>
      </w:pPr>
      <w:r>
        <w:rPr/>
        <w:t>五要开展卫生行业文明单位创建活动。各医疗机构要围绕构建和谐医患关系，加强院内文化建设和精神文明创建活动。一是完成百万贫困白内障患者复明工程年度任务</w:t>
      </w:r>
      <w:r>
        <w:rPr/>
        <w:t>;</w:t>
      </w:r>
      <w:r>
        <w:rPr/>
        <w:t>年内在全县组织大型无偿献血活动不少于</w:t>
      </w:r>
      <w:r>
        <w:rPr/>
        <w:t>4</w:t>
      </w:r>
      <w:r>
        <w:rPr/>
        <w:t>次，要成立不少于</w:t>
      </w:r>
      <w:r>
        <w:rPr/>
        <w:t>200</w:t>
      </w:r>
      <w:r>
        <w:rPr/>
        <w:t>人的无偿献血应急队伍。二是落实济困病床制度，争取财政补助落实到位，减免人数要达到全市入住率平均值。三是建立医疗机构和医务人员不良执业记录制度，落实</w:t>
      </w:r>
      <w:r>
        <w:rPr/>
        <w:t>4</w:t>
      </w:r>
      <w:r>
        <w:rPr/>
        <w:t>个排队制度。四是积极开展无烟单位的创建和禁烟工作，全县医疗卫生单位要全面戒烟，县直各医疗卫生单位和</w:t>
      </w:r>
      <w:r>
        <w:rPr/>
        <w:t>7</w:t>
      </w:r>
      <w:r>
        <w:rPr/>
        <w:t>所中心卫生院年内建成无烟单位。</w:t>
      </w:r>
    </w:p>
    <w:p>
      <w:pPr>
        <w:pStyle w:val="Normal"/>
        <w:rPr/>
      </w:pPr>
      <w:r>
        <w:rPr/>
        <w:t>六要开展百姓放心医院创建活动。要切实加强医德医风建设，开展行风评议。一是落实每月组织医务人员观看警示教育片制度，各医疗机构每季度对医务人员的医德医风考评一次，落实医疗卫生行业有奖举报制度。二是建立健全防控医药购销领域商业贿赂工作长效机制，及时核实上级批转和本级收到的投诉举报，对查证属实的违规违纪人员要坚决处理。三是开展行风评议活动，征求社会对医疗服务的意见，群众满意度达到</w:t>
      </w:r>
      <w:r>
        <w:rPr/>
        <w:t>85%</w:t>
      </w:r>
      <w:r>
        <w:rPr/>
        <w:t>以上。四是落实信访属地化管理，对各类信访件及时办结。</w:t>
      </w:r>
    </w:p>
    <w:p>
      <w:pPr>
        <w:pStyle w:val="Normal"/>
        <w:rPr/>
      </w:pPr>
      <w:r>
        <w:rPr/>
        <w:t>同志们，新的一年卫生工作任务繁重，我们要在县委、县政府的正确领导下，以饱满的工作热情和务实的作风，更加努力、扎实的工作，圆满完成全年各项任务，不断提高卫生工作的水平，为促进全县经济社会发展做出新的更大的贡献</w:t>
      </w:r>
      <w:r>
        <w:rPr/>
        <w:t>!</w:t>
      </w:r>
    </w:p>
    <w:p>
      <w:pPr>
        <w:pStyle w:val="Normal"/>
        <w:rPr/>
      </w:pPr>
      <w:r>
        <w:rPr/>
        <w:t>看过全县卫生工作会议上的讲话的人还看了：</w:t>
      </w:r>
    </w:p>
    <w:p>
      <w:pPr>
        <w:pStyle w:val="Normal"/>
        <w:rPr/>
      </w:pPr>
      <w:r>
        <w:rPr/>
        <w:t>1.</w:t>
      </w:r>
      <w:r>
        <w:rPr/>
        <w:t>全县卫生工作会议讲话</w:t>
      </w:r>
    </w:p>
    <w:p>
      <w:pPr>
        <w:pStyle w:val="Normal"/>
        <w:rPr/>
      </w:pPr>
      <w:r>
        <w:rPr/>
        <w:t>2.</w:t>
      </w:r>
      <w:r>
        <w:rPr/>
        <w:t>县卫生工作会议讲话</w:t>
      </w:r>
    </w:p>
    <w:p>
      <w:pPr>
        <w:pStyle w:val="Normal"/>
        <w:rPr/>
      </w:pPr>
      <w:r>
        <w:rPr/>
        <w:t>3.</w:t>
      </w:r>
      <w:r>
        <w:rPr/>
        <w:t>县长卫生工作讲话</w:t>
      </w:r>
    </w:p>
    <w:p>
      <w:pPr>
        <w:pStyle w:val="Normal"/>
        <w:rPr/>
      </w:pPr>
      <w:r>
        <w:rPr/>
        <w:t>4.</w:t>
      </w:r>
      <w:r>
        <w:rPr/>
        <w:t>县卫生局长工作会议讲话</w:t>
      </w:r>
    </w:p>
    <w:p>
      <w:pPr>
        <w:pStyle w:val="Normal"/>
        <w:widowControl/>
        <w:bidi w:val="0"/>
        <w:spacing w:before="180" w:after="180"/>
        <w:jc w:val="left"/>
        <w:rPr/>
      </w:pPr>
      <w:r>
        <w:rPr/>
        <w:t>5.</w:t>
      </w:r>
      <w:r>
        <w:rPr/>
        <w:t>县长卫生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